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3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1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de Licitação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1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</w:t>
      </w:r>
      <w:r>
        <w:rPr>
          <w:color w:val="000000"/>
          <w:sz w:val="24"/>
          <w:szCs w:val="24"/>
        </w:rPr>
        <w:t xml:space="preserve">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color w:val="000000"/>
          <w:sz w:val="24"/>
          <w:szCs w:val="24"/>
        </w:rPr>
        <w:t>22 de fevereiro de 2019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4.4-  A autenticação dos documentos poderá ser feito por membro da Comissão Permanente da Licitação, até 24 horas ante da abertura da Sessão Pública, conforme data e horário indicado no Preâmbulo, durante o horário de expediente da Câmara Municipal de Imbituba, das 13 horas às 19:00hs de segunda à sexta-feira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Ã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1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Cs/>
          <w:sz w:val="24"/>
          <w:szCs w:val="24"/>
          <w:u w:val="single"/>
        </w:rPr>
        <w:t>www.imbituba.sc.leg.br</w:t>
      </w:r>
      <w:r>
        <w:rPr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1/201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MODELO PROPOSTA DE PREÇO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1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603"/>
        <w:gridCol w:w="160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ESTIM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POR LIT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zo de entrega do objeto não superior a 24 (vinte e quatro) hor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e o estabelecimento da proponente está</w:t>
      </w:r>
      <w:r>
        <w:rPr>
          <w:bCs/>
          <w:sz w:val="24"/>
          <w:szCs w:val="24"/>
        </w:rPr>
        <w:t xml:space="preserve"> localizado num raio de no máximo 15 (quinze) quilômetros de distância, a contar da sede da Câmara Municipal de Imbituba, ou seja, no Endereço: 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ço ofertado na presente proposta poderá sofrer reajuste dentro da vigênci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1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1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instrumento, a AQUISIÇÃO DE GASOLINA ADITIVADA, COM ENTREGA DE FORMA PARCELADA, PARA ATENDER A CÂMARA MUNICIPAL DE IMBITUBA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unitário de R$ ..........por litro de gasolina comum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 O valor estimado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- O valor real será o resultado da aplicação do preço unitário por litro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1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101000000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2/2018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577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64" r="-50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18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9" r="-8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dc:language>en-US</dc:language>
  <cp:lastModifiedBy/>
  <cp:lastPrinted>2019-02-13T15:15:00Z</cp:lastPrinted>
  <dcterms:modified xsi:type="dcterms:W3CDTF">2019-02-13T17:17:51Z</dcterms:modified>
  <cp:revision>53</cp:revision>
  <dc:subject/>
  <dc:title> </dc:title>
</cp:coreProperties>
</file>