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77" w:after="0"/>
        <w:ind w:left="0" w:right="3938" w:hanging="0"/>
        <w:rPr>
          <w:sz w:val="20"/>
          <w:szCs w:val="20"/>
          <w:u w:val="thick"/>
        </w:rPr>
      </w:pPr>
      <w:r>
        <w:rPr/>
        <w:t xml:space="preserve">      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tituiçã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ustiç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pacing w:val="-1"/>
          <w:sz w:val="20"/>
          <w:szCs w:val="20"/>
        </w:rPr>
        <w:t>32/</w:t>
      </w:r>
      <w:r>
        <w:rPr>
          <w:sz w:val="20"/>
          <w:szCs w:val="20"/>
        </w:rPr>
        <w:t>2024</w:t>
      </w:r>
    </w:p>
    <w:p>
      <w:pPr>
        <w:pStyle w:val="Normal"/>
        <w:spacing w:before="0" w:after="16"/>
        <w:ind w:left="215" w:right="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thick"/>
        </w:rPr>
        <w:t>O PRESIDENTE DA COMISSÃO DE LEGISLAÇÃO, CONSTITUIÇÃO, JUSTIÇA E REDAÇÃO, no uso de suas atribuições regimentais,</w:t>
      </w:r>
      <w:r>
        <w:rPr>
          <w:b/>
          <w:spacing w:val="-57"/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>em atenção ao que dispõe o art. 43 do Regimento Interno, divulga a ORDEM DO DIA da 27ªReunião Ordinária, da 4ª Sessão Legislativa, da 16ª</w:t>
      </w:r>
      <w:r>
        <w:rPr>
          <w:b/>
          <w:spacing w:val="1"/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>Legislatura, a</w:t>
      </w:r>
      <w:r>
        <w:rPr>
          <w:b/>
          <w:spacing w:val="1"/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>realizar-se</w:t>
      </w:r>
      <w:r>
        <w:rPr>
          <w:b/>
          <w:spacing w:val="1"/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>no dia 25 de setembro de</w:t>
      </w:r>
      <w:r>
        <w:rPr>
          <w:b/>
          <w:spacing w:val="-1"/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>2024 (Quarta-feira), às</w:t>
      </w:r>
      <w:r>
        <w:rPr>
          <w:b/>
          <w:spacing w:val="-1"/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 xml:space="preserve"> 17:30hs.</w:t>
      </w:r>
    </w:p>
    <w:tbl>
      <w:tblPr>
        <w:tblW w:w="13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886"/>
        <w:gridCol w:w="1588"/>
        <w:gridCol w:w="1421"/>
        <w:gridCol w:w="1843"/>
        <w:gridCol w:w="1843"/>
        <w:gridCol w:w="1985"/>
        <w:gridCol w:w="141"/>
        <w:gridCol w:w="1701"/>
      </w:tblGrid>
      <w:tr>
        <w:trPr>
          <w:trHeight w:val="244" w:hRule="atLeast"/>
        </w:trPr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260" w:right="62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ção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sage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e/n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9" w:after="0"/>
              <w:ind w:left="113" w:right="306" w:hanging="0"/>
              <w:rPr/>
            </w:pPr>
            <w:r>
              <w:rPr>
                <w:b/>
                <w:sz w:val="20"/>
                <w:szCs w:val="20"/>
              </w:rPr>
              <w:t>Data do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toco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9" w:after="0"/>
              <w:ind w:left="118" w:right="6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</w:t>
            </w:r>
            <w:r>
              <w:rPr>
                <w:b/>
                <w:spacing w:val="1"/>
                <w:sz w:val="20"/>
                <w:szCs w:val="20"/>
              </w:rPr>
              <w:t xml:space="preserve"> d</w:t>
            </w:r>
            <w:r>
              <w:rPr>
                <w:b/>
                <w:spacing w:val="-1"/>
                <w:sz w:val="20"/>
                <w:szCs w:val="20"/>
              </w:rPr>
              <w:t>istribu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men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ências</w:t>
            </w:r>
          </w:p>
        </w:tc>
      </w:tr>
      <w:tr>
        <w:trPr>
          <w:trHeight w:val="244" w:hRule="atLeast"/>
        </w:trPr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lineRule="exact" w:line="224"/>
              <w:ind w:left="11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JETOS</w:t>
            </w:r>
            <w:r>
              <w:rPr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ARA</w:t>
            </w:r>
            <w:r>
              <w:rPr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DELIBERAÇÃO</w:t>
            </w:r>
            <w:r>
              <w:rPr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DA</w:t>
            </w:r>
            <w:r>
              <w:rPr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OMISSÃO</w:t>
            </w:r>
          </w:p>
        </w:tc>
      </w:tr>
      <w:tr>
        <w:trPr>
          <w:trHeight w:val="11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 nº5642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r 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e denomicação de V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367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/09/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 os incisos XII e XIII do Art.2º, insere os incisos LXXXII, LXXXIII, LXXXIV, LXXXV, LXXXVI e LXXXVII ao Art.2º, e altera o Anexo I da Lei nº3848, de 29 de dezembro de 2010, que denomina vias no bairro Ibiraquera, Município de Imbituba/SC, e dá outras providências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ndo deliberação da CCJ</w:t>
            </w:r>
          </w:p>
        </w:tc>
      </w:tr>
      <w:tr>
        <w:trPr>
          <w:trHeight w:val="21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nº593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/09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Rafael Mell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9/09/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belece prazo de prescrição para o exercício de ação punitiva pela Administração Pública Municipal, direta e indireta; e dá outras providênc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ndo deliberação da CCJ</w:t>
            </w:r>
          </w:p>
        </w:tc>
      </w:tr>
      <w:tr>
        <w:trPr>
          <w:trHeight w:val="25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600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283" w:right="336" w:hanging="283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hiago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3/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 a Carteira de Identificação da Pessoa Portadora de Fibromialgia, e dá outras providências, no âmbito do Municípioo de Imbitu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guardando deliberação da CCJ</w:t>
            </w:r>
          </w:p>
        </w:tc>
      </w:tr>
      <w:tr>
        <w:trPr>
          <w:trHeight w:val="25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 nº5601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283" w:right="336" w:hanging="283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iago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3/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snapToGrid w:val="false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 a Carteira de Identificação da Pessoa com deficiência e dá outras providênc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ndo deliberação da CCJ</w:t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 nº5641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r 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 Dire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367" w:hanging="0"/>
              <w:rPr/>
            </w:pPr>
            <w:r>
              <w:rPr>
                <w:sz w:val="20"/>
                <w:szCs w:val="20"/>
              </w:rPr>
              <w:t>23/09/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spõe sobre a desafetação de bens móveis da Câmara Municipal de Imbitub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ndo deliberação da CC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886"/>
        <w:gridCol w:w="1588"/>
        <w:gridCol w:w="1421"/>
        <w:gridCol w:w="1276"/>
        <w:gridCol w:w="94"/>
        <w:gridCol w:w="48"/>
        <w:gridCol w:w="1503"/>
        <w:gridCol w:w="198"/>
        <w:gridCol w:w="38"/>
        <w:gridCol w:w="2139"/>
        <w:gridCol w:w="375"/>
        <w:gridCol w:w="236"/>
        <w:gridCol w:w="1569"/>
        <w:gridCol w:w="37"/>
      </w:tblGrid>
      <w:tr>
        <w:trPr>
          <w:trHeight w:val="230" w:hRule="atLeast"/>
        </w:trPr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PROJETOS</w:t>
            </w:r>
            <w:r>
              <w:rPr>
                <w:b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GUARDANDO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INFORMAÇÕES</w:t>
            </w:r>
            <w:r>
              <w:rPr>
                <w:b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DO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ODER</w:t>
            </w:r>
            <w:r>
              <w:rPr>
                <w:b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EXECUTIVO</w:t>
            </w:r>
          </w:p>
          <w:p>
            <w:pPr>
              <w:pStyle w:val="TableParagraph"/>
              <w:spacing w:lineRule="exact" w:line="210"/>
              <w:ind w:left="11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54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378/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79" w:leader="none"/>
              </w:tabs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</w:t>
            </w:r>
            <w:r>
              <w:rPr>
                <w:spacing w:val="-1"/>
                <w:sz w:val="20"/>
                <w:szCs w:val="20"/>
              </w:rPr>
              <w:t>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96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Rosenvaldo </w:t>
            </w:r>
            <w:r>
              <w:rPr>
                <w:sz w:val="20"/>
                <w:szCs w:val="20"/>
              </w:rPr>
              <w:t xml:space="preserve">da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lv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0" w:leader="none"/>
              </w:tabs>
              <w:ind w:left="118" w:right="73" w:hanging="0"/>
              <w:jc w:val="both"/>
              <w:rPr/>
            </w:pPr>
            <w:r>
              <w:rPr>
                <w:sz w:val="20"/>
                <w:szCs w:val="20"/>
              </w:rPr>
              <w:t>Ins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ig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is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III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umeran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mais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igos, na Lei nº 3.810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zembr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, que denomina vi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rr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baqui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ípio</w:t>
              <w:tab/>
              <w:t>de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bituba/SC, e dá outr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jc w:val="center"/>
              <w:rPr/>
            </w:pPr>
            <w:r>
              <w:rPr>
                <w:sz w:val="20"/>
                <w:szCs w:val="20"/>
              </w:rPr>
              <w:t>Aguarda informações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oder Executivo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LE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836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17-09-2021, reiterad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/10/2021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636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u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8/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spacing w:lineRule="exact" w:line="215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Autoriza aquisição de área de terra com imóvel de alvenaria pelo município para manter a Unidade Básica de Saúde hoje localizada na rua Nicolau Serafim s/n Bairro– Imbituba, e dá outras providencias.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Aguarda informações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oder Executivo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nº530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8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nvaldo Silva Junior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snapToGrid w:val="false"/>
              <w:spacing w:lineRule="exact" w:line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spacing w:lineRule="exact" w:line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spacing w:lineRule="exact" w:line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va a Segunda Revisão do Plano Municipal de Saneamento Básico de Imbituba – PMSBI, e dá outras providências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ndo deliberação da CCJ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 Nº5.605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283" w:right="33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</w:t>
            </w:r>
          </w:p>
          <w:p>
            <w:pPr>
              <w:pStyle w:val="TableParagraph"/>
              <w:spacing w:lineRule="auto" w:line="228"/>
              <w:ind w:left="283" w:right="33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ior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2/04/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 equiparação salarial dos técnicos de Saúde Bucal com os Técnicos em Enfermagem no serviço público municipal e dá outras providê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/>
            </w:pPr>
            <w:r>
              <w:rPr>
                <w:sz w:val="20"/>
                <w:szCs w:val="20"/>
              </w:rPr>
              <w:t>Aguarda informações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oder Executiv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L nº5.610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ind w:left="118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 o Chefe do Poder Executivo a firmar Termo de Cessão de Uso de bem imóvel público municipal com a Associação das Mulheres Raio de Luz da Comunidade Araçá - AMRLC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/>
            </w:pPr>
            <w:r>
              <w:rPr>
                <w:sz w:val="20"/>
                <w:szCs w:val="20"/>
              </w:rPr>
              <w:t>Aguarda informações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oder Executiv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22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474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right="343" w:hanging="51"/>
              <w:jc w:val="center"/>
              <w:rPr/>
            </w:pPr>
            <w:r>
              <w:rPr>
                <w:sz w:val="20"/>
                <w:szCs w:val="20"/>
              </w:rPr>
              <w:t>Gilberto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i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/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83" w:hanging="0"/>
              <w:jc w:val="both"/>
              <w:rPr/>
            </w:pPr>
            <w:r>
              <w:rPr>
                <w:sz w:val="20"/>
                <w:szCs w:val="20"/>
              </w:rPr>
              <w:t>Inc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tivo de “Proteção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m-estar animal e posse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onsáv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mai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ésticos”, como tem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vers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l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strad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ol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ip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ino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ípio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</w:p>
          <w:p>
            <w:pPr>
              <w:pStyle w:val="TableParagraph"/>
              <w:spacing w:lineRule="exact" w:line="228"/>
              <w:ind w:left="118" w:right="84" w:hanging="0"/>
              <w:jc w:val="both"/>
              <w:rPr/>
            </w:pPr>
            <w:r>
              <w:rPr>
                <w:sz w:val="20"/>
                <w:szCs w:val="20"/>
              </w:rPr>
              <w:t>Imbitub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/>
            </w:pPr>
            <w:r>
              <w:rPr>
                <w:sz w:val="20"/>
                <w:szCs w:val="20"/>
              </w:rPr>
              <w:t>Aguarda informações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oder Executiv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.604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</w:t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2/04/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 a transformação de cargos de atendente de saúde bucal (ASBs) para Técnicos de Saúde Bucal (TSBs) e a equiparação salarial no serviço público municipal, e dá outras providê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/>
            </w:pPr>
            <w:r>
              <w:rPr>
                <w:sz w:val="20"/>
                <w:szCs w:val="20"/>
              </w:rPr>
              <w:t>Aguarda informações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oder Executiv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396/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79" w:leader="none"/>
              </w:tabs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Rosenvaldo </w:t>
            </w:r>
            <w:r>
              <w:rPr>
                <w:sz w:val="20"/>
                <w:szCs w:val="20"/>
              </w:rPr>
              <w:t xml:space="preserve">da </w:t>
            </w:r>
            <w:r>
              <w:rPr>
                <w:spacing w:val="-4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lv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spacing w:lineRule="exact" w:line="215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econhece a Comunidade Tradicional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Agricultores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inerantes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cadore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esanais e Extrativistas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getai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       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ais </w:t>
            </w:r>
            <w:r>
              <w:rPr>
                <w:spacing w:val="-2"/>
                <w:sz w:val="20"/>
                <w:szCs w:val="20"/>
              </w:rPr>
              <w:t>da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banceira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e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  <w:szCs w:val="20"/>
              </w:rPr>
              <w:t>Aguarda informações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oder Executiv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 5.587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a a Política Municipal de Ciência, Tecnologia e Inovação e estabelece medidas de incentivo e apoio às suas ações e estratégias no ecositema empresarial, empreendedor, acadêmico e social no Município de Imbituba, e dá outras providências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guarda informações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oder Executiv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5.616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Institui o Programa de Recuperação Emergencial e Auxílio Humanitário, destinado à redução dos danos enfrentados pela População do Município de Imbituba afetada pela Situação de Emergência declarada no Decreto n. 058, de 16 de abril de 202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guardando Texto Novo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562/2023</w:t>
            </w:r>
          </w:p>
          <w:p>
            <w:pPr>
              <w:pStyle w:val="TableParagraph"/>
              <w:spacing w:lineRule="exact" w:line="229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505/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" w:leader="none"/>
                <w:tab w:val="left" w:pos="1163" w:leader="none"/>
              </w:tabs>
              <w:spacing w:before="1" w:after="0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8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 e acrescenta dispositivos a Lei Complementar nº 3.928, de 12 de julho de 2011 que dispõe sobre a limpeza de terrenos baldios no município de imbituba e dá outras providê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ndo Informações do Poder Executivo.</w:t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/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LC 576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</w:tabs>
              <w:snapToGrid w:val="false"/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 o art. 16 da Lei Complementar nº 5402, de 14 de abril de 2023, que institui o Programa de Recuperação Fiscal do município de Immbituba –REFIS Municipal, e dá outras providê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 Informações do Poder Executivo</w:t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4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472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Rosenvaldo </w:t>
            </w:r>
            <w:r>
              <w:rPr>
                <w:sz w:val="20"/>
                <w:szCs w:val="20"/>
              </w:rPr>
              <w:t xml:space="preserve">da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lv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0" w:leader="none"/>
              </w:tabs>
              <w:ind w:left="118" w:right="78" w:hanging="0"/>
              <w:jc w:val="both"/>
              <w:rPr/>
            </w:pPr>
            <w:r>
              <w:rPr>
                <w:sz w:val="20"/>
                <w:szCs w:val="20"/>
              </w:rPr>
              <w:t>Dispõ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Fundo Municipal 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retaria</w:t>
              <w:tab/>
              <w:t>de</w:t>
            </w:r>
          </w:p>
          <w:p>
            <w:pPr>
              <w:pStyle w:val="TableParagraph"/>
              <w:tabs>
                <w:tab w:val="clear" w:pos="708"/>
                <w:tab w:val="left" w:pos="1950" w:leader="none"/>
              </w:tabs>
              <w:ind w:left="118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iz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e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bano – SEFIC e cr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tificação</w:t>
              <w:tab/>
            </w:r>
            <w:r>
              <w:rPr>
                <w:spacing w:val="-1"/>
                <w:sz w:val="20"/>
                <w:szCs w:val="20"/>
              </w:rPr>
              <w:t>de</w:t>
            </w:r>
          </w:p>
          <w:p>
            <w:pPr>
              <w:pStyle w:val="TableParagraph"/>
              <w:tabs>
                <w:tab w:val="clear" w:pos="708"/>
                <w:tab w:val="left" w:pos="1948" w:leader="none"/>
              </w:tabs>
              <w:ind w:left="118" w:right="81" w:hanging="0"/>
              <w:jc w:val="both"/>
              <w:rPr/>
            </w:pPr>
            <w:r>
              <w:rPr>
                <w:sz w:val="20"/>
                <w:szCs w:val="20"/>
              </w:rPr>
              <w:t>desempenho</w:t>
              <w:tab/>
            </w:r>
            <w:r>
              <w:rPr>
                <w:spacing w:val="-1"/>
                <w:sz w:val="20"/>
                <w:szCs w:val="20"/>
              </w:rPr>
              <w:t>de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ividade dos servidor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rei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p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sc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ministrativ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TableParagraph"/>
              <w:spacing w:lineRule="exact" w:line="214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4" w:after="0"/>
              <w:jc w:val="center"/>
              <w:rPr/>
            </w:pPr>
            <w:r>
              <w:rPr>
                <w:sz w:val="20"/>
                <w:szCs w:val="20"/>
              </w:rPr>
              <w:t>Aguarda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çõ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cutiv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DLEG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274/2022</w:t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>
                <w:sz w:val="20"/>
                <w:szCs w:val="20"/>
              </w:rPr>
              <w:t>em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/08/2022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4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4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2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56" w:right="321"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21" w:leader="none"/>
              </w:tabs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9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42" w:right="96" w:hanging="111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Rosenvaldo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47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ilv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right="82" w:hanging="0"/>
              <w:jc w:val="both"/>
              <w:rPr/>
            </w:pPr>
            <w:r>
              <w:rPr>
                <w:sz w:val="20"/>
                <w:szCs w:val="20"/>
              </w:rPr>
              <w:t>Dispõ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re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ss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ençã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/ou     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missão      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</w:p>
          <w:p>
            <w:pPr>
              <w:pStyle w:val="TableParagraph"/>
              <w:spacing w:lineRule="exact" w:line="218"/>
              <w:ind w:left="118" w:hanging="0"/>
              <w:jc w:val="both"/>
              <w:rPr/>
            </w:pPr>
            <w:r>
              <w:rPr>
                <w:sz w:val="20"/>
                <w:szCs w:val="20"/>
              </w:rPr>
              <w:t xml:space="preserve">imposto     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dial    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Territori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ba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T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ências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Aguarda deliberação d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issão – Presença do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cutiv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</w:p>
          <w:p>
            <w:pPr>
              <w:pStyle w:val="TableParagraph"/>
              <w:spacing w:lineRule="exact" w:line="218"/>
              <w:jc w:val="center"/>
              <w:rPr/>
            </w:pPr>
            <w:r>
              <w:rPr>
                <w:sz w:val="20"/>
                <w:szCs w:val="20"/>
              </w:rPr>
              <w:t>delibera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</w:t>
            </w:r>
          </w:p>
          <w:p>
            <w:pPr>
              <w:pStyle w:val="TableParagraph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esentant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retári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co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envia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ivo </w:t>
            </w:r>
            <w:r>
              <w:rPr>
                <w:spacing w:val="-1"/>
                <w:sz w:val="20"/>
                <w:szCs w:val="20"/>
              </w:rPr>
              <w:t>– ODLEG 3.198/2023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02-20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454"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C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43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right="96" w:hanging="111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Rosenvaldo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lv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right="79" w:hanging="0"/>
              <w:jc w:val="both"/>
              <w:rPr/>
            </w:pPr>
            <w:r>
              <w:rPr>
                <w:sz w:val="20"/>
                <w:szCs w:val="20"/>
              </w:rPr>
              <w:t>Alte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ulad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igura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p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mentar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23,</w:t>
            </w:r>
          </w:p>
          <w:p>
            <w:pPr>
              <w:pStyle w:val="TableParagraph"/>
              <w:tabs>
                <w:tab w:val="clear" w:pos="708"/>
                <w:tab w:val="left" w:pos="1950" w:leader="none"/>
              </w:tabs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9 de março de 200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itui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tor</w:t>
              <w:tab/>
            </w:r>
            <w:r>
              <w:rPr>
                <w:spacing w:val="-2"/>
                <w:sz w:val="20"/>
                <w:szCs w:val="20"/>
              </w:rPr>
              <w:t>de</w:t>
            </w:r>
          </w:p>
          <w:p>
            <w:pPr>
              <w:pStyle w:val="TableParagraph"/>
              <w:spacing w:lineRule="exact" w:line="216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9" w:after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spens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uard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CONDEMA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LEG 3.498/202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02-20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570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8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 da Lei nº 1.144, de 29 de abril de 1991, que instituiu o Plano de Carreira dos servidores Públicos Municipais, e da Lei 5.192, de 01 de março de 2021, que dispõe sobre a Reestruturação Organizacional do Poder Executivo do Município de Imbituba, e dpa outras providê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 manifestação do Poder Executiv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25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493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242" w:right="96" w:hanging="111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Rosenvaldo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lv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163" w:leader="none"/>
                <w:tab w:val="left" w:pos="1208" w:leader="none"/>
                <w:tab w:val="left" w:pos="1508" w:leader="none"/>
                <w:tab w:val="left" w:pos="1588" w:leader="none"/>
                <w:tab w:val="left" w:pos="1940" w:leader="none"/>
              </w:tabs>
              <w:ind w:left="118" w:right="79" w:hanging="0"/>
              <w:jc w:val="both"/>
              <w:rPr/>
            </w:pPr>
            <w:r>
              <w:rPr>
                <w:sz w:val="20"/>
                <w:szCs w:val="20"/>
              </w:rPr>
              <w:t>Acrescent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sitivo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448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embro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itui</w:t>
              <w:tab/>
              <w:t>o</w:t>
              <w:tab/>
              <w:tab/>
              <w:tab/>
            </w:r>
            <w:r>
              <w:rPr>
                <w:spacing w:val="-1"/>
                <w:sz w:val="20"/>
                <w:szCs w:val="20"/>
              </w:rPr>
              <w:t>Sistem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trônico</w:t>
              <w:tab/>
              <w:tab/>
              <w:t>de</w:t>
              <w:tab/>
              <w:tab/>
            </w:r>
            <w:r>
              <w:rPr>
                <w:spacing w:val="-1"/>
                <w:sz w:val="20"/>
                <w:szCs w:val="20"/>
              </w:rPr>
              <w:t>Gestã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mprimento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igações</w:t>
              <w:tab/>
              <w:tab/>
              <w:tab/>
              <w:t>fiscais</w:t>
              <w:tab/>
            </w:r>
            <w:r>
              <w:rPr>
                <w:spacing w:val="-1"/>
                <w:sz w:val="20"/>
                <w:szCs w:val="20"/>
              </w:rPr>
              <w:t>d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os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re serviç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quer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urez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17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QN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 Resposta do Poder Executivo, tendo vista a comunicação enviada pela Câmara sobre o Parecer Jurídico pela Inconstitucionalidade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nº 580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úni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</w:tabs>
              <w:snapToGrid w:val="false"/>
              <w:ind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 a natureza jurídica de parte da área verde pública, registrada sob a matrícula nº 25.555 do Registro de Imóveis de Imbituba e dá outras providências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ndo informações do Poder Executiv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lineRule="exact" w:line="210"/>
              <w:ind w:left="112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tos</w:t>
            </w:r>
            <w:r>
              <w:rPr>
                <w:b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GUARDANDO</w:t>
            </w:r>
            <w:r>
              <w:rPr>
                <w:b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MANIFESTAÇÃO DO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UTOR</w:t>
            </w:r>
            <w:r>
              <w:rPr>
                <w:b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DO</w:t>
            </w:r>
            <w:r>
              <w:rPr>
                <w:b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ROJET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428/2022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70" w:right="241" w:hanging="1"/>
              <w:jc w:val="center"/>
              <w:rPr/>
            </w:pPr>
            <w:r>
              <w:rPr>
                <w:sz w:val="20"/>
                <w:szCs w:val="20"/>
              </w:rPr>
              <w:t>Bru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heco d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2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5" w:leader="none"/>
              </w:tabs>
              <w:snapToGrid w:val="false"/>
              <w:spacing w:lineRule="exact" w:line="216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05" w:leader="none"/>
              </w:tabs>
              <w:spacing w:lineRule="exact" w:line="216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õe</w:t>
              <w:tab/>
              <w:t>sobre</w:t>
            </w:r>
          </w:p>
          <w:p>
            <w:pPr>
              <w:pStyle w:val="TableParagraph"/>
              <w:tabs>
                <w:tab w:val="clear" w:pos="708"/>
                <w:tab w:val="left" w:pos="1794" w:leader="none"/>
              </w:tabs>
              <w:spacing w:lineRule="exact" w:line="228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ção</w:t>
              <w:tab/>
              <w:t>para</w:t>
            </w:r>
          </w:p>
          <w:p>
            <w:pPr>
              <w:pStyle w:val="TableParagraph"/>
              <w:tabs>
                <w:tab w:val="clear" w:pos="708"/>
                <w:tab w:val="left" w:pos="1950" w:leader="none"/>
              </w:tabs>
              <w:ind w:left="118" w:right="79" w:hanging="0"/>
              <w:jc w:val="both"/>
              <w:rPr/>
            </w:pPr>
            <w:r>
              <w:rPr>
                <w:sz w:val="20"/>
                <w:szCs w:val="20"/>
              </w:rPr>
              <w:t>distribuição</w:t>
              <w:tab/>
              <w:t>de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sorvent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iênico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ol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úblicas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 Unidades Básicas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úd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heres de baixa renda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m      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tuação       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</w:p>
          <w:p>
            <w:pPr>
              <w:pStyle w:val="TableParagraph"/>
              <w:spacing w:lineRule="auto" w:line="228" w:before="3" w:after="0"/>
              <w:ind w:left="118" w:right="80" w:hanging="0"/>
              <w:jc w:val="both"/>
              <w:rPr/>
            </w:pPr>
            <w:r>
              <w:rPr>
                <w:sz w:val="20"/>
                <w:szCs w:val="20"/>
              </w:rPr>
              <w:t>vulnerabilida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u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co social e dá outr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83" w:hanging="6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guarda manifest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i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undo parecer 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ssoria jurídica faz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necessár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esentaçã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act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çamentário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aut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rojeto  fo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do acerca 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ida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TableParagraph"/>
              <w:spacing w:lineRule="exact" w:line="226"/>
              <w:ind w:left="124" w:right="7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documento </w:t>
            </w:r>
            <w:r>
              <w:rPr>
                <w:sz w:val="20"/>
                <w:szCs w:val="20"/>
              </w:rPr>
              <w:t>em reuniã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issão.</w:t>
            </w:r>
          </w:p>
        </w:tc>
      </w:tr>
      <w:tr>
        <w:trPr>
          <w:trHeight w:val="2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522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3" w:after="0"/>
              <w:ind w:right="-95" w:hanging="0"/>
              <w:jc w:val="both"/>
              <w:rPr/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2" w:righ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Rafael Mell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 Silva 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ag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snapToGrid w:val="false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left="118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ip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rteses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ótes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arelh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omotores</w:t>
              <w:tab/>
            </w:r>
            <w:r>
              <w:rPr>
                <w:spacing w:val="-1"/>
                <w:sz w:val="20"/>
                <w:szCs w:val="20"/>
              </w:rPr>
              <w:t>para</w:t>
            </w:r>
          </w:p>
          <w:p>
            <w:pPr>
              <w:pStyle w:val="TableParagraph"/>
              <w:spacing w:lineRule="exact" w:line="220"/>
              <w:ind w:left="118" w:right="104" w:hanging="0"/>
              <w:jc w:val="both"/>
              <w:rPr/>
            </w:pPr>
            <w:r>
              <w:rPr>
                <w:sz w:val="20"/>
                <w:szCs w:val="20"/>
              </w:rPr>
              <w:t>pessoas com deficiênc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ndo deliberação da CCJ. Reunião com o Secretário Municipal de Saúde a fim de verificar a viabilidade do Projeto.</w:t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9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L. 5.586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Eduardo Faustin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snapToGrid w:val="false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escenta o artigo 10ª à Lei Municipal nº 5.155/2020 de 04 de setembro de 2020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 manifest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jeto, tendo em vista que o Parecer Jurídico da Assessoria Jurídica da Presidência opinou pela ilegalidade e inconstitucionalidade. </w:t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27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6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579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hiago Ros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snapToGrid w:val="false"/>
              <w:spacing w:before="96" w:after="0"/>
              <w:ind w:left="11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spacing w:before="96" w:after="0"/>
              <w:ind w:left="118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 penalidades administrativas às pessoas físicas ou jurídicas e agentes públicos que discriminem as pessoas com deficiência no âmbito do município de Imbituba e dá outras providências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spacing w:before="96" w:after="0"/>
              <w:ind w:left="11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i comunicado o autor do projeto sob o resultado do parecer jurídico pela ilegalidade e inscontitucionalidade. Aguardando a resposta do vereador propositor se gostaria de manter ou retirar o projeto.</w:t>
            </w:r>
          </w:p>
        </w:tc>
      </w:tr>
      <w:tr>
        <w:trPr>
          <w:trHeight w:val="25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345/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395" w:right="354" w:hanging="17"/>
              <w:jc w:val="center"/>
              <w:rPr/>
            </w:pPr>
            <w:r>
              <w:rPr>
                <w:spacing w:val="-1"/>
                <w:sz w:val="20"/>
                <w:szCs w:val="20"/>
              </w:rPr>
              <w:t>Matheus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ladini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ir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1" w:leader="none"/>
              </w:tabs>
              <w:ind w:left="118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õe sobre a inser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instalação de sistem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  <w:tab/>
            </w:r>
            <w:r>
              <w:rPr>
                <w:spacing w:val="-1"/>
                <w:sz w:val="20"/>
                <w:szCs w:val="20"/>
              </w:rPr>
              <w:t>captação,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ind w:left="118" w:right="78" w:hanging="0"/>
              <w:jc w:val="both"/>
              <w:rPr/>
            </w:pPr>
            <w:r>
              <w:rPr>
                <w:sz w:val="20"/>
                <w:szCs w:val="20"/>
              </w:rPr>
              <w:t>armazenamento</w:t>
              <w:tab/>
              <w:t>e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veitamento de águ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viais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quitetônic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ificaçõ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orm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dios</w:t>
            </w:r>
            <w:r>
              <w:rPr>
                <w:spacing w:val="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úblicos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TableParagraph"/>
              <w:tabs>
                <w:tab w:val="clear" w:pos="708"/>
                <w:tab w:val="left" w:pos="1950" w:leader="none"/>
              </w:tabs>
              <w:spacing w:lineRule="exact" w:line="226"/>
              <w:ind w:left="118" w:right="85" w:hanging="0"/>
              <w:jc w:val="both"/>
              <w:rPr/>
            </w:pPr>
            <w:r>
              <w:rPr>
                <w:sz w:val="20"/>
                <w:szCs w:val="20"/>
              </w:rPr>
              <w:t>Município</w:t>
              <w:tab/>
            </w:r>
            <w:r>
              <w:rPr>
                <w:spacing w:val="-4"/>
                <w:sz w:val="20"/>
                <w:szCs w:val="20"/>
              </w:rPr>
              <w:t>de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bituba/SC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24" w:right="79" w:hanging="2"/>
              <w:jc w:val="both"/>
              <w:rPr/>
            </w:pPr>
            <w:r>
              <w:rPr>
                <w:sz w:val="20"/>
                <w:szCs w:val="20"/>
              </w:rPr>
              <w:t>Aguarda manifest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autor do projeto – CI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121/2021, segun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cer da assessor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ídic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z-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ária apresent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ac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çamentário e</w:t>
            </w:r>
          </w:p>
          <w:p>
            <w:pPr>
              <w:pStyle w:val="TableParagraph"/>
              <w:spacing w:lineRule="exact" w:line="228"/>
              <w:ind w:left="124" w:right="79" w:hanging="0"/>
              <w:jc w:val="both"/>
              <w:rPr/>
            </w:pPr>
            <w:r>
              <w:rPr>
                <w:sz w:val="20"/>
                <w:szCs w:val="20"/>
              </w:rPr>
              <w:t>declaração do ordenador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esa.</w:t>
            </w:r>
          </w:p>
        </w:tc>
      </w:tr>
      <w:tr>
        <w:trPr>
          <w:trHeight w:val="18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4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6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8" w:right="238" w:hanging="4"/>
              <w:jc w:val="center"/>
              <w:rPr/>
            </w:pPr>
            <w:r>
              <w:rPr>
                <w:sz w:val="20"/>
                <w:szCs w:val="20"/>
              </w:rPr>
              <w:t>Eduar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Faustina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2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9" w:leader="none"/>
                <w:tab w:val="left" w:pos="1873" w:leader="none"/>
              </w:tabs>
              <w:ind w:left="118" w:right="86" w:hanging="0"/>
              <w:jc w:val="both"/>
              <w:rPr/>
            </w:pPr>
            <w:r>
              <w:rPr>
                <w:sz w:val="20"/>
                <w:szCs w:val="20"/>
              </w:rPr>
              <w:t>Altera</w:t>
              <w:tab/>
              <w:t>a</w:t>
              <w:tab/>
            </w:r>
            <w:r>
              <w:rPr>
                <w:spacing w:val="-3"/>
                <w:sz w:val="20"/>
                <w:szCs w:val="20"/>
              </w:rPr>
              <w:t>Lei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mentar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86,</w:t>
            </w:r>
          </w:p>
          <w:p>
            <w:pPr>
              <w:pStyle w:val="TableParagraph"/>
              <w:tabs>
                <w:tab w:val="clear" w:pos="708"/>
                <w:tab w:val="left" w:pos="1859" w:leader="none"/>
              </w:tabs>
              <w:ind w:left="118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e abril de 2007, qu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õ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m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ar</w:t>
              <w:tab/>
            </w:r>
            <w:r>
              <w:rPr>
                <w:spacing w:val="-1"/>
                <w:sz w:val="20"/>
                <w:szCs w:val="20"/>
              </w:rPr>
              <w:t>dos</w:t>
            </w:r>
          </w:p>
          <w:p>
            <w:pPr>
              <w:pStyle w:val="TableParagraph"/>
              <w:ind w:left="118" w:right="84" w:hanging="0"/>
              <w:jc w:val="both"/>
              <w:rPr/>
            </w:pPr>
            <w:r>
              <w:rPr>
                <w:sz w:val="20"/>
                <w:szCs w:val="20"/>
              </w:rPr>
              <w:t>servidor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úblico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ipais</w:t>
            </w:r>
            <w:r>
              <w:rPr>
                <w:spacing w:val="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</w:t>
            </w:r>
          </w:p>
          <w:p>
            <w:pPr>
              <w:pStyle w:val="TableParagraph"/>
              <w:spacing w:lineRule="exact" w:line="213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3" w:right="96" w:hanging="4"/>
              <w:jc w:val="both"/>
              <w:rPr/>
            </w:pPr>
            <w:r>
              <w:rPr>
                <w:sz w:val="20"/>
                <w:szCs w:val="20"/>
              </w:rPr>
              <w:t>Aguarda manifest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autor do projeto – CI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/2022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/05/2022, acerca 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c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ídic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nstitucionalidade.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437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1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1" w:after="0"/>
              <w:ind w:left="215" w:hanging="0"/>
              <w:jc w:val="center"/>
              <w:rPr/>
            </w:pPr>
            <w:r>
              <w:rPr>
                <w:sz w:val="20"/>
                <w:szCs w:val="20"/>
              </w:rPr>
              <w:t>Thiag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0" w:leader="none"/>
              </w:tabs>
              <w:ind w:left="118" w:right="76" w:hanging="0"/>
              <w:jc w:val="both"/>
              <w:rPr/>
            </w:pPr>
            <w:r>
              <w:rPr>
                <w:sz w:val="20"/>
                <w:szCs w:val="20"/>
              </w:rPr>
              <w:t>Alter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exo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isos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art. 1º e o inciso XV, 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. 2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 Lei nº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82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zembr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, que denomina vi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rr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oio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ípio</w:t>
              <w:tab/>
              <w:t>de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bituba/SC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</w:t>
            </w:r>
          </w:p>
          <w:p>
            <w:pPr>
              <w:pStyle w:val="TableParagraph"/>
              <w:spacing w:lineRule="auto" w:line="228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3" w:right="97" w:firstLine="67"/>
              <w:jc w:val="both"/>
              <w:rPr/>
            </w:pPr>
            <w:r>
              <w:rPr>
                <w:sz w:val="20"/>
                <w:szCs w:val="20"/>
              </w:rPr>
              <w:t>Aguarda manifest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 nº041, 1º/04/202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erca da apresentaçã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arecer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abilidade 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PLAN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nº 565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valdo da Silva Júnior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  <w:tab w:val="left" w:pos="1316" w:leader="none"/>
                <w:tab w:val="left" w:pos="1960" w:leader="none"/>
              </w:tabs>
              <w:ind w:left="118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 o Plano regulador e uso do solo configurado no mapa 11 da LC 2.623/2005, que institui o Plano Diretor de Desenvolvimento Sustentável de Imbituba – PDDSI, e dá outras 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 manifest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jeto sobre o Despacho da CCJ. 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467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07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0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0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0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9" w:right="9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9" w:right="98" w:hanging="1"/>
              <w:jc w:val="center"/>
              <w:rPr/>
            </w:pPr>
            <w:r>
              <w:rPr>
                <w:sz w:val="20"/>
                <w:szCs w:val="20"/>
              </w:rPr>
              <w:t>Gilber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reira, Leonir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Souza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mber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los d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tos 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ar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stina 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2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right="74" w:hanging="0"/>
              <w:jc w:val="center"/>
              <w:rPr/>
            </w:pPr>
            <w:r>
              <w:rPr>
                <w:sz w:val="20"/>
                <w:szCs w:val="20"/>
              </w:rPr>
              <w:t>Autori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ípio</w:t>
            </w:r>
            <w:r>
              <w:rPr>
                <w:spacing w:val="-52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bituba/SC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a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r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per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cni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ig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 inciso XI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3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º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ri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 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ntendênc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rimôni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PU/SC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an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áli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iss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biliário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trimonial    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P),</w:t>
            </w:r>
          </w:p>
          <w:p>
            <w:pPr>
              <w:pStyle w:val="TableParagraph"/>
              <w:tabs>
                <w:tab w:val="clear" w:pos="708"/>
                <w:tab w:val="left" w:pos="1933" w:leader="none"/>
              </w:tabs>
              <w:ind w:left="118" w:right="76" w:hanging="0"/>
              <w:jc w:val="center"/>
              <w:rPr/>
            </w:pPr>
            <w:r>
              <w:rPr>
                <w:sz w:val="20"/>
                <w:szCs w:val="20"/>
              </w:rPr>
              <w:t>regularização</w:t>
              <w:tab/>
              <w:t>de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ch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cas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ravé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z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stentáv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TAU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álise</w:t>
              <w:tab/>
              <w:t>de</w:t>
            </w:r>
          </w:p>
          <w:p>
            <w:pPr>
              <w:pStyle w:val="TableParagraph"/>
              <w:spacing w:lineRule="exact" w:line="251"/>
              <w:ind w:left="118" w:hanging="0"/>
              <w:jc w:val="center"/>
              <w:rPr/>
            </w:pPr>
            <w:r>
              <w:rPr>
                <w:sz w:val="20"/>
                <w:szCs w:val="20"/>
              </w:rPr>
              <w:t xml:space="preserve">processamento      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</w:p>
          <w:p>
            <w:pPr>
              <w:pStyle w:val="TableParagraph"/>
              <w:tabs>
                <w:tab w:val="clear" w:pos="708"/>
                <w:tab w:val="left" w:pos="1494" w:leader="none"/>
                <w:tab w:val="left" w:pos="1933" w:leader="none"/>
              </w:tabs>
              <w:ind w:left="118" w:right="77" w:hanging="0"/>
              <w:jc w:val="center"/>
              <w:rPr/>
            </w:pPr>
            <w:r>
              <w:rPr>
                <w:sz w:val="20"/>
                <w:szCs w:val="20"/>
              </w:rPr>
              <w:t>procedimento</w:t>
              <w:tab/>
              <w:tab/>
              <w:t>de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ulariz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diária</w:t>
              <w:tab/>
              <w:t>Urban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URB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óveis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tencentes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ã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38"/>
              <w:ind w:left="118" w:hanging="0"/>
              <w:jc w:val="center"/>
              <w:rPr/>
            </w:pPr>
            <w:r>
              <w:rPr>
                <w:sz w:val="20"/>
                <w:szCs w:val="20"/>
              </w:rPr>
              <w:t>dá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7" w:right="131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7" w:right="131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7" w:right="131" w:hanging="5"/>
              <w:jc w:val="both"/>
              <w:rPr/>
            </w:pPr>
            <w:r>
              <w:rPr>
                <w:sz w:val="20"/>
                <w:szCs w:val="20"/>
              </w:rPr>
              <w:t>Parecer jurídic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esentado pe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nstitucionalidade –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 nº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,</w:t>
            </w:r>
          </w:p>
          <w:p>
            <w:pPr>
              <w:pStyle w:val="TableParagraph"/>
              <w:spacing w:before="2" w:after="0"/>
              <w:ind w:left="220" w:right="178" w:firstLine="3"/>
              <w:jc w:val="both"/>
              <w:rPr/>
            </w:pPr>
            <w:r>
              <w:rPr>
                <w:sz w:val="20"/>
                <w:szCs w:val="20"/>
              </w:rPr>
              <w:t>aguarda manifestaçã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e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</w:t>
            </w:r>
          </w:p>
        </w:tc>
      </w:tr>
      <w:tr>
        <w:trPr>
          <w:trHeight w:val="18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469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266" w:right="235" w:firstLine="117"/>
              <w:jc w:val="center"/>
              <w:rPr/>
            </w:pPr>
            <w:r>
              <w:rPr>
                <w:sz w:val="20"/>
                <w:szCs w:val="20"/>
              </w:rPr>
              <w:t>Eduar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austin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 Ros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2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18" w:right="78" w:hanging="0"/>
              <w:jc w:val="center"/>
              <w:rPr/>
            </w:pPr>
            <w:r>
              <w:rPr>
                <w:sz w:val="20"/>
                <w:szCs w:val="20"/>
              </w:rPr>
              <w:t>Altera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ação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10,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11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embr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4" w:right="78" w:hanging="0"/>
              <w:jc w:val="both"/>
              <w:rPr/>
            </w:pPr>
            <w:r>
              <w:rPr>
                <w:sz w:val="20"/>
                <w:szCs w:val="20"/>
              </w:rPr>
              <w:t>Parecer jurídic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resentad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la inconstitucionalidade –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 nº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, aguar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ifestação dos autore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</w:t>
            </w:r>
          </w:p>
        </w:tc>
      </w:tr>
      <w:tr>
        <w:trPr>
          <w:trHeight w:val="2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.421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0" w:right="241" w:hanging="1"/>
              <w:jc w:val="center"/>
              <w:rPr/>
            </w:pPr>
            <w:r>
              <w:rPr>
                <w:sz w:val="20"/>
                <w:szCs w:val="20"/>
              </w:rPr>
              <w:t>Bru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heco d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2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18" w:right="78" w:hanging="0"/>
              <w:jc w:val="both"/>
              <w:rPr/>
            </w:pPr>
            <w:r>
              <w:rPr>
                <w:sz w:val="20"/>
                <w:szCs w:val="20"/>
              </w:rPr>
              <w:t>Dispõ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re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-f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ípi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bituba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15" w:hanging="7"/>
              <w:jc w:val="both"/>
              <w:rPr/>
            </w:pPr>
            <w:r>
              <w:rPr>
                <w:sz w:val="20"/>
                <w:szCs w:val="20"/>
              </w:rPr>
              <w:t>Aguarda manifest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autor do projeto, em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união realizada co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dores do 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ecutivo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irmou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 o projeto gerar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esa ao município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m o vereador fico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encaminha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spensáv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</w:p>
          <w:p>
            <w:pPr>
              <w:pStyle w:val="TableParagraph"/>
              <w:spacing w:lineRule="exact" w:line="212"/>
              <w:ind w:left="124" w:right="77" w:hanging="0"/>
              <w:jc w:val="both"/>
              <w:rPr/>
            </w:pPr>
            <w:r>
              <w:rPr>
                <w:sz w:val="20"/>
                <w:szCs w:val="20"/>
              </w:rPr>
              <w:t>tramitaçã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.</w:t>
            </w:r>
          </w:p>
        </w:tc>
      </w:tr>
      <w:tr>
        <w:trPr>
          <w:trHeight w:val="9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1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1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1" w:after="0"/>
              <w:ind w:left="125" w:right="104" w:hanging="0"/>
              <w:jc w:val="center"/>
              <w:rPr/>
            </w:pPr>
            <w:r>
              <w:rPr>
                <w:sz w:val="20"/>
                <w:szCs w:val="20"/>
              </w:rPr>
              <w:t>Rafae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lo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5" w:leader="none"/>
              </w:tabs>
              <w:spacing w:lineRule="auto" w:line="276"/>
              <w:ind w:left="118" w:right="75" w:hanging="0"/>
              <w:jc w:val="both"/>
              <w:rPr/>
            </w:pPr>
            <w:r>
              <w:rPr>
                <w:sz w:val="20"/>
                <w:szCs w:val="20"/>
              </w:rPr>
              <w:t>Dispõ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ençã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os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ritorial Urbano-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T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cador(a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esanal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etári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en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m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óve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n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rcíci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ividade profissional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esan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ípi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bituba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j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u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ula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n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ôn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cadores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13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3" w:right="170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Aguarda manifestaçã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autor do proje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erca do parec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ídico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526/2023</w:t>
            </w:r>
          </w:p>
          <w:p>
            <w:pPr>
              <w:pStyle w:val="TableParagraph"/>
              <w:spacing w:lineRule="exact" w:line="229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Com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nd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38" w:righ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Michell Nune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Gilber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ir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8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8" w:right="80" w:hanging="0"/>
              <w:jc w:val="both"/>
              <w:rPr/>
            </w:pPr>
            <w:r>
              <w:rPr>
                <w:sz w:val="20"/>
                <w:szCs w:val="20"/>
              </w:rPr>
              <w:t>Instit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ipal de Vigilânc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itoramento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ip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ino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6" w:right="99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jurídic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esentado – Aguarda</w:t>
            </w:r>
            <w:r>
              <w:rPr>
                <w:spacing w:val="1"/>
                <w:sz w:val="20"/>
                <w:szCs w:val="20"/>
              </w:rPr>
              <w:t xml:space="preserve"> manifestação do autor do projeto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 5.513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1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3" w:after="0"/>
              <w:ind w:left="138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38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Pereir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 a nomeação pela Administração Pública Direta e Indireta de Imbituba/SC de pessoas condenadas pela Lei Federal 11.340/2006 – denominada Lei Maria da Penha e dá outras 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36" w:right="99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informado em 02/08/2023 pessoalmente, ele veio questionar sobre este projeto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 5.522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8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mello da Silva e Thiago da Ros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 o Banco Municipal de órteses, próteses e aparelhos locomotores para pessoas com deficiência e dá outras 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6" w:right="99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a manifestação do autor acerca do parecer jurídico.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5.554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09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r Legislativo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9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Mello da Silv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 o Fundo Especial da Câmara Municipal de Imbituba-FECMI, para construção, reforma, ampliação e adaptação de imóvel do Poder Legislativo, e dá outras 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5" w:right="167" w:hanging="13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ind w:left="345" w:right="167" w:hanging="13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Paragraph"/>
              <w:ind w:left="92" w:right="16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do o autor do projeto a respeito do parecer da assessoria jurídica pela inconstitucionalidade.</w:t>
            </w:r>
          </w:p>
          <w:p>
            <w:pPr>
              <w:pStyle w:val="TableParagraph"/>
              <w:ind w:left="92" w:right="16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right="16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L nº5.579/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da Ros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</w:tabs>
              <w:snapToGrid w:val="false"/>
              <w:ind w:right="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belece penalidades administrativas às pessoas físicas e jurídicas e agentes públicos que discriminem as pessoas com deficiência no âmbito do município de Imbituba e dá outras providência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Jurídico pela inconstitucionalidade, aguardando posicionamento do autor, se pretende retirar o projeto</w:t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PLC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10/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283" w:right="8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rrison</w:t>
            </w:r>
            <w:r>
              <w:rPr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283" w:right="82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elly</w:t>
            </w:r>
          </w:p>
          <w:p>
            <w:pPr>
              <w:pStyle w:val="TableParagraph"/>
              <w:spacing w:lineRule="auto" w:line="228"/>
              <w:ind w:left="283" w:right="33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nbrock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/202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ind w:left="118" w:right="80" w:hanging="0"/>
              <w:jc w:val="both"/>
              <w:rPr/>
            </w:pPr>
            <w:r>
              <w:rPr>
                <w:sz w:val="20"/>
                <w:szCs w:val="20"/>
              </w:rPr>
              <w:t>Alter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sitiv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mentar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19,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zembr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it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ódigo Tributário Municipa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ências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84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Aguarda </w:t>
            </w:r>
            <w:r>
              <w:rPr>
                <w:color w:val="000000"/>
                <w:sz w:val="20"/>
                <w:szCs w:val="20"/>
              </w:rPr>
              <w:t xml:space="preserve">manifestação 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auto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to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respeito do parecer pel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constitucionalidade da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ssessoria jurídica desta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sa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ndo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ist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ue se tratava de projeto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posto por vereado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plente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ado</w:t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o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eado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itular</w:t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lineRule="exact" w:line="21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TableParagraph"/>
              <w:spacing w:lineRule="exact" w:line="21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Projetos</w:t>
            </w:r>
            <w:r>
              <w:rPr>
                <w:b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GUARDANDO</w:t>
            </w:r>
            <w:r>
              <w:rPr>
                <w:b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ARECER</w:t>
            </w:r>
            <w:r>
              <w:rPr>
                <w:b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JURÍDIC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.586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Faust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</w:tabs>
              <w:snapToGrid w:val="false"/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escenta o artigo 10A à Lei Municipal nº5.155/2020 de 04 de setembro de 2020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591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/07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Eduardo Faust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/08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100" w:after="119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LTERA, INCLUI E REVOGA DISPOSITIVOS DA LEI COMPLEMENTAR Nº 3.968, DE 14 DE OUTUBRO DE 2011, QUE “INSTITUI O REGIME URBANÍSTICO MUNICIPAL E DÁ OUTRAS PROVIDÊNCIAS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6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6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LC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511/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ind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1" w:after="0"/>
              <w:ind w:right="104" w:hanging="0"/>
              <w:rPr/>
            </w:pPr>
            <w:r>
              <w:rPr>
                <w:sz w:val="20"/>
                <w:szCs w:val="20"/>
              </w:rPr>
              <w:t>Arris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elly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kenbroc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2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snapToGrid w:val="false"/>
              <w:spacing w:before="96" w:after="0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spacing w:before="96" w:after="0"/>
              <w:ind w:left="118" w:right="79" w:hanging="0"/>
              <w:jc w:val="both"/>
              <w:rPr/>
            </w:pPr>
            <w:r>
              <w:rPr>
                <w:sz w:val="20"/>
                <w:szCs w:val="20"/>
              </w:rPr>
              <w:t>Regulamenta a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oc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v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s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úblic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d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icípi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bitub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 Parecer Jurídico sobre o projeto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ubstitutivo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.595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3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r de Sou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snapToGrid w:val="false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left="118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left="118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i o Programa de Prevenção da Saúde dos pés no Município de Imbituba e dá outras providências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 nº5.591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Rafael Mello da Sil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1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õe sobre a obrigatoriedade de adoção de medidas para evitar a existência de criadouros do mosquito Aedes Aegypti, Aedes Albopictus e outros vetores de doenças, e dá outras providências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.598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esiel   Oliveira</w:t>
            </w:r>
          </w:p>
          <w:p>
            <w:pPr>
              <w:pStyle w:val="TableParagraph"/>
              <w:spacing w:lineRule="auto" w:line="228"/>
              <w:ind w:left="283" w:right="33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l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3/2023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õe sobre a prioridade de atendimento para pessoas que realizem tratamento de quimioterapia, radioterapia, hemodiálise ou utilizem bolsa de colostomia no Município de Imbituba, e dá outras providência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4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uardando Parecer Jurídico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602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283" w:right="336" w:hanging="283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iago Ro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3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snapToGrid w:val="false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põe sobre a inserção do Símbolo Mundial de Conscientização do Transtorno do Espectro Autista nas vagas de estacionamento preferenciais reservadas à portadores de deficiência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nº5606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283" w:right="33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iago Ro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95" w:right="3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snapToGrid w:val="false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õe sobre a criação de vagas de estacionamento para pessoas com Transtorno do Espectro Autista no município de Imbituba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-2"/>
                <w:sz w:val="20"/>
                <w:szCs w:val="20"/>
              </w:rPr>
              <w:t xml:space="preserve"> 5.630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/07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Thiago da Ro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2/07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PÕE SOBRE A ISENÇÃO DE PAGAMENTO DO IMPOSTO PREDIAL E TERRITORIAL URBANO - IPTU DOS IMÓVEIS ATINGIDOS POR ENCHENTES E ALAGAMENTOS NO ÂMBITO MUNICIPAL, E DÁ OUTRAS PROVIDÊNCIAS.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28"/>
              <w:ind w:left="273" w:right="155" w:hanging="6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  <w:p>
            <w:pPr>
              <w:pStyle w:val="TableParagraph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PL nº5.629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xecu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ito Rosenvaldo Junior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/06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 o Adicional de Atividade Técnica-Jurídica – AATJ aos servidores lotados na Procuradoria-Geral, e dá outras providências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590/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/07/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Legislativ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Eduardo Faust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righ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6/08/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100" w:after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CRESCENTA O ARTIGO 13-A À LEI COMPLEMENTAR Nº 2.623, DE 19 DE MARÇO DE 2005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Parecer Jurídico</w:t>
            </w:r>
          </w:p>
          <w:p>
            <w:pPr>
              <w:pStyle w:val="TableParagraph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0"/>
        <w:ind w:left="215" w:hanging="0"/>
        <w:jc w:val="center"/>
        <w:rPr>
          <w:spacing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5250</wp:posOffset>
                </wp:positionH>
                <wp:positionV relativeFrom="paragraph">
                  <wp:posOffset>579755</wp:posOffset>
                </wp:positionV>
                <wp:extent cx="2881630" cy="1270"/>
                <wp:effectExtent l="6985" t="6985" r="762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440"/>
                        </a:xfrm>
                        <a:prstGeom prst="pie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50,913" coordsize="4538,0" path="m6150,913l8951,913m8953,913l10688,913e" stroked="t" o:allowincell="f" style="position:absolute;margin-left:307.5pt;margin-top:45.65pt;width:226.85pt;height:0.05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rect>
            </w:pict>
          </mc:Fallback>
        </mc:AlternateContent>
      </w:r>
      <w:r>
        <w:rPr>
          <w:sz w:val="20"/>
          <w:szCs w:val="20"/>
        </w:rPr>
        <w:t xml:space="preserve">Imbituba, 24 de setembro </w:t>
      </w:r>
      <w:r>
        <w:rPr>
          <w:spacing w:val="-1"/>
          <w:sz w:val="20"/>
          <w:szCs w:val="20"/>
        </w:rPr>
        <w:t>de 2024.</w:t>
      </w:r>
    </w:p>
    <w:p>
      <w:pPr>
        <w:pStyle w:val="Normal"/>
        <w:spacing w:before="90" w:after="0"/>
        <w:ind w:left="215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lineRule="exact" w:line="191"/>
        <w:ind w:right="4266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spacing w:lineRule="exact" w:line="251"/>
        <w:ind w:left="4229" w:right="4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Faustina da Rosa</w:t>
      </w:r>
    </w:p>
    <w:p>
      <w:pPr>
        <w:pStyle w:val="TextBody"/>
        <w:spacing w:lineRule="exact" w:line="251"/>
        <w:ind w:right="426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stituiçã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stiç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dação</w:t>
      </w:r>
    </w:p>
    <w:sectPr>
      <w:type w:val="nextPage"/>
      <w:pgSz w:orient="landscape" w:w="16838" w:h="11906"/>
      <w:pgMar w:left="1701" w:right="1701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ind w:left="398" w:hanging="0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Times New Roman" w:cs="Times New Roman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TtuloChar1">
    <w:name w:val="Título Char1"/>
    <w:basedOn w:val="Fontepargpadro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t-PT"/>
    </w:rPr>
  </w:style>
  <w:style w:type="character" w:styleId="TextodebaloChar">
    <w:name w:val="Texto de balão Char"/>
    <w:basedOn w:val="Fontepargpadro1"/>
    <w:qFormat/>
    <w:rPr>
      <w:rFonts w:ascii="Segoe UI" w:hAnsi="Segoe UI" w:eastAsia="Times New Roman" w:cs="Times New Roman"/>
      <w:sz w:val="18"/>
      <w:szCs w:val="18"/>
      <w:lang w:val="pt-PT"/>
    </w:rPr>
  </w:style>
  <w:style w:type="character" w:styleId="CorpodetextoChar2">
    <w:name w:val="Corpo de texto Char2"/>
    <w:basedOn w:val="Fontepargpadro"/>
    <w:qFormat/>
    <w:rPr>
      <w:rFonts w:ascii="Arial MT;Arial" w:hAnsi="Arial MT;Arial" w:eastAsia="Arial MT;Arial" w:cs="Arial MT;Arial"/>
      <w:sz w:val="20"/>
      <w:szCs w:val="20"/>
      <w:lang w:val="pt-PT" w:eastAsia="zh-CN"/>
    </w:rPr>
  </w:style>
  <w:style w:type="character" w:styleId="TextodebaloChar1">
    <w:name w:val="Texto de balão Char1"/>
    <w:basedOn w:val="Fontepargpadro"/>
    <w:qFormat/>
    <w:rPr>
      <w:rFonts w:ascii="Segoe UI" w:hAnsi="Segoe UI" w:eastAsia="Times New Roman" w:cs="Segoe UI"/>
      <w:sz w:val="18"/>
      <w:szCs w:val="18"/>
      <w:lang w:val="pt-PT"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77" w:after="0"/>
      <w:ind w:left="4418" w:right="3938" w:hanging="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sz w:val="24"/>
      <w:szCs w:val="20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21:00Z</dcterms:created>
  <dc:creator>User</dc:creator>
  <dc:description/>
  <cp:keywords/>
  <dc:language>en-US</dc:language>
  <cp:lastModifiedBy>User</cp:lastModifiedBy>
  <cp:lastPrinted>2024-06-11T14:01:00Z</cp:lastPrinted>
  <dcterms:modified xsi:type="dcterms:W3CDTF">2024-09-25T16:30:00Z</dcterms:modified>
  <cp:revision>13</cp:revision>
  <dc:subject/>
  <dc:title/>
</cp:coreProperties>
</file>