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ERRATA DO EDITAL – PREGÃO PRESENCIAL Nº01/2021</w:t>
      </w:r>
      <w:r>
        <w:rPr>
          <w:b/>
          <w:i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idente da Câmara Municipal de Imbituba, abaixo-assinado, no uso de suas atribuições legais, vem informar que os Anexos I e II do Edital passam a conter a seguinte redação: corrigindo erros das especificações do item – Notebook, conforme Anexo I e II abaix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Imbituba,  19 de julho  de 2021.</w:t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umberto Carlos dos Sa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  <w:t xml:space="preserve">     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]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ANEXO I</w:t>
      </w:r>
    </w:p>
    <w:p>
      <w:pPr>
        <w:pStyle w:val="TextosemFormatao1"/>
        <w:spacing w:before="40" w:after="40"/>
        <w:jc w:val="cent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11/2021</w:t>
      </w:r>
    </w:p>
    <w:p>
      <w:pPr>
        <w:pStyle w:val="TextosemFormatao1"/>
        <w:spacing w:before="40" w:after="40"/>
        <w:jc w:val="cent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EGÃO PRESENCIAL Nº1/20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O DE REFERÊNCIA</w:t>
      </w:r>
    </w:p>
    <w:p>
      <w:pPr>
        <w:pStyle w:val="WWHeading2"/>
        <w:ind w:hanging="0"/>
        <w:rPr>
          <w:rFonts w:cs="Mang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Mangal"/>
          <w:b w:val="false"/>
          <w:color w:val="000000"/>
          <w:sz w:val="24"/>
          <w:szCs w:val="24"/>
          <w:u w:val="single"/>
        </w:rPr>
      </w:r>
    </w:p>
    <w:tbl>
      <w:tblPr>
        <w:tblW w:w="84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DESCRIÇÃO (MARCA/MODEL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>
          <w:trHeight w:val="6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Especificações Mínimas do Computad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Tipo:</w:t>
            </w:r>
            <w:r>
              <w:rPr/>
              <w:t xml:space="preserve"> All In One, AIO ou Tudo em U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Processador:</w:t>
            </w:r>
            <w:r>
              <w:rPr/>
              <w:t xml:space="preserve"> Processador com frequência 2 GHz, com 2 núcleos e 4 threads; (Considera-se a frequência baseada em processador (frequência base) ou clock básico. Não é considerada a frequência de overclock, frequência turbo máxima ou clock de max boost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Tamanho de tela:</w:t>
            </w:r>
            <w:r>
              <w:rPr/>
              <w:t xml:space="preserve"> 23 Polegadas que suporte 1920x1080pixel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Memória:</w:t>
            </w:r>
            <w:r>
              <w:rPr/>
              <w:t xml:space="preserve"> 4 GB de RAM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Armazenamento: </w:t>
            </w:r>
            <w:r>
              <w:rPr/>
              <w:t>500 GB HD ou 128 GB SSD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Conectividade: </w:t>
            </w:r>
            <w:r>
              <w:rPr/>
              <w:t>3 portas USB, uma porta Ethernet RJ45 e uma porta HDMI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Sistema operacional:</w:t>
            </w:r>
            <w:r>
              <w:rPr/>
              <w:t xml:space="preserve"> Windows 1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Incluso:</w:t>
            </w:r>
            <w:r>
              <w:rPr/>
              <w:t xml:space="preserve"> Teclado em português, Mouse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Garantia:</w:t>
            </w:r>
            <w:r>
              <w:rPr/>
              <w:t xml:space="preserve"> 12 meses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ões mínimas para Notebook: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Processador:</w:t>
            </w:r>
            <w:r>
              <w:rPr/>
              <w:t xml:space="preserve"> Com frequência de 1.6 GHz, com dois núcleos e 4 threads; (Considera-se a frequência baseada em processador, frequência base, ou clock básico. Não é considerada a frequência de overclock, frequência turbo máxima ou clock de max boost)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Tela:</w:t>
            </w:r>
            <w:r>
              <w:rPr/>
              <w:t xml:space="preserve"> 14 polegadas que suporte a resolução de 1366 x 768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Memória: </w:t>
            </w:r>
            <w:r>
              <w:rPr/>
              <w:t>4GB de RAM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Sistema Operacional:</w:t>
            </w:r>
            <w:r>
              <w:rPr/>
              <w:t xml:space="preserve"> Windows 10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Armazenamento: </w:t>
            </w:r>
            <w:r>
              <w:rPr/>
              <w:t>500 GB HD ou 128 GB SSD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Teclado:</w:t>
            </w:r>
            <w:r>
              <w:rPr/>
              <w:t xml:space="preserve"> Em Português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Webcam:</w:t>
            </w:r>
            <w:r>
              <w:rPr/>
              <w:t xml:space="preserve"> Com uma webcam integrada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Conectividade: </w:t>
            </w:r>
            <w:r>
              <w:rPr/>
              <w:t>Duas portas USB, uma porta Ethernet RJ45, Wi-Fi, e uma porta HDMI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Garantia: </w:t>
            </w:r>
            <w:r>
              <w:rPr/>
              <w:t>12 meses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arelho celular com as seguintes especificações mínimas: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ispositivo desbloqueado 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a de 6.55 "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m 4 câmeras traseiras de 32Mpx/5Mpx/2Mpx/2Mpx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âmera frontal de 13Mpx.</w:t>
            </w:r>
          </w:p>
          <w:p>
            <w:pPr>
              <w:pStyle w:val="Normal"/>
              <w:shd w:fill="FFFFFF" w:val="clear"/>
              <w:spacing w:lineRule="atLeast" w:line="343"/>
              <w:rPr/>
            </w:pPr>
            <w:r>
              <w:rPr>
                <w:color w:val="000000"/>
                <w:sz w:val="21"/>
                <w:szCs w:val="21"/>
              </w:rPr>
              <w:t>Processador de 2.3GHz com 3GB de RAM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eria de 4000mAh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ória interna de 64GB. Adequado para cartão SD de 2TB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sistente aos salpicos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 sensor de impressão digital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b/>
          <w:color w:val="000000"/>
          <w:sz w:val="24"/>
          <w:szCs w:val="24"/>
        </w:rPr>
        <w:t>Valor Máximo Estimado: R$35000,00 (trinta e cinco mil reais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ANEXO II – MODELO PROPOSTA DE PREÇOS</w:t>
      </w:r>
    </w:p>
    <w:p>
      <w:pPr>
        <w:pStyle w:val="TextosemFormatao1"/>
        <w:spacing w:before="40" w:after="40"/>
        <w:jc w:val="cent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11/2021</w:t>
      </w:r>
    </w:p>
    <w:p>
      <w:pPr>
        <w:pStyle w:val="TextosemFormatao1"/>
        <w:spacing w:before="40" w:after="40"/>
        <w:jc w:val="cent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EGÃO PRESENCIAL Nº1/2021</w:t>
      </w:r>
    </w:p>
    <w:p>
      <w:pPr>
        <w:pStyle w:val="TextosemFormatao1"/>
        <w:spacing w:before="40" w:after="4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NE/FAX: </w:t>
      </w:r>
    </w:p>
    <w:p>
      <w:pPr>
        <w:pStyle w:val="Standard"/>
        <w:rPr>
          <w:rFonts w:cs="Mangal"/>
          <w:b/>
          <w:b/>
        </w:rPr>
      </w:pPr>
      <w:r>
        <w:rPr>
          <w:rFonts w:cs="Mangal"/>
          <w:b/>
        </w:rPr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38"/>
        <w:gridCol w:w="1559"/>
        <w:gridCol w:w="1134"/>
        <w:gridCol w:w="1276"/>
        <w:gridCol w:w="11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 xml:space="preserve">DESCRI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(MARCA/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MODE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VALOR UNITÁRIO (R$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VALO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(R$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ad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Tipo:</w:t>
            </w:r>
            <w:r>
              <w:rPr/>
              <w:t xml:space="preserve"> All In One, AIO ou Tudo em Um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Processador:</w:t>
            </w:r>
            <w:r>
              <w:rPr/>
              <w:t xml:space="preserve"> Processador com frequência 2 GHz, com 2 núcleos e 4 threads; (Considera-se a frequência baseada em processador (frequência base) ou clock básico. Não é considerada a frequência de overclock, frequência turbo máxima ou clock de max boost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Tamanho de tela:</w:t>
            </w:r>
            <w:r>
              <w:rPr/>
              <w:t xml:space="preserve"> 23 Polegadas que suporte 1920x1080pixel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Memória:</w:t>
            </w:r>
            <w:r>
              <w:rPr/>
              <w:t xml:space="preserve"> 4 GB de RAM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Armazenamento: </w:t>
            </w:r>
            <w:r>
              <w:rPr/>
              <w:t>500 GB HD ou 128 GB SSD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Conectividade: </w:t>
            </w:r>
            <w:r>
              <w:rPr/>
              <w:t>3 portas USB, uma porta Ethernet RJ45 e uma porta HDMI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Sistema operacional:</w:t>
            </w:r>
            <w:r>
              <w:rPr/>
              <w:t xml:space="preserve"> Windows 1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Incluso:</w:t>
            </w:r>
            <w:r>
              <w:rPr/>
              <w:t xml:space="preserve"> Teclado em português, Mouse;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Garantia:</w:t>
            </w:r>
            <w:r>
              <w:rPr/>
              <w:t xml:space="preserve"> 12 meses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ões mínimas para Notebook: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ões mínimas para Notebook: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Processador:</w:t>
            </w:r>
            <w:r>
              <w:rPr/>
              <w:t xml:space="preserve"> Com frequência de 1.6 GHz, com dois núcleos e 4 threads; (Considera-se a frequência baseada em processador, frequência base, ou clock básico. Não é considerada a frequência de overclock, frequência turbo máxima ou clock de max boost)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Tela:</w:t>
            </w:r>
            <w:r>
              <w:rPr/>
              <w:t xml:space="preserve"> 14 polegadas que suporte a resolução de 1366 x 768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Memória: </w:t>
            </w:r>
            <w:r>
              <w:rPr/>
              <w:t>4GB de RAM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Sistema Operacional:</w:t>
            </w:r>
            <w:r>
              <w:rPr/>
              <w:t xml:space="preserve"> Windows 10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Armazenamento: </w:t>
            </w:r>
            <w:r>
              <w:rPr/>
              <w:t>500 GB HD ou 128 GB SSD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Teclado:</w:t>
            </w:r>
            <w:r>
              <w:rPr/>
              <w:t xml:space="preserve"> Em Português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>Webcam:</w:t>
            </w:r>
            <w:r>
              <w:rPr/>
              <w:t xml:space="preserve"> Com uma webcam integrada;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</w:rPr>
              <w:t xml:space="preserve">Conectividade: </w:t>
            </w:r>
            <w:r>
              <w:rPr/>
              <w:t>Duas portas USB, uma porta Ethernet RJ45, Wi-Fi, e uma porta HDMI;</w:t>
            </w:r>
          </w:p>
          <w:p>
            <w:pPr>
              <w:pStyle w:val="SemEspaamento"/>
              <w:snapToGrid w:val="false"/>
              <w:rPr>
                <w:lang w:eastAsia="zh-CN"/>
              </w:rPr>
            </w:pPr>
            <w:r>
              <w:rPr>
                <w:b/>
                <w:bCs/>
              </w:rPr>
              <w:t xml:space="preserve">Garantia: </w:t>
            </w:r>
            <w:r>
              <w:rPr/>
              <w:t>12 me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arelho celular com as seguintes especificações mínimas:</w:t>
            </w:r>
          </w:p>
          <w:p>
            <w:pPr>
              <w:pStyle w:val="Normal"/>
              <w:shd w:fill="FFFFFF" w:val="clear"/>
              <w:spacing w:lineRule="atLeast" w:line="343"/>
              <w:rPr/>
            </w:pPr>
            <w:r>
              <w:rPr>
                <w:color w:val="000000"/>
                <w:sz w:val="21"/>
                <w:szCs w:val="21"/>
              </w:rPr>
              <w:t>Dispositivo desbloqueado; Tela de 6.55 ", com  4 câmeras traseiras de 32Mpx/5Mpx/2Mpx/2Mpx. Câmera frontal de 13Mpx.</w:t>
            </w:r>
          </w:p>
          <w:p>
            <w:pPr>
              <w:pStyle w:val="Normal"/>
              <w:shd w:fill="FFFFFF" w:val="clear"/>
              <w:spacing w:lineRule="atLeast" w:line="343"/>
              <w:rPr/>
            </w:pPr>
            <w:r>
              <w:rPr>
                <w:color w:val="000000"/>
                <w:sz w:val="21"/>
                <w:szCs w:val="21"/>
              </w:rPr>
              <w:t>Processador de 2.3GHz com 3GB de RAM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eria de 4000mAh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ória interna de 64GB. Adequado para cartão SD de 2TB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sistente aos salpicos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 sensor de impressão digital.</w:t>
            </w:r>
          </w:p>
          <w:p>
            <w:pPr>
              <w:pStyle w:val="Normal"/>
              <w:shd w:fill="FFFFFF" w:val="clear"/>
              <w:spacing w:lineRule="atLeast" w:line="34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Mangal"/>
          <w:b/>
          <w:b/>
          <w:color w:val="000000"/>
          <w:sz w:val="24"/>
          <w:szCs w:val="24"/>
          <w:lang w:eastAsia="zh-CN"/>
        </w:rPr>
      </w:pPr>
      <w:r>
        <w:rPr>
          <w:rFonts w:cs="Mangal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or TOTAL : R$______________(_____________________________)</w:t>
      </w:r>
    </w:p>
    <w:p>
      <w:pPr>
        <w:pStyle w:val="Normal"/>
        <w:ind w:left="1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OBSERVAÇÕES</w:t>
      </w:r>
      <w:r>
        <w:rPr>
          <w:color w:val="000000"/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3"/>
        </w:numPr>
        <w:suppressAutoHyphens w:val="false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Que os preços contidos nesta proposta incluem todos os custos e despesas, tais como: custos diretos e indiretos, tributos incidentes, taxa de administração, lucro, e outros custos necessários ao cumprimento integral do objeto deste Edital e seus Anexos.</w:t>
      </w:r>
    </w:p>
    <w:p>
      <w:pPr>
        <w:pStyle w:val="Normal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ZO DE VALIDADE DESTA PROPOSTA: 60 dias</w:t>
      </w:r>
    </w:p>
    <w:p>
      <w:pPr>
        <w:pStyle w:val="TextBodyIndent"/>
        <w:spacing w:before="120" w:after="0"/>
        <w:ind w:left="15" w:hanging="0"/>
        <w:rPr>
          <w:color w:val="000000"/>
          <w:szCs w:val="24"/>
        </w:rPr>
      </w:pPr>
      <w:r>
        <w:rPr>
          <w:color w:val="000000"/>
          <w:szCs w:val="24"/>
        </w:rPr>
        <w:t>DATA:</w:t>
      </w:r>
    </w:p>
    <w:p>
      <w:pPr>
        <w:pStyle w:val="TextBodyIndent"/>
        <w:spacing w:before="120" w:after="0"/>
        <w:ind w:left="15" w:hanging="0"/>
        <w:jc w:val="center"/>
        <w:rPr/>
      </w:pPr>
      <w:r>
        <w:rPr>
          <w:color w:val="000000"/>
          <w:szCs w:val="24"/>
        </w:rPr>
        <w:t>__________________________________________________</w:t>
      </w:r>
    </w:p>
    <w:p>
      <w:pPr>
        <w:pStyle w:val="TextBodyIndent"/>
        <w:spacing w:before="120" w:after="0"/>
        <w:ind w:left="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ASSINATURA DO REPRESENTANTE LEGAL:</w:t>
      </w:r>
    </w:p>
    <w:p>
      <w:pPr>
        <w:pStyle w:val="Normal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CARIMBO</w:t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Imbituba,  19 de julho  de 2021.</w:t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umberto Carlos dos Santos</w:t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ind w:right="-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Rua Ernani Cotrin, n.</w:t>
    </w:r>
    <w:r>
      <w:rPr>
        <w:rFonts w:eastAsia="Arial" w:cs="Arial" w:ascii="Arial" w:hAnsi="Arial"/>
        <w:sz w:val="16"/>
        <w:szCs w:val="16"/>
      </w:rPr>
      <w:t xml:space="preserve"> º</w:t>
    </w:r>
    <w:r>
      <w:rPr>
        <w:rFonts w:eastAsia="Arial"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Fone: (48) 3255-1178 / (48) 3255-1625 – Fax: (48) 3255-1733 – www.cmi.sc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4"/>
        <w:szCs w:val="24"/>
      </w:rPr>
    </w:pPr>
    <w:r>
      <w:rPr>
        <w:sz w:val="24"/>
        <w:szCs w:val="24"/>
      </w:rPr>
    </w:r>
  </w:p>
  <w:tbl>
    <w:tblPr>
      <w:tblW w:w="9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61"/>
      <w:gridCol w:w="2917"/>
    </w:tblGrid>
    <w:tr>
      <w:trPr>
        <w:trHeight w:val="1134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</w:r>
        </w:p>
        <w:p>
          <w:pPr>
            <w:pStyle w:val="Normal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6934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88" w:before="0" w:after="20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76" w:before="0" w:after="20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</w:r>
        </w:p>
      </w:tc>
      <w:tc>
        <w:tcPr>
          <w:tcW w:w="29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5770" cy="53086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eastAsia="Cambria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Cambria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mbria" w:cs="Times New Roman"/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Cambria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sz w:val="26"/>
      <w:lang w:eastAsia="zh-CN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4"/>
      <w:u w:val="single"/>
      <w:lang w:eastAsia="zh-CN"/>
    </w:rPr>
  </w:style>
  <w:style w:type="character" w:styleId="RecuodecorpodetextoChar">
    <w:name w:val="Recuo de corpo de texto Char"/>
    <w:basedOn w:val="Fontepargpadro"/>
    <w:qFormat/>
    <w:rPr>
      <w:b/>
      <w:sz w:val="24"/>
      <w:lang w:eastAsia="zh-C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Courier New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 w:val="26"/>
      <w:lang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alibri" w:cs="Courier New"/>
      <w:sz w:val="22"/>
      <w:szCs w:val="22"/>
      <w:lang w:eastAsia="zh-CN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itulo1edital">
    <w:name w:val="titulo1edital"/>
    <w:next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ind w:left="851" w:hanging="851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ind w:firstLine="1080"/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kern w:val="2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50:00Z</dcterms:created>
  <dc:creator>Emerson</dc:creator>
  <dc:description/>
  <cp:keywords/>
  <dc:language>en-US</dc:language>
  <cp:lastModifiedBy>Emerson</cp:lastModifiedBy>
  <dcterms:modified xsi:type="dcterms:W3CDTF">2021-07-19T18:56:00Z</dcterms:modified>
  <cp:revision>4</cp:revision>
  <dc:subject/>
  <dc:title/>
</cp:coreProperties>
</file>