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CESSO ADMINISTRATIVO n°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A CONVITE Nº2/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PREÂMBUL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CÂMARA MUNICIPAL DE IMBITUBA-SC, com sede na </w:t>
      </w:r>
      <w:r>
        <w:rPr>
          <w:b/>
          <w:sz w:val="24"/>
          <w:szCs w:val="24"/>
        </w:rPr>
        <w:t>Rua Ernani Cotrin, nº555, Centro, Imbituba-SC</w:t>
      </w:r>
      <w:r>
        <w:rPr>
          <w:sz w:val="24"/>
          <w:szCs w:val="24"/>
        </w:rPr>
        <w:t xml:space="preserve">, inscrita no CNPJ nº 79.680.005/0001-62, </w:t>
      </w:r>
      <w:r>
        <w:rPr>
          <w:b/>
          <w:sz w:val="24"/>
          <w:szCs w:val="24"/>
        </w:rPr>
        <w:t>CONVIDA</w:t>
      </w:r>
      <w:r>
        <w:rPr>
          <w:sz w:val="24"/>
          <w:szCs w:val="24"/>
        </w:rPr>
        <w:t xml:space="preserve">, esta empresa a apresentar cotação para o objeto desta licitação na modalidade </w:t>
      </w:r>
      <w:r>
        <w:rPr>
          <w:b/>
          <w:sz w:val="24"/>
          <w:szCs w:val="24"/>
        </w:rPr>
        <w:t>CONVITE do tipo “Menor Preço Global”,</w:t>
      </w:r>
      <w:r>
        <w:rPr>
          <w:sz w:val="24"/>
          <w:szCs w:val="24"/>
        </w:rPr>
        <w:t xml:space="preserve"> de conformidade com a Lei nº 8.666/93 c/c as Leis 8.883/94, 9.648/98, 9.854/99 e Lei Complementar 123/06, bem como as condições deste edital, com vencimento previsto para entrega de envelopes, contendo os documentos de habilitação e proposta de preço no Plenário da  Câmara Municipal de Imbituba, local acima indicado, no dia 9</w:t>
      </w:r>
      <w:r>
        <w:rPr>
          <w:b/>
          <w:sz w:val="24"/>
          <w:szCs w:val="24"/>
        </w:rPr>
        <w:t xml:space="preserve"> de fevereiro de 2017 às 15:00 horas</w:t>
      </w:r>
      <w:r>
        <w:rPr>
          <w:sz w:val="24"/>
          <w:szCs w:val="24"/>
        </w:rPr>
        <w:t xml:space="preserve">, e abertura dos envelopes, previsto para às </w:t>
      </w:r>
      <w:r>
        <w:rPr>
          <w:b/>
          <w:sz w:val="24"/>
          <w:szCs w:val="24"/>
        </w:rPr>
        <w:t>15:10 horas</w:t>
      </w:r>
      <w:r>
        <w:rPr>
          <w:sz w:val="24"/>
          <w:szCs w:val="24"/>
        </w:rPr>
        <w:t xml:space="preserve"> da mesma dat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 - DO OBJETO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- O objeto da presente licitação consiste no fornecimento de materiais de limpeza e copa, materiais de limpeza e higienização e gêneros alimentícios, de acordo com as especificações e nas quantidades do Anexo I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 xml:space="preserve"> – Com todas as despesas inclusas nos preços propostos, o objeto desta licitação será fornecido mediante entrega parcela na sede pela Contratada. O fornecimento será de forma parcela, nas quantidades e mediante a requisição devidamente assinada por responsável da Contratante.  O licitante deverá cotar o preço por item e global original e não similar;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2.3 –</w:t>
      </w:r>
      <w:r>
        <w:rPr>
          <w:sz w:val="24"/>
          <w:szCs w:val="24"/>
        </w:rPr>
        <w:t xml:space="preserve"> Os materiais de limpeza e copa deverão ter qualidade satisfatória, sendo que, se for considerado inadequado, de inferior qualidade ou não atender às exigibilidades, será devolvido, e o pagamento de toda a parcela ficará suspenso, até sua regularização de forma integral, cujo prazo de reposição, a critério do Contratante, poderá ser renovado, sem prejuízo nas penalidades pelo atraso inicia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3.1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Entende-se por materiais inadequados, aqueles que apresentarem inferior qualidade, defeito sistemático, fora das especificações ou diferentes do exigido ou proposto.</w:t>
      </w: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 – DAS CONDIÇÕES DE PARTICIPAÇÃO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3.1 -  </w:t>
      </w:r>
      <w:r>
        <w:rPr>
          <w:bCs/>
          <w:szCs w:val="24"/>
        </w:rPr>
        <w:t>Poderão participar da presente licitação, além das empresas especializadas convidadas pela Câmara Municipal de Imbituba, os demais interessados, que manifestarem seu interesse com antecedência de até 24:00 horas da apresentação das propostas.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3.2 - </w:t>
      </w:r>
      <w:r>
        <w:rPr>
          <w:bCs/>
          <w:szCs w:val="24"/>
        </w:rPr>
        <w:t>Não poderão participar da presente licitação os interessados que estejam cumprindo as sanções previstas nos incisos III e IV do art. 87 da Lei 8.666/93.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3.3 - </w:t>
      </w:r>
      <w:r>
        <w:rPr>
          <w:bCs/>
          <w:szCs w:val="24"/>
        </w:rPr>
        <w:t>Na presente licitação é vedada a participação de empresas em consórcios.</w:t>
      </w:r>
    </w:p>
    <w:p>
      <w:pPr>
        <w:pStyle w:val="Textopadro1"/>
        <w:jc w:val="both"/>
        <w:rPr>
          <w:bCs/>
          <w:szCs w:val="24"/>
        </w:rPr>
      </w:pPr>
      <w:r>
        <w:rPr>
          <w:b/>
          <w:bCs/>
          <w:szCs w:val="24"/>
        </w:rPr>
        <w:t xml:space="preserve">3.4 - </w:t>
      </w:r>
      <w:r>
        <w:rPr>
          <w:bCs/>
          <w:szCs w:val="24"/>
        </w:rPr>
        <w:t>Após o início da sessão pública convocada para licitação, não será admitido que nenhuma outra empresa retardatária participe.</w:t>
      </w:r>
    </w:p>
    <w:p>
      <w:pPr>
        <w:pStyle w:val="Textopadro1"/>
        <w:jc w:val="both"/>
        <w:rPr>
          <w:bCs/>
          <w:szCs w:val="24"/>
        </w:rPr>
      </w:pPr>
      <w:r>
        <w:rPr>
          <w:b/>
          <w:bCs/>
          <w:szCs w:val="24"/>
        </w:rPr>
        <w:t>4 – DA REPRESENTAÇÃO LEGAL E CREDENCIAMENTO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4.1 - </w:t>
      </w:r>
      <w:r>
        <w:rPr>
          <w:bCs/>
          <w:szCs w:val="24"/>
        </w:rPr>
        <w:t>Cada licitante poderá participar do presente Convite diretamente ou através de um representante legal que será o único a intervir nas fases do procedimento licitatório e a responder, para todos os atos e efeitos previstos neste instrumento, por sua representada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4.2 - </w:t>
      </w:r>
      <w:r>
        <w:rPr>
          <w:bCs/>
          <w:szCs w:val="24"/>
        </w:rPr>
        <w:t>O credenciamento do representante legal será feito quando da entrega dos envelopes mediante a apresentação, junto à Comissão Permanente de Licitação, dos documentos abaixo, devidamente autenticados ou cópia juntamente com a original para cotejo pela CPL:</w:t>
      </w:r>
    </w:p>
    <w:p>
      <w:pPr>
        <w:pStyle w:val="Textopadro1"/>
        <w:jc w:val="both"/>
        <w:rPr/>
      </w:pPr>
      <w:r>
        <w:rPr>
          <w:bCs/>
          <w:szCs w:val="24"/>
        </w:rPr>
        <w:t>a) Cédula de Identidade ou documento de identificação similar, tais como Carteira Nacional de Habilitação, Carteira de Identificação Profissional com foto e assinatura;</w:t>
      </w:r>
    </w:p>
    <w:p>
      <w:pPr>
        <w:pStyle w:val="Textopadro1"/>
        <w:jc w:val="both"/>
        <w:rPr/>
      </w:pPr>
      <w:r>
        <w:rPr>
          <w:bCs/>
          <w:szCs w:val="24"/>
        </w:rPr>
        <w:t>b) Documento que comprove a capacidade de representação, no caso do representante, ser sócio-gerente ou diretor da licitante, ou procuração, com firma reconhecida, que comprove a outorga de poderes, na forma da lei.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4.3 – </w:t>
      </w:r>
      <w:r>
        <w:rPr>
          <w:bCs/>
          <w:szCs w:val="24"/>
        </w:rPr>
        <w:t>O representante legal poderá ser substituído por outro devidamente credenciado, na forma do Anexo III deste Convite, não sendo admitida à participação de um mesmo representante para mais de uma empresa licitante;</w:t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5 – DOS IMPEDIMENTOS À PARTICIPAÇÃO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  <w:t>Não poderão participar do presente Convite, empresas que se enquadrarem em uma ou mais das seguintes situações: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>5.1 -</w:t>
      </w:r>
      <w:r>
        <w:rPr>
          <w:bCs/>
          <w:szCs w:val="24"/>
        </w:rPr>
        <w:t xml:space="preserve"> Que tenham sido declaradas inidôneas por quaisquer Órgão Público Federal, Estadual, Municipal ou do Distrito Federal</w:t>
      </w:r>
      <w:r>
        <w:rPr>
          <w:b/>
          <w:bCs/>
          <w:szCs w:val="24"/>
        </w:rPr>
        <w:t>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5.2 - </w:t>
      </w:r>
      <w:r>
        <w:rPr>
          <w:bCs/>
          <w:szCs w:val="24"/>
        </w:rPr>
        <w:t>Estejam sob regime de concordata ou falência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5.3 - </w:t>
      </w:r>
      <w:r>
        <w:rPr>
          <w:bCs/>
          <w:szCs w:val="24"/>
        </w:rPr>
        <w:t>Estejam cumprindo suspensão temporária de participação em licitações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5.4 – </w:t>
      </w:r>
      <w:r>
        <w:rPr>
          <w:bCs/>
          <w:szCs w:val="24"/>
        </w:rPr>
        <w:t xml:space="preserve"> Encontre-se em processo de fusão, cisão ou incorporação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5.5 – </w:t>
      </w:r>
      <w:r>
        <w:rPr>
          <w:bCs/>
          <w:szCs w:val="24"/>
        </w:rPr>
        <w:t>Tenham sofrido fato impeditivo superveniente.</w:t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 – DA ABERTURA DOS ENVELOPES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6.1 - </w:t>
      </w:r>
      <w:r>
        <w:rPr>
          <w:bCs/>
          <w:szCs w:val="24"/>
        </w:rPr>
        <w:t>No dia, hora e local indicados no preâmbulo deste Convite, a CPL realizará reunião de abertura da licitação, facultada a presença de representantes das licitantes e demais interessados, tendo a seguinte pauta: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a) </w:t>
      </w:r>
      <w:r>
        <w:rPr>
          <w:bCs/>
          <w:szCs w:val="24"/>
        </w:rPr>
        <w:t>Abertura dos envelopes contendo os documentos de habilitação que serão verificados e rubricados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b) </w:t>
      </w:r>
      <w:r>
        <w:rPr>
          <w:bCs/>
          <w:szCs w:val="24"/>
        </w:rPr>
        <w:t>Caso julgue necessário, a CPL poderá suspender a reunião para análise da documentação, diligências e consultas, marcando nova data e horário para prosseguimento dos trabalhos, comunicando sua decisão aos licitantes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c) </w:t>
      </w:r>
      <w:r>
        <w:rPr>
          <w:bCs/>
          <w:szCs w:val="24"/>
        </w:rPr>
        <w:t>ocorrendo a hipótese prevista no item anterior, todos os documentos e os envelopes que contenham as propostas de preços deverão ser devidamente fechados e rubricados em seus feixes pelos presentes, os quais ficarão em poder da CPL até que seja decidida a habilitação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d) </w:t>
      </w:r>
      <w:r>
        <w:rPr>
          <w:bCs/>
          <w:szCs w:val="24"/>
        </w:rPr>
        <w:t>A CPL manterá em seu poder as propostas da(s) licitante(s) inabilitada(s) com envelopes devidamente rubricados e fechados, até o término do período recursal de que trata o artigo 109, inciso I, alínea “a”, da Lei nº 8.666/93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e) </w:t>
      </w:r>
      <w:r>
        <w:rPr>
          <w:bCs/>
          <w:szCs w:val="24"/>
        </w:rPr>
        <w:t>Não havendo licitante inabilitado, ou tenha havido desistência expressa em interpor recurso, ou, após o julgamento dos recursos interpostos, será procedida a abertura e leitura das propostas, devendo os licitantes presentes rubricar todas as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propostas, folha por folha, na presença da CPL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f) </w:t>
      </w:r>
      <w:r>
        <w:rPr>
          <w:bCs/>
          <w:szCs w:val="24"/>
        </w:rPr>
        <w:t xml:space="preserve">Completada a fase de habilitação e decididos recursos administrativos ocasionalmente interpostos, a CPL devolverá às licitantes inabilitadas os envelopes </w:t>
      </w:r>
      <w:r>
        <w:rPr>
          <w:b/>
          <w:bCs/>
          <w:szCs w:val="24"/>
        </w:rPr>
        <w:t xml:space="preserve">“PROPOSTAS DE PREÇOS” </w:t>
      </w:r>
      <w:r>
        <w:rPr>
          <w:bCs/>
          <w:szCs w:val="24"/>
        </w:rPr>
        <w:t>– intactos, mediante recibo, ou os inutilizará, se não forem procurados pelo proponente no prazo de 30 (trinta) dias do encerramento da licitação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g) </w:t>
      </w:r>
      <w:r>
        <w:rPr>
          <w:bCs/>
          <w:szCs w:val="24"/>
        </w:rPr>
        <w:t>Das reuniões para recebimento e abertura dos documentos de habilitação e propostas serão lavradas atas circunstanciadas, devendo as mesmas, serem assinadas por todas as licitantes presentes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h) </w:t>
      </w:r>
      <w:r>
        <w:rPr>
          <w:bCs/>
          <w:szCs w:val="24"/>
        </w:rPr>
        <w:t xml:space="preserve">Em nenhuma hipótese poderão ser recebidos documentos de habilitação e propostas fora dos prazos estabelecidos neste Convite. </w:t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7 -  DA DOCUMENTAÇAO DE HABILITAÇÃO</w:t>
      </w:r>
    </w:p>
    <w:p>
      <w:pPr>
        <w:pStyle w:val="Textopadro1"/>
        <w:jc w:val="both"/>
        <w:rPr>
          <w:bCs/>
          <w:szCs w:val="24"/>
        </w:rPr>
      </w:pPr>
      <w:r>
        <w:rPr>
          <w:b/>
          <w:bCs/>
          <w:szCs w:val="24"/>
        </w:rPr>
        <w:t xml:space="preserve">7.1 -  </w:t>
      </w:r>
      <w:r>
        <w:rPr>
          <w:bCs/>
          <w:szCs w:val="24"/>
        </w:rPr>
        <w:t>Para se habilitarem ao presente Convite, os interessados deverão apresentar os documentos abaixo relacionados no item 8 (oito) e anexos no local, até a data e horário indicados no preâmbulo deste Edital, em envelope inteiramente fechado, contendo em sua parte externa os seguintes dizeres: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Câmara Municipal de Imbituba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 w:val="20"/>
        </w:rPr>
      </w:pPr>
      <w:r>
        <w:rPr>
          <w:bCs/>
          <w:sz w:val="20"/>
        </w:rPr>
        <w:t>Comissão Permanente de Licitações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 w:val="20"/>
        </w:rPr>
      </w:pPr>
      <w:r>
        <w:rPr>
          <w:bCs/>
          <w:sz w:val="20"/>
        </w:rPr>
        <w:t>Carta Convite nº2/2017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Habilitação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 w:val="20"/>
        </w:rPr>
      </w:pPr>
      <w:r>
        <w:rPr>
          <w:bCs/>
          <w:sz w:val="20"/>
        </w:rPr>
        <w:t>Razão social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 w:val="20"/>
        </w:rPr>
      </w:pPr>
      <w:r>
        <w:rPr>
          <w:bCs/>
          <w:sz w:val="20"/>
        </w:rPr>
        <w:t>Endereço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 w:val="20"/>
        </w:rPr>
      </w:pPr>
      <w:r>
        <w:rPr>
          <w:bCs/>
          <w:sz w:val="20"/>
        </w:rPr>
        <w:t>CNPJ</w:t>
      </w:r>
    </w:p>
    <w:p>
      <w:pPr>
        <w:pStyle w:val="Textopadro1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 - DA DOCUMENTAÇÃO DE REGULARIDADE FISCAL, E HABILITAÇÃO JURÍDICA</w:t>
      </w:r>
    </w:p>
    <w:p>
      <w:pPr>
        <w:pStyle w:val="Textopadro1"/>
        <w:jc w:val="both"/>
        <w:rPr>
          <w:bCs/>
          <w:szCs w:val="24"/>
        </w:rPr>
      </w:pPr>
      <w:r>
        <w:rPr>
          <w:b/>
          <w:bCs/>
          <w:szCs w:val="24"/>
        </w:rPr>
        <w:t>8.1 - Documentos relativos à regularidade fiscal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8.1.1 - </w:t>
      </w:r>
      <w:r>
        <w:rPr>
          <w:bCs/>
          <w:szCs w:val="24"/>
        </w:rPr>
        <w:t>Prova de inscrição no Cadastro Nacional de Pessoa Jurídica (CNPJ)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8.1.2 - </w:t>
      </w:r>
      <w:r>
        <w:rPr>
          <w:bCs/>
          <w:szCs w:val="24"/>
        </w:rPr>
        <w:t>Prova de regularidade para com a fazenda municipal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8.1.3 - </w:t>
      </w:r>
      <w:r>
        <w:rPr>
          <w:bCs/>
          <w:szCs w:val="24"/>
        </w:rPr>
        <w:t>Prova de regularidade relativa à Seguridade Social (INSS) e ao Fundo de Garantia por Tempo de Serviço (FGTS)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8.1.4 - </w:t>
      </w:r>
      <w:r>
        <w:rPr>
          <w:bCs/>
          <w:szCs w:val="24"/>
        </w:rPr>
        <w:t xml:space="preserve">Os documentos acima relacionados poderão ser apresentados em original, ou em cópia, por qualquer processo, devidamente autenticada por cartório competente ou por membro da Comissão Permanente de Licitações, 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>8.1.5 -</w:t>
      </w:r>
      <w:r>
        <w:rPr>
          <w:bCs/>
          <w:szCs w:val="24"/>
        </w:rPr>
        <w:t xml:space="preserve"> A autenticação de documentos por membro da Comissão Permanente de Licitações deverá ser requerida com antecedência mínima de 24 (vinte quatro) horas antes do prazo de entrega dos envelope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8.1.6 - </w:t>
      </w:r>
      <w:r>
        <w:rPr>
          <w:bCs/>
          <w:sz w:val="24"/>
          <w:szCs w:val="24"/>
        </w:rPr>
        <w:t>A não observância do item anterior implicará na impossibilidade de participação do proponente no certame licitatóri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8.1.7 -</w:t>
      </w:r>
      <w:r>
        <w:rPr>
          <w:bCs/>
          <w:sz w:val="24"/>
          <w:szCs w:val="24"/>
        </w:rPr>
        <w:t xml:space="preserve"> Releva destacar que quando da apresentação dos documentos de regularidade fiscal das microempresas e empresas de pequeno porte, estas poderão apresentar toda a documentação exigida, mesmo se houver alguma restrição. No entanto, a comprovação da regularidade fiscal dessas empresas somente será exigida para efeito de assinatura do contrato, conforme prevê o art. 42 da Lei Complementar nº 123 de 14 de dezembro de 2006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 - PROPOST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.1 - </w:t>
      </w:r>
      <w:r>
        <w:rPr>
          <w:bCs/>
          <w:sz w:val="24"/>
          <w:szCs w:val="24"/>
        </w:rPr>
        <w:t>A proposta deverá ser datilografada ou digitada, assinada e rubricada em todas as suas páginas e anexos pelo seu representante legal, sem emendas, rasuras, acréscimos ou entrelinhas, em linguagem clara, objetiva e que não dificulte a exata compreensão do seu enunciado e datada do dia fixado para entrega dos envelopes. Deverá, ainda, ser entregue em envelope inteiramente fechado, contendo em sua parte externa os seguintes dize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 de Imbitu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4"/>
          <w:szCs w:val="24"/>
        </w:rPr>
        <w:t>Comissão Permanente de Licit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rta Convite nº2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p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azão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ndereç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A proposta deverá conter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bCs/>
          <w:sz w:val="24"/>
          <w:szCs w:val="24"/>
        </w:rPr>
        <w:t>Razão Social do licitante, endereço atualizado, número da conta corrente, banco e agência para depósito dos créditos, telefone e, se possível, FAX e número do CNPJ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) </w:t>
      </w:r>
      <w:r>
        <w:rPr>
          <w:bCs/>
          <w:sz w:val="24"/>
          <w:szCs w:val="24"/>
        </w:rPr>
        <w:t>Preço unitário por item, os quais deverão ser cotados em moeda corrente nacional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.2.1 - </w:t>
      </w:r>
      <w:r>
        <w:rPr>
          <w:bCs/>
          <w:sz w:val="24"/>
          <w:szCs w:val="24"/>
        </w:rPr>
        <w:t>Nos preços cotados deverão estar incluídos os impostos, taxas, seguros e outros encargos que incidam ou venham a incidir sobre o objeto da licitação. A não indicação destes, significa que já estão incluso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.2.2 - </w:t>
      </w:r>
      <w:r>
        <w:rPr>
          <w:bCs/>
          <w:sz w:val="24"/>
          <w:szCs w:val="24"/>
        </w:rPr>
        <w:t>Independente de declaração expressa, a simples apresentação da proposta implica submissão a todas as condições estipuladas neste Convite e seus Anexo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.2.3 -</w:t>
      </w:r>
      <w:r>
        <w:rPr>
          <w:bCs/>
          <w:sz w:val="24"/>
          <w:szCs w:val="24"/>
        </w:rPr>
        <w:t>A proposta deverá limitar-se ao objeto desta licitação. Serão desconsideradas quaisquer alternativas de preço ou qualquer outra condição não prevista neste edital, inclusive vantagens com base na proposta do concorr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- DO JULGAMENT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1 - </w:t>
      </w:r>
      <w:r>
        <w:rPr>
          <w:bCs/>
          <w:sz w:val="24"/>
          <w:szCs w:val="24"/>
        </w:rPr>
        <w:t xml:space="preserve">Serão vencedores, os licitantes que apresentarem a proposta de acordo com as disposições constantes neste Convite e seus anexos e </w:t>
      </w:r>
      <w:r>
        <w:rPr>
          <w:b/>
          <w:bCs/>
          <w:sz w:val="24"/>
          <w:szCs w:val="24"/>
        </w:rPr>
        <w:t xml:space="preserve">OFERTAREM O MENOR PREÇO GLOBAL, </w:t>
      </w:r>
      <w:r>
        <w:rPr>
          <w:bCs/>
          <w:sz w:val="24"/>
          <w:szCs w:val="24"/>
        </w:rPr>
        <w:t>conforme lista de especificações do objeto constante no Anexo I do presente Edital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2 - </w:t>
      </w:r>
      <w:r>
        <w:rPr>
          <w:bCs/>
          <w:sz w:val="24"/>
          <w:szCs w:val="24"/>
        </w:rPr>
        <w:t>Nesta licitação será assegurada, como critério de desempate, preferência de contratação para as microempresas e empresas de pequeno porte, conforme prevê os artigos 44 e 45 da Lei Complementar nº 123, de 14 de dezembro de 2006 – Estatuto Nacional da Microempresa e Empresa de Pequeno Port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3 - </w:t>
      </w:r>
      <w:r>
        <w:rPr>
          <w:bCs/>
          <w:sz w:val="24"/>
          <w:szCs w:val="24"/>
        </w:rPr>
        <w:t>Entende-se por empate aquelas situações em que as propostas apresentadas pelas microempresas e empresas de pequeno porte sejam iguais ou até 10% (dez por cento) superiores à proposta mais bem classificad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4</w:t>
      </w:r>
      <w:r>
        <w:rPr>
          <w:bCs/>
          <w:sz w:val="24"/>
          <w:szCs w:val="24"/>
        </w:rPr>
        <w:t xml:space="preserve"> - A microempresa ou empresa de pequeno porte mais bem classificada poderá apresentar proposta de preço inferior àquela considerada vencedora do certame, situação em que será adjudicado em seu favor o objeto licitad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5</w:t>
      </w:r>
      <w:r>
        <w:rPr>
          <w:bCs/>
          <w:sz w:val="24"/>
          <w:szCs w:val="24"/>
        </w:rPr>
        <w:t xml:space="preserve"> - Não ocorrendo a contratação da microempresa ou empresa de pequeno porte, na forma dos itens </w:t>
      </w:r>
      <w:r>
        <w:rPr>
          <w:b/>
          <w:bCs/>
          <w:sz w:val="24"/>
          <w:szCs w:val="24"/>
        </w:rPr>
        <w:t xml:space="preserve">10.2 a 10.4 </w:t>
      </w:r>
      <w:r>
        <w:rPr>
          <w:bCs/>
          <w:sz w:val="24"/>
          <w:szCs w:val="24"/>
        </w:rPr>
        <w:t>serão convocadas as remanescentes que porventura se enquadrem na mesma hipótese, na ordem classificatória, para o exercício do mesmo direit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6 -</w:t>
      </w:r>
      <w:r>
        <w:rPr>
          <w:bCs/>
          <w:sz w:val="24"/>
          <w:szCs w:val="24"/>
        </w:rPr>
        <w:t xml:space="preserve"> No caso de equivalência dos valores apresentados pelas microempresas e empresas de pequeno porte que se encontrem nos intervalos estabelecidos no item </w:t>
      </w:r>
      <w:r>
        <w:rPr>
          <w:b/>
          <w:bCs/>
          <w:sz w:val="24"/>
          <w:szCs w:val="24"/>
        </w:rPr>
        <w:t xml:space="preserve">10.3, </w:t>
      </w:r>
      <w:r>
        <w:rPr>
          <w:bCs/>
          <w:sz w:val="24"/>
          <w:szCs w:val="24"/>
        </w:rPr>
        <w:t>será realizado sorteio entre elas para que se identifique aquela que primeiro poderá apresentar melhor ofert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7 - </w:t>
      </w:r>
      <w:r>
        <w:rPr>
          <w:bCs/>
          <w:sz w:val="24"/>
          <w:szCs w:val="24"/>
        </w:rPr>
        <w:t xml:space="preserve">Na hipótese da não-contratação na forma dos itens </w:t>
      </w:r>
      <w:r>
        <w:rPr>
          <w:b/>
          <w:bCs/>
          <w:sz w:val="24"/>
          <w:szCs w:val="24"/>
        </w:rPr>
        <w:t>10.2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0.4, </w:t>
      </w:r>
      <w:r>
        <w:rPr>
          <w:bCs/>
          <w:sz w:val="24"/>
          <w:szCs w:val="24"/>
        </w:rPr>
        <w:t>o objeto licitado será adjudicado em favor da proposta originalmente vencedora do certam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8 - </w:t>
      </w:r>
      <w:r>
        <w:rPr>
          <w:bCs/>
          <w:sz w:val="24"/>
          <w:szCs w:val="24"/>
        </w:rPr>
        <w:t xml:space="preserve">A preferência de contratação para as microempresas e empresas de pequeno porte, somente se aplicará quando a melhor oferta inicial não tiver sido apresentada por empresa enquadrada nos referidos portes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9 - </w:t>
      </w:r>
      <w:r>
        <w:rPr>
          <w:bCs/>
          <w:sz w:val="24"/>
          <w:szCs w:val="24"/>
        </w:rPr>
        <w:t>Os erros ou equívocos porventura havidos nas cotações dos preços serão de inteira responsabilidade do licitante, não lhe cabendo, no caso de erro para mais e conseqüentemente alteração na classificação, qualquer recurso, nem tampouco, no caso de erro para menos, eximir-se da entrega dos bens e execução dos serviço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10 - </w:t>
      </w:r>
      <w:r>
        <w:rPr>
          <w:bCs/>
          <w:sz w:val="24"/>
          <w:szCs w:val="24"/>
        </w:rPr>
        <w:t>Ocorrendo empate, a CPL procederá o sorteio, em sessão pública, para o qual serão convocados todos os licitantes (art. 45, parágrafo segundo da Lei 8.666/93), exceto se ocorrer a hipótese prevista nos artigos 44 e 45 da Lei complementar nº 123, de 14 de dezembro de 2006  - Estatuto Nacional da Pequena Empresa e Empresa de Pequeno Porte, no qual os procedimentos serão os prescritos pelos artigos da referida Le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11 - </w:t>
      </w:r>
      <w:r>
        <w:rPr>
          <w:bCs/>
          <w:sz w:val="24"/>
          <w:szCs w:val="24"/>
        </w:rPr>
        <w:t>As licitantes, durante a fase de julgamento, deverão estar aptas a atender, em 48 (quarenta e oito) horas, chamados da CPL para prestar esclarecimentos sobre suas propostas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 -  DOS CRITÉRIOS DE ACEITABILIDADE DOS PREÇO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1 - </w:t>
      </w:r>
      <w:r>
        <w:rPr>
          <w:bCs/>
          <w:sz w:val="24"/>
          <w:szCs w:val="24"/>
        </w:rPr>
        <w:t>Serão desclassificadas as propostas que oferecerem vantagens baseadas nas ofertas dos demais licitante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2 -  </w:t>
      </w:r>
      <w:r>
        <w:rPr>
          <w:bCs/>
          <w:sz w:val="24"/>
          <w:szCs w:val="24"/>
        </w:rPr>
        <w:t>Para consideração dos preços propostos como inexeqüíveis ou superfaturados, tomar-se-ão como parâmetros os preços de mercad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3 - </w:t>
      </w:r>
      <w:r>
        <w:rPr>
          <w:bCs/>
          <w:sz w:val="24"/>
          <w:szCs w:val="24"/>
        </w:rPr>
        <w:t>Não serão admitidas propostas que apresentem preços irrisórios, simbólicos ou de valor zero;</w:t>
      </w:r>
    </w:p>
    <w:p>
      <w:pPr>
        <w:pStyle w:val="Normal"/>
        <w:tabs>
          <w:tab w:val="clear" w:pos="1418"/>
          <w:tab w:val="left" w:pos="3420" w:leader="none"/>
        </w:tabs>
        <w:jc w:val="both"/>
        <w:rPr/>
      </w:pPr>
      <w:r>
        <w:rPr>
          <w:b/>
          <w:bCs/>
          <w:sz w:val="24"/>
          <w:szCs w:val="24"/>
        </w:rPr>
        <w:t>12 - PRAZOS E CONDIÇÕES PARA ASSINATURA DO CONTRAT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2.1</w:t>
      </w:r>
      <w:r>
        <w:rPr>
          <w:bCs/>
          <w:sz w:val="24"/>
          <w:szCs w:val="24"/>
        </w:rPr>
        <w:t xml:space="preserve"> - Após homologado o resultado desta licitação, a Câmara Municipal de Imbituba-SC convocará a empresa adjudicatária para a assinatura do instrumento contratual;</w:t>
      </w:r>
    </w:p>
    <w:p>
      <w:pPr>
        <w:pStyle w:val="Normal"/>
        <w:tabs>
          <w:tab w:val="clear" w:pos="1418"/>
          <w:tab w:val="left" w:pos="2340" w:leader="none"/>
        </w:tabs>
        <w:jc w:val="both"/>
        <w:rPr/>
      </w:pPr>
      <w:r>
        <w:rPr>
          <w:b/>
          <w:bCs/>
          <w:sz w:val="24"/>
          <w:szCs w:val="24"/>
        </w:rPr>
        <w:t>12.2</w:t>
      </w:r>
      <w:r>
        <w:rPr>
          <w:bCs/>
          <w:sz w:val="24"/>
          <w:szCs w:val="24"/>
        </w:rPr>
        <w:t xml:space="preserve">  A convocação de que trata o item anterior deverá ser atendida no prazo máximo de 2 (dois) dias úteis,   prorrogável apenas uma única vez a critério da Presidência da Câmara, sob pena de decair o direito à contratação, sem prejuízo das sanções previstas no art. 81 da Lei 8.883/9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 -  DA EXECUÇÃO DO CONTRATO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.1</w:t>
      </w:r>
      <w:r>
        <w:rPr>
          <w:sz w:val="24"/>
          <w:szCs w:val="24"/>
        </w:rPr>
        <w:t xml:space="preserve"> – A contratação com a Câmara Municipal de Imbituba será realizada após a indicação do vencedor pelo Presidente da CPL, sendo formalizada por instrumento contratual, emissão de nota de empenho, autorização de compra ou outro instrumento similar, conforme o disposto no art. 62 da Lei 8.666/93, em conformidade com os preceitos de direito público, com vigência até 31/12/2017, sem previsão de prorrogaçã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1.1</w:t>
      </w:r>
      <w:r>
        <w:rPr>
          <w:sz w:val="24"/>
          <w:szCs w:val="24"/>
        </w:rPr>
        <w:t xml:space="preserve"> – Para assinar o contrato o(s) adjudicatário(s) deverá(ão) comprovar a manutenção das condições demonstradas para habilitaçã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1.2 </w:t>
      </w:r>
      <w:r>
        <w:rPr>
          <w:sz w:val="24"/>
          <w:szCs w:val="24"/>
        </w:rPr>
        <w:t>- Caso o(s) adjudicatário(s) não apresente(m) situação regular no ato da assinatura do contrato, ou recuse(m)-se a assiná-lo, serão convocados os licitantes remanescentes, observada a ordem de classificação, para celebrar o contra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2</w:t>
      </w:r>
      <w:r>
        <w:rPr>
          <w:sz w:val="24"/>
          <w:szCs w:val="24"/>
        </w:rPr>
        <w:t xml:space="preserve"> - O representante legal da proposta vencedora deverá assinar o contrato, na sede da Contratante, no horário de expediente da mesma e dentro do prazo máximo de 02 (dois) dias úteis a contar do recebimento da comunicação para tal, através de FAX ou correio eletrônico.</w:t>
      </w:r>
    </w:p>
    <w:p>
      <w:pPr>
        <w:pStyle w:val="Normal"/>
        <w:tabs>
          <w:tab w:val="clear" w:pos="1418"/>
          <w:tab w:val="left" w:pos="427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3.3</w:t>
      </w:r>
      <w:r>
        <w:rPr>
          <w:sz w:val="24"/>
          <w:szCs w:val="24"/>
        </w:rPr>
        <w:t xml:space="preserve"> - Qualquer solicitação de prorrogação de prazo para assinatura do contrato ou instrumento equivalente, decorrente desta licitação, somente será analisada se apresentada antes do decurso do prazo para tal e devidamente fundamentad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 -  DA DOTAÇÃO ORÇAMENTÁRI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 recursos financeiros, necessários para o custeio decorrentes deste Convite, serão por conta da dotação orçamentária n°01.01.2001.3.390.00.00.00.00.00 – MANUTENÇÃO E MODERNIZAÇÃO ADMINISTRATIVA DA CAMARA MUNICIPAL DE IMBITUBA, MATERIAIS DE COPA E COZINHA, complemento de elemento nº33903021000000; MATERIAIS DE LIMPEZA E PRODUÇÃO DE HIGIENIZAÇÃO, complemento de elemento nº33903022000000 e GÊNEROS ALIMENTÍCIOS, complemento de elemento nº33903203000000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 -  DO RECEBIMENTO DAS MERCADORIA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5.1 - </w:t>
      </w:r>
      <w:r>
        <w:rPr>
          <w:sz w:val="24"/>
          <w:szCs w:val="24"/>
        </w:rPr>
        <w:t>O prazo para entrega do objeto licitado será a partir da data da assinatura do contrat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5.2 - </w:t>
      </w:r>
      <w:r>
        <w:rPr>
          <w:sz w:val="24"/>
          <w:szCs w:val="24"/>
        </w:rPr>
        <w:t xml:space="preserve">Em conformidade com os Artigos 73 a 76 da Lei nº 8.666/93 modificada pela Lei nº 8.883/94, mediante recibo, o objeto da presente licitação será recebido: 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a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rovisoriamente</w:t>
      </w:r>
      <w:r>
        <w:rPr>
          <w:bCs/>
          <w:sz w:val="24"/>
          <w:szCs w:val="24"/>
        </w:rPr>
        <w:t>, para efeito de posterior verificação da conformidade com a especificação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efinitivamente</w:t>
      </w:r>
      <w:r>
        <w:rPr>
          <w:bCs/>
          <w:sz w:val="24"/>
          <w:szCs w:val="24"/>
        </w:rPr>
        <w:t>, após a verificação das especificações, qualidade e quantidade e conseqüente aceitação.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16 - DA CONDIÇÃO DE FATURAMENTO E PAGAMENT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6.1</w:t>
      </w:r>
      <w:r>
        <w:rPr>
          <w:sz w:val="24"/>
          <w:szCs w:val="24"/>
        </w:rPr>
        <w:t xml:space="preserve"> – A Nota Fiscal/Fatura de prestação de serviços deverá ser emitida e encaminhada à CONTRATANTE até o 5º (quinto) dia útil do mês subseqüente ao do fornecimento do objeto, devidamente atestada pela pessoa responsável da Câmara Municipal de Imbitub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6.2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Havendo erro na fatura ou recusa pela Contratante na aceitação do produto, no todo ou em parte, a tramitação será suspensa até que a Contratada tome as providências necessárias à correção, passando a ser considerada, pata fins de pagamento a data da reapresentação, devidamente regularizad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6.3 -</w:t>
      </w:r>
      <w:r>
        <w:rPr>
          <w:bCs/>
          <w:sz w:val="24"/>
          <w:szCs w:val="24"/>
        </w:rPr>
        <w:t xml:space="preserve"> Ocorrendo atraso no pagamento por causas imputadas a administração, o valor devido será pago com correção, aplicando-se, para tanto, a variação do índice do IGP-DI/FGV do mês imediatamente anterior ao atraso, ou na falta deste índice, por outro praticado, procedendo-se o cálculo pro rata d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7 -   DAS SANÇÕES EM CASO DE INADIMPLEMENT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7.1 -  </w:t>
      </w:r>
      <w:r>
        <w:rPr>
          <w:bCs/>
          <w:sz w:val="24"/>
          <w:szCs w:val="24"/>
        </w:rPr>
        <w:t>Pela inexecução total ou parcial do contrato a Administração poderá, garantida a ampla defesa, aplicar ao contratado às seguintes sanções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bCs/>
          <w:sz w:val="24"/>
          <w:szCs w:val="24"/>
        </w:rPr>
        <w:t>Advertência por escrit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bCs/>
          <w:sz w:val="24"/>
          <w:szCs w:val="24"/>
        </w:rPr>
        <w:t>multa administrativa no percentual de 1,0% (um ponto percentual) por dia de atraso na entrega dos materiais até o máximo de 20% (vinte ponto percentuais), calculado sobre o valor atualizado da obrigação assumida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bCs/>
          <w:sz w:val="24"/>
          <w:szCs w:val="24"/>
        </w:rPr>
        <w:t xml:space="preserve">  o descumprimento do prazo para assinatura do contrato e retirada da nota de empenho ou a recusa em aceitá-la implicará na cobrança de multa equivalente a 20% (vinte por cento) do valor do contrato e no impedimento para contratar com a Câmara por período de 2 (dois) anos a critério da Câmar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bCs/>
          <w:sz w:val="24"/>
          <w:szCs w:val="24"/>
        </w:rPr>
        <w:t xml:space="preserve">  por infração a qualquer outra cláusula contratual, não prevista na letra “b”, será aplicada a multa de 5% (cinco pontos percentuais), sobre o valor atualizado da obrigação assumida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)</w:t>
      </w:r>
      <w:r>
        <w:rPr>
          <w:bCs/>
          <w:sz w:val="24"/>
          <w:szCs w:val="24"/>
        </w:rPr>
        <w:t xml:space="preserve">  suspensão do direito de licitar e contratar com a Administração pelo período de até 2 (dois) ano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)</w:t>
      </w:r>
      <w:r>
        <w:rPr>
          <w:bCs/>
          <w:sz w:val="24"/>
          <w:szCs w:val="24"/>
        </w:rPr>
        <w:t xml:space="preserve">  declaração de inidoneidade (anexo) para licitar ou contratar com a Administração Pública enquanto perdurarem os motivos da punição ou até que seja promovida a reabilitação perante a Administraçã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7.2</w:t>
      </w:r>
      <w:r>
        <w:rPr>
          <w:bCs/>
          <w:sz w:val="24"/>
          <w:szCs w:val="24"/>
        </w:rPr>
        <w:t xml:space="preserve"> - As sanções previstas nas letras “a”, “e” e”f” poderão ser aplicadas juntamente com a multa da letra “d”, facultada a defesa prévia do interessado no respectivo processo, no prazo de cinco dias úteis.</w:t>
      </w:r>
    </w:p>
    <w:p>
      <w:pPr>
        <w:pStyle w:val="Normal"/>
        <w:tabs>
          <w:tab w:val="clear" w:pos="1418"/>
          <w:tab w:val="left" w:pos="1440" w:leader="none"/>
        </w:tabs>
        <w:jc w:val="both"/>
        <w:rPr/>
      </w:pPr>
      <w:r>
        <w:rPr>
          <w:b/>
          <w:bCs/>
          <w:sz w:val="24"/>
          <w:szCs w:val="24"/>
        </w:rPr>
        <w:t>17.3 -</w:t>
      </w:r>
      <w:r>
        <w:rPr>
          <w:bCs/>
          <w:sz w:val="24"/>
          <w:szCs w:val="24"/>
        </w:rPr>
        <w:t xml:space="preserve"> As multas aplicadas serão descontadas de pagamentos a serem efetuados ou cobradas judicialmente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7.4</w:t>
      </w:r>
      <w:r>
        <w:rPr>
          <w:bCs/>
          <w:sz w:val="24"/>
          <w:szCs w:val="24"/>
        </w:rPr>
        <w:t xml:space="preserve"> - A aplicação das penalidades acima referidas caberá à autoridade competente desta Câmara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7.5</w:t>
      </w:r>
      <w:r>
        <w:rPr>
          <w:bCs/>
          <w:sz w:val="24"/>
          <w:szCs w:val="24"/>
        </w:rPr>
        <w:t xml:space="preserve">  - Se o motivo das penalidades ocorrer por comprovado impedimento ou reconhecida força maior, devidamente justificado e aceito pela Presidência da Câmara, a licitante vencedora ficará isenta da sanção prevista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 -  DOS RECURSO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8.1</w:t>
      </w:r>
      <w:r>
        <w:rPr>
          <w:bCs/>
          <w:sz w:val="24"/>
          <w:szCs w:val="24"/>
        </w:rPr>
        <w:t xml:space="preserve"> - Das decisões adotadas no presente processo licitatório cabem os recursos previstos no art. 109 da Lei 8.666/93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8.2</w:t>
      </w:r>
      <w:r>
        <w:rPr>
          <w:bCs/>
          <w:sz w:val="24"/>
          <w:szCs w:val="24"/>
        </w:rPr>
        <w:t xml:space="preserve"> - Os recursos deverão ser protocolizados na sede da Câmara Municipal de Imbituba, sito, Rua Ernani Cotrin, nº 555, Centro, Imbituba/SC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8.3</w:t>
      </w:r>
      <w:r>
        <w:rPr>
          <w:bCs/>
          <w:sz w:val="24"/>
          <w:szCs w:val="24"/>
        </w:rPr>
        <w:t xml:space="preserve"> - A inabilitação de qualquer licitante e o improvimento do recurso interposto pela licitante inabilitada impede-a de participar na fase subseqüent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 -  DA ANULAÇÃO E REVOGAÇ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.1</w:t>
      </w:r>
      <w:r>
        <w:rPr>
          <w:bCs/>
          <w:sz w:val="24"/>
          <w:szCs w:val="24"/>
        </w:rPr>
        <w:t xml:space="preserve"> - Este CONVITE poderá ser revogado por razões de interesse público, em decorrência de fato superveniente, devidamente comprovado e justificada tal conduta; ou deverá ser anulado (de ofício ou por provocação de terceiros), mediante parecer escrito e fundamentad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.2</w:t>
      </w:r>
      <w:r>
        <w:rPr>
          <w:bCs/>
          <w:sz w:val="24"/>
          <w:szCs w:val="24"/>
        </w:rPr>
        <w:t xml:space="preserve"> - A anulação do procedimento por ilegalidade não gera obrigação de indenizar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.3</w:t>
      </w:r>
      <w:r>
        <w:rPr>
          <w:bCs/>
          <w:sz w:val="24"/>
          <w:szCs w:val="24"/>
        </w:rPr>
        <w:t xml:space="preserve"> - Ocorrendo qualquer das hipóteses desta cláusula, a Comissão Permanente de Licitação fará publicar a respectiva comunicação na forma do art. 30 da Lei Orgânica do Município, para ciência dos interessad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 - DO TRATAMENTO DIFERENCIADO E SIMPLIFICADO PARA AS MICROEMPRESAS E EMPRESAS DE PEQUENO PORT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0.1 - </w:t>
      </w:r>
      <w:r>
        <w:rPr>
          <w:bCs/>
          <w:sz w:val="24"/>
          <w:szCs w:val="24"/>
        </w:rPr>
        <w:t xml:space="preserve">A comprovação de regularidade fiscal das microempresas e empresas de pequeno porte somente será exigida para efeito de assinatura do contrato, conforme prevê o art. 42 da Lei Complementar 123 de dezembro de 2006. No entanto, na fase de Habilitação do presente certame, deverão apresentar toda a documentação exigida para efeito de comprovação de regularidade fiscal, mesmo que esta apresente alguma restrição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2</w:t>
      </w:r>
      <w:r>
        <w:rPr>
          <w:bCs/>
          <w:sz w:val="24"/>
          <w:szCs w:val="24"/>
        </w:rPr>
        <w:t xml:space="preserve">  -  Mesmo que as empresas supra referidas apresentem alguma restrição fiscal, estas terão o prazo de 2 (dois) dias úteis, cujo termo inicial corresponderá ao momento em que o proponente for declarado vencedor do certame, prorrogáveis por igual período, a critério da Administração Pública, para a regularização da documentação, pagamento ou parcelamento do débito, e emissão de eventuais certidões negativas ou positivas com efeito de certidão negativ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0.3</w:t>
      </w:r>
      <w:r>
        <w:rPr>
          <w:bCs/>
          <w:sz w:val="24"/>
          <w:szCs w:val="24"/>
        </w:rPr>
        <w:t xml:space="preserve"> - A não regularização da documentação, no prazo previsto, implicará decadência do direito a contratação, sem prejuízo das sanções previstas no art. 81 da Lei nº 8.666 de 21 de junho de 1993, sendo facultado a Administração convocar os licitantes remanescentes, na ordem de classificação, para a assinatura do contrato, ou revogar a licitaçã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4</w:t>
      </w:r>
      <w:r>
        <w:rPr>
          <w:bCs/>
          <w:sz w:val="24"/>
          <w:szCs w:val="24"/>
        </w:rPr>
        <w:t xml:space="preserve"> - Na presente licitação será assegurada, como critério de desempate, preferência de contratação para as microempresas e empresas de pequeno porte, conforme prevê os artigos 44 e 45 da Lei Complementar 123, de 14 de dezembro de 2006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 xml:space="preserve"> - Entende-se por empate aquelas situações em que as propostas apresentadas pelas microempresas e empresas de pequeno porte sejam iguais ou até 10%  (dez por cento) superiores à proposta mais bem classificad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6</w:t>
      </w:r>
      <w:r>
        <w:rPr>
          <w:bCs/>
          <w:sz w:val="24"/>
          <w:szCs w:val="24"/>
        </w:rPr>
        <w:t xml:space="preserve">  - Para efeito do item </w:t>
      </w: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 xml:space="preserve"> deste edital, ocorrendo o empate, proceder-se-á da seguinte forma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bCs/>
          <w:sz w:val="24"/>
          <w:szCs w:val="24"/>
        </w:rPr>
        <w:t xml:space="preserve">  a microempresa ou empresa de pequeno porte mais bem classificada poderá apresentar proposta de preço inferior àquela considerada vencedora da licitação, situação em que será adjudicado em seu favor o objeto licitad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bCs/>
          <w:sz w:val="24"/>
          <w:szCs w:val="24"/>
        </w:rPr>
        <w:t xml:space="preserve">   Não ocorrendo a contratação da microempresa ou empresa de pequeno porte, na forma da letra </w:t>
      </w:r>
      <w:r>
        <w:rPr>
          <w:b/>
          <w:bCs/>
          <w:sz w:val="24"/>
          <w:szCs w:val="24"/>
        </w:rPr>
        <w:t>“a”</w:t>
      </w:r>
      <w:r>
        <w:rPr>
          <w:bCs/>
          <w:sz w:val="24"/>
          <w:szCs w:val="24"/>
        </w:rPr>
        <w:t xml:space="preserve"> do item </w:t>
      </w:r>
      <w:r>
        <w:rPr>
          <w:b/>
          <w:bCs/>
          <w:sz w:val="24"/>
          <w:szCs w:val="24"/>
        </w:rPr>
        <w:t xml:space="preserve">20.6 </w:t>
      </w:r>
      <w:r>
        <w:rPr>
          <w:bCs/>
          <w:sz w:val="24"/>
          <w:szCs w:val="24"/>
        </w:rPr>
        <w:t>deste edital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serão convocadas as remanescentes que por ventura se enquadrem na hipótese do item </w:t>
      </w: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>, na ordem classificatória, para o exercício do mesmo direito;</w:t>
      </w:r>
    </w:p>
    <w:p>
      <w:pPr>
        <w:pStyle w:val="Normal"/>
        <w:tabs>
          <w:tab w:val="clear" w:pos="1418"/>
          <w:tab w:val="left" w:pos="2520" w:leader="none"/>
        </w:tabs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bCs/>
          <w:sz w:val="24"/>
          <w:szCs w:val="24"/>
        </w:rPr>
        <w:t xml:space="preserve">  No caso de equivalência dos valores apresentados pelas microempresas e empresas de pequeno porte que se encontrem nos intervalos estabelecidos no item </w:t>
      </w: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 xml:space="preserve"> deste edital, será realizado sorteio entre elas para que se identifique aquela que primeiro poderá apresentar melhor oferta.</w:t>
      </w:r>
    </w:p>
    <w:p>
      <w:pPr>
        <w:pStyle w:val="Normal"/>
        <w:tabs>
          <w:tab w:val="clear" w:pos="1418"/>
          <w:tab w:val="left" w:pos="2520" w:leader="none"/>
        </w:tabs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bCs/>
          <w:sz w:val="24"/>
          <w:szCs w:val="24"/>
        </w:rPr>
        <w:t xml:space="preserve">  Não ocorrendo o empate previsto no item </w:t>
      </w: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 xml:space="preserve"> deste edital, o objeto licitado será adjudicado em favor da proposta originariamente vencedora do certame;</w:t>
      </w:r>
    </w:p>
    <w:p>
      <w:pPr>
        <w:pStyle w:val="Normal"/>
        <w:tabs>
          <w:tab w:val="clear" w:pos="1418"/>
          <w:tab w:val="left" w:pos="2520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) </w:t>
      </w:r>
      <w:r>
        <w:rPr>
          <w:bCs/>
          <w:sz w:val="24"/>
          <w:szCs w:val="24"/>
        </w:rPr>
        <w:t>A preferência de contratação para as microempresas e empresas de pequeno porte, somente se aplicará quando a melhor oferta inicial não tiver sido apresentada por empresa enquadrada nos referidos portes.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>21 - REAJUSTE</w:t>
      </w:r>
    </w:p>
    <w:p>
      <w:pPr>
        <w:pStyle w:val="Normal"/>
        <w:tabs>
          <w:tab w:val="clear" w:pos="1418"/>
          <w:tab w:val="left" w:pos="427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1.1</w:t>
      </w:r>
      <w:r>
        <w:rPr>
          <w:sz w:val="24"/>
          <w:szCs w:val="24"/>
        </w:rPr>
        <w:t xml:space="preserve"> – O preço do presente poderá sofrer reajuste na vigência do Contrato, a fim de manter o equilíbrio financeiro e econômico.</w:t>
      </w:r>
    </w:p>
    <w:p>
      <w:pPr>
        <w:pStyle w:val="Heading8"/>
        <w:spacing w:before="240" w:after="12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22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 w:val="false"/>
        </w:rPr>
        <w:t>DAS OBRIGAÇÕES CONTRATUAIS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1 – DAS OBRIGAÇÕES DA CONTRATANTE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Cumprir fielmente o estipulado neste Edital e n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Fornecer à Contratada os bens e os elementos necessários à execução dos serviç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Cumprir o cronograma de pagamento de acordo com as condições estabelecidas neste Edital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sz w:val="24"/>
          <w:szCs w:val="24"/>
        </w:rPr>
        <w:t>Fiscalizar o recebimento dos produtos que lhe foram fornecid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) </w:t>
      </w:r>
      <w:r>
        <w:rPr>
          <w:sz w:val="24"/>
          <w:szCs w:val="24"/>
        </w:rPr>
        <w:t>Emitir termo de aceite pelo recebimento dos produtos ou recusá-lo, através de documento formal e, quando da recusa, com motivação e fundamentação.</w:t>
      </w:r>
    </w:p>
    <w:p>
      <w:pPr>
        <w:pStyle w:val="Heading8"/>
        <w:spacing w:before="240" w:after="120"/>
        <w:ind w:right="-1" w:hanging="0"/>
        <w:rPr/>
      </w:pPr>
      <w:r>
        <w:rPr>
          <w:rFonts w:cs="Times New Roman" w:ascii="Times New Roman" w:hAnsi="Times New Roman"/>
          <w:b/>
          <w:bCs/>
          <w:i w:val="false"/>
        </w:rPr>
        <w:t>22.2 - DAS OBRIGAÇÕES DA CONTRATADA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mpete à CONTRATADA: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Cumprir fielmente o estipulado neste Edital e no Contrato, fornecendo os materiais sempre que solicitado e com produto de qualidade na sede da Contratante, no prazo máximo de 24(vinte e quatro) hora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right="-1" w:hanging="0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Responsabilizar-se pelos danos causados à Contratante ou a terceiros, por sua culpa ou dolo, em decorrência dos serviços executado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Iniciar o fornecimento do objeto na data da assinatura d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d) </w:t>
      </w:r>
      <w:r>
        <w:rPr>
          <w:bCs/>
          <w:sz w:val="24"/>
          <w:szCs w:val="24"/>
        </w:rPr>
        <w:t>Aceitar, nas mesmas condições contratadas, os acréscimos ou supressões que se fizerem necessários, até o limite de 25% (vinte e cinco por cento) do valor atualizado do contrato, nos termos do § 1°, do art. 65, da Lei Federal n° 8.666/9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 -</w:t>
      </w: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DAS DISPOSIÇÕES FINAI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1</w:t>
      </w:r>
      <w:r>
        <w:rPr>
          <w:bCs/>
          <w:sz w:val="24"/>
          <w:szCs w:val="24"/>
        </w:rPr>
        <w:t xml:space="preserve"> - É facultado à Comissão Permanente de Licitação, ou a autoridade superior, em qualquer fase da licitação, promover diligência destinada a esclarecer ou completar a instruçã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2 -</w:t>
      </w:r>
      <w:r>
        <w:rPr>
          <w:bCs/>
          <w:sz w:val="24"/>
          <w:szCs w:val="24"/>
        </w:rPr>
        <w:t xml:space="preserve"> Qualquer questão relativa a este Convite e à presente Licitação será resolvida pela Comissão Permanente de Licitaçã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3 -</w:t>
      </w:r>
      <w:r>
        <w:rPr>
          <w:bCs/>
          <w:sz w:val="24"/>
          <w:szCs w:val="24"/>
        </w:rPr>
        <w:t xml:space="preserve"> Não serão consideradas as propostas apresentadas após o início da abertura dos envelope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4</w:t>
      </w:r>
      <w:r>
        <w:rPr>
          <w:bCs/>
          <w:sz w:val="24"/>
          <w:szCs w:val="24"/>
        </w:rPr>
        <w:t xml:space="preserve"> - As decisões proferidas no presente procedimento licitatório serão comunicadas através de afixação no Quadro de Avisos da Câmara Municipal de Imbituba e no site oficial: </w:t>
      </w:r>
      <w:r>
        <w:rPr>
          <w:b/>
          <w:bCs/>
          <w:color w:val="000000"/>
          <w:sz w:val="24"/>
          <w:szCs w:val="24"/>
          <w:u w:val="single"/>
        </w:rPr>
        <w:t>www.cmi.sc.gov.br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5</w:t>
      </w:r>
      <w:r>
        <w:rPr>
          <w:bCs/>
          <w:sz w:val="24"/>
          <w:szCs w:val="24"/>
        </w:rPr>
        <w:t xml:space="preserve"> - Não serão aceitas quaisquer modificações qualitativas e/ou quantitativas que contrariem as especificações contidas nos Anexos, exceto as permitidas na Lei 8.666/93.  </w:t>
      </w:r>
    </w:p>
    <w:p>
      <w:pPr>
        <w:pStyle w:val="Normal"/>
        <w:spacing w:before="240" w:after="0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Imbituba,  20 de janeiro de 2017.         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ato Carlos de Figueired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 Municipal de Imbituba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 – ESPECIFICAÇÃO DO OBJE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ADMINISTRATIVO nº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ITE nº2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350"/>
        <w:gridCol w:w="1006"/>
        <w:gridCol w:w="1126"/>
      </w:tblGrid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AL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DADE DE MEDID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DADE</w:t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çúcar refinad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especial de primeira qualidade, branco, pacote de 1Kg, envolto em embalagem de proteção plástica com código de barras impresso na embalagem. Data de fabricação: máximo 60 dias;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il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gua Mineral fluoretada, radioativa e isotermal na fonte, sem gá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com data de envase expresso na embalagem. Prazo de validade: mínimo de 3 meses. Fardo com 12 garrafas de plástico de  500 ml;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d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gua Mineral fluoretada, radioativa e isotermal na fonte, sem gá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com data de envase expresso no lacre da embalagem, bombona de plástico de 20 litros. Prazo de validade: mínimo de 3 meses;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r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gua Sanitária com teor mínimo de 2,5% de cloro ativ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acondicionada em embalagem plástica resistente de 5 (cinco) litros, tampa com lacre e validade mínima de 12 (doze) meses a contar da data de entrega;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r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lcool 46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aroma eucalipto, frasco plástico de 1 (um) litro, tampa com lacre;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r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2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fé em pó torrado e moíd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com embalagem à vácuo, peso de 500 gr, de qualidade tradicional, embalagem individual de papelão, contendo nome e CNPJ do fabricante, serviço de atendimento ao consumidor, escala que aponte o ponto de torra do café, prazo de validade e códigos de barras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po descartável branco - 180 m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tira com 100 unidades. Material: polipropileno (PP), com qualidade conforme Norma ABNT NBR 14865. Contendo no mínimo 0,198g por tira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r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po descartável branco - 50 m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tira com 100 unidades. Material: polipropileno (PP), com qualidade conforme Norma ABNT - NBR 14.865. Contendo no mínimo 0,75g por tira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r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sodorizador de ambient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aerossol na fragrância lavanda, acondicionado em embalagem metálica com 360 ml;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351"/>
        <w:gridCol w:w="1006"/>
        <w:gridCol w:w="1126"/>
      </w:tblGrid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tergente líquid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neutro, biodegradável, concentrado, com no mínimo 11% do princípio ativo básico do detergente, acondicionado em embalagem plástica resistente de 5 (cinco) litros, tampa com lacre e validade mínima de 12 (doze) meses a contar da data de entrega;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itro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ponja de lã de aço carbon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de 1ª qualidade para lavagem de utensílios de copa e cozinha e polimento de objetos de alumínio. Acondicionada em embalagem plástica contendo 8 unidades. Prazo de validade mínimo de 12 (doze) meses a contar da data de entrega;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ponja dupla-fac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ara uso doméstico, acondicionada em embalagem plástica individual. Aplicação: lavagem de utensílios de copa e cozinha e limpeza em geral. Composição: lado macio: espuma de poliuretano com bactericida; lado abrasivo: fibra sintética com abrasivo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ltro de papel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ara coar café, n° 103, com dupla costura. Caixa com 40 unidades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lanela alvejada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ara limpeza na cor branca, com costura reforçada nas bordas e vértices arredondados. Tecido com boa absorção, espessura e resistência. Tamanho mínimo 38X50cm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s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ósfor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caixa grande com 240 palitos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uardanapo de papel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folha simples gofrado, macio, na cor branca, acondicinado em embalagem de plástico contendo 50 unidades nas seguintes dimensões:  24cm x 23,5 cm. Fardo com 24 pacotes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ardo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ite UHT Integral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- pasteurizado pelo sistema ultra high temperature-UHT; embalagem longa vida contendo 1 (um) litro, com registro no Ministério da Agricultura; código de barras na embalagem; data de validade de no mínimo 90 (noventa) dias a contar da data da entrega. Fardo contendo 12 caixas de 1 litro cada;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ardo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mpador de vidros líquid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 apresentando bom rendimento e concentração de ativos compatível ao que se destina, possuir aroma agradável, ser inócuo à pele e apresentar completa solubilidade em água. Acondicionado em embalagem plástica resistente de 5 (cinco) litros, tampa com lacre e validade mínima de 12 (doze) meses a contar da data de entrega;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itro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9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mpador para piso com esponja e fibra abrasiva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medindo aproximadamente 24,0 x 8,0 cm, com cabo de alumínio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351"/>
        <w:gridCol w:w="1006"/>
        <w:gridCol w:w="1126"/>
      </w:tblGrid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no de chão alvejado branc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em tecido 100% (cem por cento) algodão. Tecido dobrado e costurado em forma de saco com dimensões finais mínimas de 42 X 65 cm. Tecido com boa absorção, espessura e resistência. Apresentar acabamento de forma que não desfie nas bordas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pel higiênico de folha dupla de alta qualidad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acondicionado em pacote contendo 4 rolos de 30mt. Papel picotado e gofrado, cor branca, neutro (sem perfume) textura macia e dematologicamente testado. Fardo com 16 pacotes de 4 rolos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ardo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stilha para vaso sanitári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. Com ação germicida, bactericida e perfumante. Prazo de validade de mínima 12 (doze) meses a contar da data de entrega; caixa contendo 3(três) unidades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arga para botijão de gás de cozinha de 13 litros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bão em barra glicerinad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e neutro, pacote com 5 unidades, testado dermatologicamente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bão em pó biodegradável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ara limpeza pesada, acondicionado em caixa de papelão de 1 Kg, com tampa de fácil fechamento.  Princípio ativo: alquil benzeno sulfonato de sódio. Teor mínimo de ativos: 11% pp. Aplicação: lavagem e limpeza em geral. Ação esperada: apresentar boa formação de espuma e bom rendimento, ser capaz de remover resíduos gordurosos, possuir aroma agradável, ser inócuo à pele, apresentando completa solubilidade em água. O produto deverá estampar no rótulo a frase "Produto deverá estampar no rótulo a frase "Produto notificado na Anvisa/MS" ou número do registro no Ministério da Saúde; o nome do fabricante ou importador, endereço completo, nome do técnico responsável pelo produto, composição química e o número de telefone do Serviço de Atendimento ao Consumidor (SAC). Número de lote, data da fabricação e prazo de validade do produto presentes no corpo ou no rótulo da embalagem. Prazo de validade não inferior a 12 (doze) meses a contar da data de entrega pelo fornecedor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bonete líquido cremos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suavemente perfumado, perolado, acondicionado em embalagem plástica resistente de 5 (cinco) litros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itro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co plástico para lixo com capacidade para 30 litros/6 kg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acondicionado em embalagem plástica com 10 unidades, na cor preta, medindo 59cm x 62cm , de acordo com a NBR 9190. Conter n° Registro Inmetro;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351"/>
        <w:gridCol w:w="1006"/>
        <w:gridCol w:w="1126"/>
      </w:tblGrid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co plástico para lixo com capacidade para 50 litros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acondicionado em embalagem plástica com 10 unidades, na cor preta, tamanho 63cm x 80cm, de acordo com a NBR 9190. Conter n° Registro Inmetro;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co plástico para lixo com capacidade para 100 litros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acondicionado em embalagem plástica com 05 unidades, medindo 75 x 105cm;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co plástico para lixo com capacidade para 15 litros perfumad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acondicionado em embalagem plástica com 20 unidades, na cor branca, tamanho 39 X 58 cm, de acordo com a NBR 9190. Conter n° Registro Inmetro;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alha de papel interfolhas para banheir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extra-branco, fabricado com 100% (cem por cento) celulose virgem de altíssima qualidade, com alta absorção e resistência ao úmido, acondicionado em pacotes  com 1.000m folhas. Fardo com 6 pacotes;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ardo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alha de papel para cozinha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de alta qualidade, pacote com 2 rolos com , no mínimo, 55 toalhas cada de 20cm x 22cm na cor branca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ssoura com cerdas de nylon (plumadas)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posicionadas em ângulo que facilite a limpeza de cantos e com capa de proteção para móveis,  cabo de madeira plastificada, de primeira qualidade, sem trincas e com gancho de plástico no cabo para pendurar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P UMIDO algodão com cabo de alumíni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e dispositivo para torcer sem precisar colocar as mãos no pano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LUSTRA MÓVEIS c/flagrância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  <w:r>
              <w:rPr>
                <w:rFonts w:cs="Calibri" w:ascii="Calibri" w:hAnsi="Calibri"/>
                <w:bCs/>
                <w:color w:val="000000"/>
              </w:rPr>
              <w:t>acondicionado em embalagem plástica resistente de 200ml.</w:t>
            </w:r>
            <w:r>
              <w:rPr>
                <w:rFonts w:cs="Calibri" w:ascii="Calibri" w:hAnsi="Calibri"/>
                <w:color w:val="000000"/>
              </w:rPr>
              <w:t xml:space="preserve"> Utilizado em madeiras ou superfícies lisas, garantido brilho intenso, protegendo os móveis da umidade e da poeira. T</w:t>
            </w:r>
            <w:r>
              <w:rPr>
                <w:rFonts w:cs="Calibri" w:ascii="Calibri" w:hAnsi="Calibri"/>
                <w:bCs/>
                <w:color w:val="000000"/>
              </w:rPr>
              <w:t>ampa com lacre e validade mínima de 12 (doze) meses a contar da data de entrega;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ponáceo Cremoso c/flagrância</w:t>
            </w:r>
            <w:r>
              <w:rPr>
                <w:rFonts w:cs="Calibri" w:ascii="Calibri" w:hAnsi="Calibri"/>
                <w:bCs/>
                <w:color w:val="000000"/>
              </w:rPr>
              <w:t xml:space="preserve">, acondicionado em embalagem plástica resistente de 300ml. Utilizado para limpeza de inox, mármores, banheiros, pisos e superfícies que permita abrasão leve como pias e metais. </w:t>
            </w:r>
            <w:r>
              <w:rPr>
                <w:rFonts w:cs="Calibri" w:ascii="Calibri" w:hAnsi="Calibri"/>
                <w:color w:val="000000"/>
              </w:rPr>
              <w:t>T</w:t>
            </w:r>
            <w:r>
              <w:rPr>
                <w:rFonts w:cs="Calibri" w:ascii="Calibri" w:hAnsi="Calibri"/>
                <w:bCs/>
                <w:color w:val="000000"/>
              </w:rPr>
              <w:t>ampa com lacre e validade mínima de 12 (doze) meses a contar da data de entrega;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Desengordurante</w:t>
            </w:r>
            <w:r>
              <w:rPr>
                <w:rFonts w:cs="Calibri" w:ascii="Calibri" w:hAnsi="Calibri"/>
                <w:color w:val="000000"/>
              </w:rPr>
              <w:t>, acondicionado em embalagem plástica resistente de 500ml. Utilizado na remoção de encardidos, gorduras e mofos. Ação desengraxante, cozinhas, banheiros, azuleijos e rejuntes. T</w:t>
            </w:r>
            <w:r>
              <w:rPr>
                <w:rFonts w:cs="Calibri" w:ascii="Calibri" w:hAnsi="Calibri"/>
                <w:bCs/>
                <w:color w:val="000000"/>
              </w:rPr>
              <w:t>ampa com lacre e validade mínima de 12 (doze) meses a contar da data de entrega;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Detergente clorado</w:t>
            </w:r>
            <w:r>
              <w:rPr>
                <w:rFonts w:cs="Calibri" w:ascii="Calibri" w:hAnsi="Calibri"/>
                <w:color w:val="000000"/>
              </w:rPr>
              <w:t>, acondicionado em embalagem plástica resistente de 5 litros. Ação de detergente com hipoclorito de sódio. Para limpeza pesada de banheiros, cozinhas, pisos, azulejos, paredes e roupas brancas. T</w:t>
            </w:r>
            <w:r>
              <w:rPr>
                <w:rFonts w:cs="Calibri" w:ascii="Calibri" w:hAnsi="Calibri"/>
                <w:bCs/>
                <w:color w:val="000000"/>
              </w:rPr>
              <w:t>ampa com lacre e validade mínima de 12 (doze) meses a contar da data de entrega;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Desinfetante c/essência suave</w:t>
            </w:r>
            <w:r>
              <w:rPr>
                <w:rFonts w:cs="Calibri" w:ascii="Calibri" w:hAnsi="Calibri"/>
                <w:color w:val="000000"/>
              </w:rPr>
              <w:t>, acondicionado em embalagem plástica de 5 litros. Desinfeta, limpa e perfuma. Ação bactericida e germicida. T</w:t>
            </w:r>
            <w:r>
              <w:rPr>
                <w:rFonts w:cs="Calibri" w:ascii="Calibri" w:hAnsi="Calibri"/>
                <w:bCs/>
                <w:color w:val="000000"/>
              </w:rPr>
              <w:t>ampa com lacre e validade mínima de 12 (doze) meses a contar da data de entrega;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Vassoura sanitária com suporte plástico, cor branca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Mop seco</w:t>
            </w:r>
            <w:r>
              <w:rPr>
                <w:rFonts w:cs="Calibri" w:ascii="Calibri" w:hAnsi="Calibri"/>
                <w:color w:val="000000"/>
              </w:rPr>
              <w:t xml:space="preserve"> de algodão c/cabo 40cm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mpador Perfumad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500ml  (Uso geral). Indicado para pisos, azulejos e outras superfícies laváveis como fórmicas, pias e bancadas. Com perfume sofisticado e duradouro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Rodo multifuncional </w:t>
            </w:r>
            <w:r>
              <w:rPr>
                <w:rFonts w:cs="Calibri" w:ascii="Calibri" w:hAnsi="Calibri"/>
                <w:color w:val="000000"/>
              </w:rPr>
              <w:t>para lavar e secar vidros c/cabo. Com manta para absorção para lavar com eficiência e lâmina de borracha para secar com facilidade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Cabo extensor</w:t>
            </w:r>
            <w:r>
              <w:rPr>
                <w:rFonts w:cs="Calibri" w:ascii="Calibri" w:hAnsi="Calibri"/>
                <w:color w:val="000000"/>
              </w:rPr>
              <w:t xml:space="preserve"> plástico/metal de 3 metros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Balde plástico</w:t>
            </w:r>
            <w:r>
              <w:rPr>
                <w:rFonts w:cs="Calibri" w:ascii="Calibri" w:hAnsi="Calibri"/>
                <w:color w:val="000000"/>
              </w:rPr>
              <w:t xml:space="preserve"> redondo c/ alça 15l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Pá de lixo plástica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com cabo longo de madeira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Limpador Perfumado</w:t>
            </w:r>
            <w:r>
              <w:rPr>
                <w:rFonts w:cs="Calibri" w:ascii="Calibri" w:hAnsi="Calibri"/>
              </w:rPr>
              <w:t xml:space="preserve"> C/ÁLCOOL  500ml (Uso geral). Indicado para pisos, superfícies laváveis, vidros e espelhos. Com a eficiência do álcool e perfume duradour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msonormal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VEJANTE SEM CLOR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íquido 1,5 litros (Multiuso). Indicado para remoção de manchas difíceis, não danifica os tecidos e as cores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Álcool gel.</w:t>
            </w:r>
            <w:r>
              <w:rPr>
                <w:rFonts w:cs="Calibri" w:ascii="Calibri" w:hAnsi="Calibri"/>
                <w:color w:val="000000"/>
              </w:rPr>
              <w:t xml:space="preserve"> Álcool etílico 63,3º (INPM 70º GL) não aromatizado, frasco plástico de 500g, tampa com lacre;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Style w:val="StrongEmphasis"/>
                <w:rFonts w:cs="Segoe UI" w:ascii="Calibri" w:hAnsi="Calibri"/>
                <w:color w:val="000000"/>
                <w:u w:val="single"/>
              </w:rPr>
              <w:t>Luva de látex emborrachada</w:t>
            </w:r>
            <w:r>
              <w:rPr>
                <w:rFonts w:cs="Segoe UI" w:ascii="Calibri" w:hAnsi="Calibri"/>
                <w:color w:val="000000"/>
              </w:rPr>
              <w:t>, tamanho Médio ((pacote com 2 unidades). Anatômica, antiderrapante, com melhor sensibilidade, com interior de algodão branco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Style w:val="StrongEmphasis"/>
                <w:rFonts w:cs="Segoe UI" w:ascii="Calibri" w:hAnsi="Calibri"/>
                <w:color w:val="000000"/>
                <w:u w:val="single"/>
              </w:rPr>
              <w:t>Balde plástico</w:t>
            </w:r>
            <w:r>
              <w:rPr>
                <w:rFonts w:cs="Segoe UI" w:ascii="Calibri" w:hAnsi="Calibri"/>
                <w:color w:val="000000"/>
              </w:rPr>
              <w:t xml:space="preserve"> oval com alça, 18 litros (unidade). Composição: Material sintético pigmentado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Segoe UI"/>
                <w:color w:val="000000"/>
                <w:u w:val="single"/>
              </w:rPr>
            </w:pPr>
            <w:r>
              <w:rPr>
                <w:rStyle w:val="StrongEmphasis"/>
                <w:rFonts w:cs="Segoe UI" w:ascii="Calibri" w:hAnsi="Calibri"/>
                <w:color w:val="000000"/>
                <w:u w:val="single"/>
              </w:rPr>
              <w:t xml:space="preserve">Pano de Prato </w:t>
            </w:r>
            <w:r>
              <w:rPr>
                <w:rStyle w:val="StrongEmphasis"/>
                <w:rFonts w:cs="Segoe UI" w:ascii="Calibri" w:hAnsi="Calibri"/>
                <w:b w:val="false"/>
                <w:color w:val="000000"/>
              </w:rPr>
              <w:t>alvejado, 100% fibras de algodão, tamanho médio, para uso na secagem de louças de cozinha, na cor branca ou com estampa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 - MODELO PROPOSTA COMERCI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ADMINISTRATIVO nº5/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TA-CONVITE nº2/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ÃO SOCIA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CRIÇÃO ESTADUAL/MUNICIPAL Nº</w:t>
      </w:r>
    </w:p>
    <w:p>
      <w:pPr>
        <w:pStyle w:val="Compras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NPJ N.º:</w:t>
      </w:r>
    </w:p>
    <w:p>
      <w:pPr>
        <w:pStyle w:val="Compras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EREÇ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DADE/ESTAD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E/FAX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Materiais de Consumo e Limpeza</w:t>
      </w:r>
      <w:r>
        <w:rPr>
          <w:sz w:val="24"/>
          <w:szCs w:val="24"/>
        </w:rPr>
        <w:t xml:space="preserve"> 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006"/>
        <w:gridCol w:w="1418"/>
        <w:gridCol w:w="1275"/>
        <w:gridCol w:w="1275"/>
        <w:gridCol w:w="1275"/>
      </w:tblGrid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DADE DE MEDI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 Unitário (R$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 Total (R$)</w:t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çúcar refinad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especial de primeira qualidade, branco, pacote de 1Kg, envolto em embalagem de proteção plástica com código de barras impresso na embalagem. Data de fabricação: máximo 60 dias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il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gua Mineral fluoretada, radioativa e isotermal na fonte, sem gá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com data de envase expresso na embalagem. Prazo de validade: mínimo de 3 meses. Fardo com 12 garrafas de plástico de  500 ml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d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gua Mineral fluoretada, radioativa e isotermal na fonte, sem gá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com data de envase expresso no lacre da embalagem, bombona de plástico de 20 litros. Prazo de validade: mínimo de 3 meses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r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gua Sanitária com teor mínimo de 2,5% de cloro ativ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acondicionada em embalagem plástica resistente de 5 (cinco) litros, tampa com lacre e validade mínima de 12 (doze) meses a contar da data de entrega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r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lcool 46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aroma eucalipto, frasco plástico de 1 (um) litro, tampa com lacre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r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fé em pó torrado e moíd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com embalagem à vácuo, peso de 500 gr, de qualidade tradicional, embalagem individual de papelão, contendo nome e CNPJ do fabricante, serviço de atendimento ao consumidor, escala que aponte o ponto de torra do café, prazo de validade e códigos de barra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po descartável branco - 180 m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tira com 100 unidades. Material: polipropileno (PP), com qualidade conforme Norma ABNT NBR 14865. Contendo no mínimo 0,198g por tira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po descartável branco - 50 m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tira com 100 unidades. Material: polipropileno (PP), com qualidade conforme Norma ABNT - NBR 14.865. Contendo no mínimo 0,75g por tira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sodorizador de ambient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aerossol na fragrância lavanda, acondicionado em embalagem metálica com 360 ml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006"/>
        <w:gridCol w:w="1418"/>
        <w:gridCol w:w="1275"/>
        <w:gridCol w:w="1275"/>
        <w:gridCol w:w="1275"/>
      </w:tblGrid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tergente líquid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neutro, biodegradável, concentrado, com no mínimo 11% do princípio ativo básico do detergente, acondicionado em embalagem plástica resistente de 5 (cinco) litros, tampa com lacre e validade mínima de 12 (doze) meses a contar da data de entrega;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itr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ponja de lã de aço carbon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de 1ª qualidade para lavagem de utensílios de copa e cozinha e polimento de objetos de alumínio. Acondicionada em embalagem plástica contendo 8 unidades. Prazo de validade mínimo de 12 (doze) meses a contar da data de entrega;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ponja dupla-fac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ara uso doméstico, acondicionada em embalagem plástica individual. Aplicação: lavagem de utensílios de copa e cozinha e limpeza em geral. Composição: lado macio: espuma de poliuretano com bactericida; lado abrasivo: fibra sintética com abrasivo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ltro de papel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ara coar café, n° 103, com dupla costura. Caixa com 40 unidades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lanela alvejada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ara limpeza na cor branca, com costura reforçada nas bordas e vértices arredondados. Tecido com boa absorção, espessura e resistência. Tamanho mínimo 38X50cm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ósfor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caixa grande com 240 palit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uardanapo de papel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folha simples gofrado, macio, na cor branca, acondicinado em embalagem de plástico contendo 50 unidades nas seguintes dimensões:  24cm x 23,5 cm. Fardo com 24 pacot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ard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ite UHT Integral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- pasteurizado pelo sistema ultra high temperature-UHT; embalagem longa vida contendo 1 (um) litro, com registro no Ministério da Agricultura; código de barras na embalagem; data de validade de no mínimo 90 (noventa) dias a contar da data da entrega. Fardo contendo 12 caixas de 1 litro cada;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ard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mpador de vidros líquid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 apresentando bom rendimento e concentração de ativos compatível ao que se destina, possuir aroma agradável, ser inócuo à pele e apresentar completa solubilidade em água. Acondicionado em embalagem plástica resistente de 5 (cinco) litros, tampa com lacre e validade mínima de 12 (doze) meses a contar da data de entrega;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itr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mpador para piso com esponja e fibra abrasiva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medindo aproximadamente 24,0 x 8,0 cm, com cabo de alumínio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006"/>
        <w:gridCol w:w="1418"/>
        <w:gridCol w:w="1275"/>
        <w:gridCol w:w="1275"/>
        <w:gridCol w:w="1275"/>
      </w:tblGrid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no de chão alvejado branc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em tecido 100% (cem por cento) algodão. Tecido dobrado e costurado em forma de saco com dimensões finais mínimas de 42 X 65 cm. Tecido com boa absorção, espessura e resistência. Apresentar acabamento de forma que não desfie nas bordas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pel higiênico de folha dupla de alta qualidad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acondicionado em pacote contendo 4 rolos de 30mt. Papel picotado e gofrado, cor branca, neutro (sem perfume) textura macia e dematologicamente testado. Fardo com 16 pacotes de 4 rolos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ard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stilha para vaso sanitári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. Com ação germicida, bactericida e perfumante. Prazo de validade de mínima 12 (doze) meses a contar da data de entrega; caixa contendo 3(três) unidad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arga para botijão de gás de cozinha de 13 litros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bão em barra glicerinad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e neutro, pacote com 5 unidades, testado dermatologicamente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bão em pó biodegradável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ara limpeza pesada, acondicionado em caixa de papelão de 1 Kg, com tampa de fácil fechamento.  Princípio ativo: alquil benzeno sulfonato de sódio. Teor mínimo de ativos: 11% pp. Aplicação: lavagem e limpeza em geral. Ação esperada: apresentar boa formação de espuma e bom rendimento, ser capaz de remover resíduos gordurosos, possuir aroma agradável, ser inócuo à pele, apresentando completa solubilidade em água. O produto deverá estampar no rótulo a frase "Produto deverá estampar no rótulo a frase "Produto notificado na Anvisa/MS" ou número do registro no Ministério da Saúde; o nome do fabricante ou importador, endereço completo, nome do técnico responsável pelo produto, composição química e o número de telefone do Serviço de Atendimento ao Consumidor (SAC). Número de lote, data da fabricação e prazo de validade do produto presentes no corpo ou no rótulo da embalagem. Prazo de validade não inferior a 12 (doze) meses a contar da data de entrega pelo fornecedor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bonete líquido cremos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suavemente perfumado, perolado, acondicionado em embalagem plástica resistente de 5 (cinco) litr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itr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co plástico para lixo com capacidade para 30 litros/6 kg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acondicionado em embalagem plástica com 10 unidades, na cor preta, medindo 59cm x 62cm , de acordo com a NBR 9190. Conter n° Registro Inmetro;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961"/>
        <w:gridCol w:w="1475"/>
        <w:gridCol w:w="1275"/>
        <w:gridCol w:w="1276"/>
        <w:gridCol w:w="1276"/>
      </w:tblGrid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co plástico para lixo com capacidade para 50 litros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acondicionado em embalagem plástica com 10 unidades, na cor preta, tamanho 63cm x 80cm, de acordo com a NBR 9190. Conter n° Registro Inmetro;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co plástico para lixo com capacidade para 100 litros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acondicionado em embalagem plástica com 05 unidades, medindo 75 x 105cm;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co plástico para lixo com capacidade para 15 litros perfumad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acondicionado em embalagem plástica com 20 unidades, na cor branca, tamanho 39 X 58 cm, de acordo com a NBR 9190. Conter n° Registro Inmetro;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alha de papel interfolhas para banheir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extra-branco, fabricado com 100% (cem por cento) celulose virgem de altíssima qualidade, com alta absorção e resistência ao úmido, acondicionado em pacotes  com 1.000m folhas. Fardo com 6 pacotes;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ard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alha de papel para cozinha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de alta qualidade, pacote com 2 rolos com , no mínimo, 55 toalhas cada de 20cm x 22cm na cor branca.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ssoura com cerdas de nylon (plumadas)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posicionadas em ângulo que facilite a limpeza de cantos e com capa de proteção para móveis,  cabo de madeira plastificada, de primeira qualidade, sem trincas e com gancho de plástico no cabo para pendurar.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P UMIDO algodão com cabo de alumíni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e dispositivo para torcer sem precisar colocar as mãos no pano.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LUSTRA MÓVEIS c/flagrância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  <w:r>
              <w:rPr>
                <w:rFonts w:cs="Calibri" w:ascii="Calibri" w:hAnsi="Calibri"/>
                <w:bCs/>
                <w:color w:val="000000"/>
              </w:rPr>
              <w:t>acondicionado em embalagem plástica resistente de 200ml.</w:t>
            </w:r>
            <w:r>
              <w:rPr>
                <w:rFonts w:cs="Calibri" w:ascii="Calibri" w:hAnsi="Calibri"/>
                <w:color w:val="000000"/>
              </w:rPr>
              <w:t xml:space="preserve"> Utilizado em madeiras ou superfícies lisas, garantido brilho intenso, protegendo os móveis da umidade e da poeira. T</w:t>
            </w:r>
            <w:r>
              <w:rPr>
                <w:rFonts w:cs="Calibri" w:ascii="Calibri" w:hAnsi="Calibri"/>
                <w:bCs/>
                <w:color w:val="000000"/>
              </w:rPr>
              <w:t>ampa com lacre e validade mínima de 12 (doze) meses a contar da data de entrega;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ponáceo Cremoso c/flagrância</w:t>
            </w:r>
            <w:r>
              <w:rPr>
                <w:rFonts w:cs="Calibri" w:ascii="Calibri" w:hAnsi="Calibri"/>
                <w:bCs/>
                <w:color w:val="000000"/>
              </w:rPr>
              <w:t xml:space="preserve">, acondicionado em embalagem plástica resistente de 300ml. Utilizado para limpeza de inox, mármores, banheiros, pisos e superfícies que permita abrasão leve como pias e metais. </w:t>
            </w:r>
            <w:r>
              <w:rPr>
                <w:rFonts w:cs="Calibri" w:ascii="Calibri" w:hAnsi="Calibri"/>
                <w:color w:val="000000"/>
              </w:rPr>
              <w:t>T</w:t>
            </w:r>
            <w:r>
              <w:rPr>
                <w:rFonts w:cs="Calibri" w:ascii="Calibri" w:hAnsi="Calibri"/>
                <w:bCs/>
                <w:color w:val="000000"/>
              </w:rPr>
              <w:t>ampa com lacre e validade mínima de 12 (doze) meses a contar da data de entrega;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Desengordurante</w:t>
            </w:r>
            <w:r>
              <w:rPr>
                <w:rFonts w:cs="Calibri" w:ascii="Calibri" w:hAnsi="Calibri"/>
                <w:color w:val="000000"/>
              </w:rPr>
              <w:t>, acondicionado em embalagem plástica resistente de 500ml. Utilizado na remoção de encardidos, gorduras e mofos. Ação desengraxante, cozinhas, banheiros, azuleijos e rejuntes. T</w:t>
            </w:r>
            <w:r>
              <w:rPr>
                <w:rFonts w:cs="Calibri" w:ascii="Calibri" w:hAnsi="Calibri"/>
                <w:bCs/>
                <w:color w:val="000000"/>
              </w:rPr>
              <w:t>ampa com lacre e validade mínima de 12 (doze) meses a contar da data de entrega;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Detergente clorado</w:t>
            </w:r>
            <w:r>
              <w:rPr>
                <w:rFonts w:cs="Calibri" w:ascii="Calibri" w:hAnsi="Calibri"/>
                <w:color w:val="000000"/>
              </w:rPr>
              <w:t>, acondicionado em embalagem plástica resistente de 5 litros. Ação de detergente com hipoclorito de sódio. Para limpeza pesada de banheiros, cozinhas, pisos, azulejos, paredes e roupas brancas. T</w:t>
            </w:r>
            <w:r>
              <w:rPr>
                <w:rFonts w:cs="Calibri" w:ascii="Calibri" w:hAnsi="Calibri"/>
                <w:bCs/>
                <w:color w:val="000000"/>
              </w:rPr>
              <w:t>ampa com lacre e validade mínima de 12 (doze) meses a contar da data de entrega;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Desinfetante c/essência suave</w:t>
            </w:r>
            <w:r>
              <w:rPr>
                <w:rFonts w:cs="Calibri" w:ascii="Calibri" w:hAnsi="Calibri"/>
                <w:color w:val="000000"/>
              </w:rPr>
              <w:t>, acondicionado em embalagem plástica de 5 litros. Desinfeta, limpa e perfuma. Ação bactericida e germicida. T</w:t>
            </w:r>
            <w:r>
              <w:rPr>
                <w:rFonts w:cs="Calibri" w:ascii="Calibri" w:hAnsi="Calibri"/>
                <w:bCs/>
                <w:color w:val="000000"/>
              </w:rPr>
              <w:t>ampa com lacre e validade mínima de 12 (doze) meses a contar da data de entrega;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Vassoura sanitária com suporte plástico, cor branca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Mop seco</w:t>
            </w:r>
            <w:r>
              <w:rPr>
                <w:rFonts w:cs="Calibri" w:ascii="Calibri" w:hAnsi="Calibri"/>
                <w:color w:val="000000"/>
              </w:rPr>
              <w:t xml:space="preserve"> de algodão c/cabo 40cm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mpador Perfumad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500ml  (Uso geral). Indicado para pisos, azulejos e outras superfícies laváveis como fórmicas, pias e bancadas. Com perfume sofisticado e duradouro.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Rodo multifuncional </w:t>
            </w:r>
            <w:r>
              <w:rPr>
                <w:rFonts w:cs="Calibri" w:ascii="Calibri" w:hAnsi="Calibri"/>
                <w:color w:val="000000"/>
              </w:rPr>
              <w:t>para lavar e secar vidros c/cabo. Com manta para absorção para lavar com eficiência e lâmina de borracha para secar com facilidade.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Cabo extensor</w:t>
            </w:r>
            <w:r>
              <w:rPr>
                <w:rFonts w:cs="Calibri" w:ascii="Calibri" w:hAnsi="Calibri"/>
                <w:color w:val="000000"/>
              </w:rPr>
              <w:t xml:space="preserve"> plástico/metal de 3 metros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Balde plástico</w:t>
            </w:r>
            <w:r>
              <w:rPr>
                <w:rFonts w:cs="Calibri" w:ascii="Calibri" w:hAnsi="Calibri"/>
                <w:color w:val="000000"/>
              </w:rPr>
              <w:t xml:space="preserve"> redondo c/ alça 15l.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Pá de lixo plástica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com cabo longo de madeira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Limpador Perfumado</w:t>
            </w:r>
            <w:r>
              <w:rPr>
                <w:rFonts w:cs="Calibri" w:ascii="Calibri" w:hAnsi="Calibri"/>
              </w:rPr>
              <w:t xml:space="preserve"> C/ÁLCOOL  500ml (Uso geral). Indicado para pisos, superfícies laváveis, vidros e espelhos. Com a eficiência do álcool e perfume duradouro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msonormal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VEJANTE SEM CLOR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íquido 1,5 litros (Multiuso). Indicado para remoção de manchas difíceis, não danifica os tecidos e as cores.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Álcool gel.</w:t>
            </w:r>
            <w:r>
              <w:rPr>
                <w:rFonts w:cs="Calibri" w:ascii="Calibri" w:hAnsi="Calibri"/>
                <w:color w:val="000000"/>
              </w:rPr>
              <w:t xml:space="preserve"> Álcool etílico 63,3º (INPM 70º GL) não aromatizado, frasco plástico de 500g, tampa com lacre;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Style w:val="StrongEmphasis"/>
                <w:rFonts w:cs="Segoe UI" w:ascii="Calibri" w:hAnsi="Calibri"/>
                <w:color w:val="000000"/>
                <w:u w:val="single"/>
              </w:rPr>
              <w:t>Luva de látex emborrachada</w:t>
            </w:r>
            <w:r>
              <w:rPr>
                <w:rFonts w:cs="Segoe UI" w:ascii="Calibri" w:hAnsi="Calibri"/>
                <w:color w:val="000000"/>
              </w:rPr>
              <w:t>, tamanho Médio ((pacote com 2 unidades). Anatômica, antiderrapante, com melhor sensibilidade, com interior de algodão branco.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Style w:val="StrongEmphasis"/>
                <w:rFonts w:cs="Segoe UI" w:ascii="Calibri" w:hAnsi="Calibri"/>
                <w:color w:val="000000"/>
                <w:u w:val="single"/>
              </w:rPr>
              <w:t>Balde plástico</w:t>
            </w:r>
            <w:r>
              <w:rPr>
                <w:rFonts w:cs="Segoe UI" w:ascii="Calibri" w:hAnsi="Calibri"/>
                <w:color w:val="000000"/>
              </w:rPr>
              <w:t xml:space="preserve"> oval com alça, 18 litros (unidade). Composição: Material sintético pigmentado.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Segoe UI"/>
                <w:color w:val="000000"/>
                <w:u w:val="single"/>
              </w:rPr>
            </w:pPr>
            <w:r>
              <w:rPr>
                <w:rStyle w:val="StrongEmphasis"/>
                <w:rFonts w:cs="Segoe UI" w:ascii="Calibri" w:hAnsi="Calibri"/>
                <w:color w:val="000000"/>
                <w:u w:val="single"/>
              </w:rPr>
              <w:t xml:space="preserve">Pano de Prato </w:t>
            </w:r>
            <w:r>
              <w:rPr>
                <w:rStyle w:val="StrongEmphasis"/>
                <w:rFonts w:cs="Segoe UI" w:ascii="Calibri" w:hAnsi="Calibri"/>
                <w:b w:val="false"/>
                <w:color w:val="000000"/>
              </w:rPr>
              <w:t>alvejado, 100% fibras de algodão, tamanho médio, para uso na secagem de louças de cozinha, na cor branca ou com estampa.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VALOR TOTAL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R$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BSERVAÇÕES</w:t>
      </w:r>
      <w:r>
        <w:rPr>
          <w:sz w:val="24"/>
          <w:szCs w:val="24"/>
        </w:rPr>
        <w:t>: Declarar expressamente q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1) Que os preços contidos nesta proposta incluem todos os custos e despesas, tais como: custos diretos e indiretos, tributos incidentes, transporte, entrega, lucro, eventuais trocas e outros custos necessários ao cumprimento integral do objeto deste Edital e do seu Anexo I – Especificação do Objeto. Quaisquer tributos, custos e despesas, diretos ou indiretos, omitidos da proposta ou incorretamente cotados, serão considerados como inclusos nos preços, não sendo considerados pleitos de acréscimos, a esse ou qualquer título, devendo os serviços ser fornecidos sem ônus adicio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ZO DE VALIDADE DESTA PROPOSTA:</w:t>
      </w:r>
    </w:p>
    <w:p>
      <w:pPr>
        <w:pStyle w:val="TextBodyIndent"/>
        <w:spacing w:before="0" w:after="0"/>
        <w:ind w:left="15" w:hanging="0"/>
        <w:rPr>
          <w:sz w:val="24"/>
          <w:szCs w:val="24"/>
        </w:rPr>
      </w:pPr>
      <w:r>
        <w:rPr>
          <w:sz w:val="24"/>
          <w:szCs w:val="24"/>
        </w:rPr>
        <w:t>DATA:</w:t>
      </w:r>
    </w:p>
    <w:p>
      <w:pPr>
        <w:pStyle w:val="TextBodyIndent"/>
        <w:spacing w:before="0" w:after="0"/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TextBodyIndent"/>
        <w:spacing w:before="0" w:after="0"/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 REPRESENTANTE LEGAL: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IMBO: 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NEXO III - MODELO DE CREDENCIAMENT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ADMINISTRATIVO nº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ITE nº2/2017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rpodetexto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rpodetexto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URAÇÃO</w:t>
      </w:r>
    </w:p>
    <w:p>
      <w:pPr>
        <w:pStyle w:val="Corpodetexto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&lt;nome da empresa&gt; _______________, CNPJ n.º ________________, com sede à ______________________, neste ato representado pelo(s) ____________________ &lt;diretores ou sócios, com qualificação completa – nome, RG, CPF, nacionalidade, estado civil, profissão e endereço&gt; pelo presente instrumento de mandato, nomeia e constitui, seu(s) Procurador(es) o(s) Senhor(es) ____________________ &lt;nome, RG, CPF, nacionalidade, estado civil, profissão e endereço&gt;, a quem confere(m) amplos poderes para junto à Câmara Municipal de Imbituba &lt;ou de forma genérica: para junto aos órgãos públicos federais, estaduais e municipais&gt; praticar os atos necessários para representar a outorgante na licitação na modalidade de pregão n.º &lt;ou de forma genérica para licitações em geral&gt;, usando dos recursos legais e acompanhando-os, conferindo-lhes, ainda, poderes especiais para desistir de recursos, interpô-los, apresentar lances verbais, negociar preços e demais condições, confessar, transigir, desistir, firmar compromissos ou acordos, receber e dar quitação, podendo ainda, substabelecer esta para outrem, com ou sem reservas de iguais poderes, dando tudo por bom firme e valioso, e, em especial, para &lt;se for o caso de apenas uma licitação&gt;.</w:t>
      </w:r>
    </w:p>
    <w:p>
      <w:pPr>
        <w:pStyle w:val="Corpodetexto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cal, data e assinatur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ONHECER FIRMA(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EXO IV MINUTA DO CONTRA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ADMINISTRATIVO nº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ITE nº2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CONTRATO N° XXX/2017</w:t>
      </w:r>
    </w:p>
    <w:p>
      <w:pPr>
        <w:pStyle w:val="Footer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Contrato que entre si celebram a Câmara Municipal de Imbitub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e a empresa............................................................</w:t>
      </w:r>
      <w:r>
        <w:rPr>
          <w:b/>
          <w:sz w:val="24"/>
          <w:szCs w:val="24"/>
        </w:rPr>
        <w:t>.</w:t>
      </w:r>
    </w:p>
    <w:p>
      <w:pPr>
        <w:pStyle w:val="Heading8"/>
        <w:spacing w:before="240" w:after="120"/>
        <w:ind w:right="-15" w:hanging="0"/>
        <w:rPr/>
      </w:pPr>
      <w:r>
        <w:rPr>
          <w:rFonts w:cs="Times New Roman" w:ascii="Times New Roman" w:hAnsi="Times New Roman"/>
          <w:i w:val="false"/>
          <w:iCs/>
          <w:color w:val="000000"/>
        </w:rPr>
        <w:t xml:space="preserve">A Câmara Municipal de Imbituba, com sede na rua Ernani Cotrin, nº 555, centro, Imbituba/SC, </w:t>
      </w:r>
      <w:r>
        <w:rPr>
          <w:rFonts w:cs="Times New Roman" w:ascii="Times New Roman" w:hAnsi="Times New Roman"/>
          <w:bCs/>
          <w:i w:val="false"/>
          <w:iCs/>
        </w:rPr>
        <w:t xml:space="preserve">inscrita no CNPJ nº 79.680.005/0001-62, 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representada neste ato pelo </w:t>
      </w:r>
      <w:r>
        <w:rPr>
          <w:rFonts w:cs="Times New Roman" w:ascii="Times New Roman" w:hAnsi="Times New Roman"/>
          <w:bCs/>
          <w:i w:val="false"/>
          <w:iCs/>
        </w:rPr>
        <w:t xml:space="preserve">Presidente, o Vereador </w:t>
      </w:r>
      <w:r>
        <w:rPr>
          <w:rFonts w:cs="Times New Roman" w:ascii="Times New Roman" w:hAnsi="Times New Roman"/>
          <w:b/>
          <w:i w:val="false"/>
        </w:rPr>
        <w:t>................</w:t>
      </w:r>
      <w:r>
        <w:rPr>
          <w:rFonts w:cs="Times New Roman" w:ascii="Times New Roman" w:hAnsi="Times New Roman"/>
          <w:i w:val="false"/>
        </w:rPr>
        <w:t xml:space="preserve"> portador do RG nº ..............., CPF nº ...........................   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, Ordenador de Despesas, neste ato denominado </w:t>
      </w:r>
      <w:r>
        <w:rPr>
          <w:rFonts w:cs="Times New Roman" w:ascii="Times New Roman" w:hAnsi="Times New Roman"/>
          <w:b/>
          <w:i w:val="false"/>
          <w:iCs/>
          <w:color w:val="000000"/>
        </w:rPr>
        <w:t>CONTRATANTE</w:t>
      </w:r>
      <w:r>
        <w:rPr>
          <w:rFonts w:cs="Times New Roman" w:ascii="Times New Roman" w:hAnsi="Times New Roman"/>
          <w:i w:val="false"/>
          <w:iCs/>
          <w:color w:val="000000"/>
        </w:rPr>
        <w:t>, conforme delegação de competência contida no.......................... (legislação específica)</w:t>
      </w:r>
      <w:r>
        <w:rPr>
          <w:rFonts w:cs="Times New Roman" w:ascii="Times New Roman" w:hAnsi="Times New Roman"/>
          <w:b/>
          <w:i w:val="false"/>
          <w:iCs/>
          <w:color w:val="000000"/>
        </w:rPr>
        <w:t>,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 e a empresa......................., C.N.P.J......................., Inscrição Estadual Nº......................., com escritório regional à ...................., Bairro................., com telefax .................., neste ato representado pelo Sr. ........................., possuidor da RG: Nº ................., CPF....................., na qualidade de ................., doravante denominada </w:t>
      </w:r>
      <w:r>
        <w:rPr>
          <w:rFonts w:cs="Times New Roman" w:ascii="Times New Roman" w:hAnsi="Times New Roman"/>
          <w:b/>
          <w:i w:val="false"/>
          <w:iCs/>
          <w:color w:val="000000"/>
        </w:rPr>
        <w:t>CONTRATADA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, </w:t>
      </w:r>
      <w:r>
        <w:rPr>
          <w:rFonts w:cs="Times New Roman" w:ascii="Times New Roman" w:hAnsi="Times New Roman"/>
          <w:i w:val="false"/>
          <w:color w:val="000000"/>
        </w:rPr>
        <w:t xml:space="preserve">têm entre si ajustado o presente Contrato de </w:t>
      </w:r>
      <w:r>
        <w:rPr>
          <w:rFonts w:cs="Times New Roman" w:ascii="Times New Roman" w:hAnsi="Times New Roman"/>
          <w:i w:val="false"/>
        </w:rPr>
        <w:t xml:space="preserve">acordo com o Convite n°2/2017 e de conformidade com a Lei nº 8.666/93 e </w:t>
      </w:r>
      <w:r>
        <w:rPr>
          <w:rFonts w:cs="Times New Roman" w:ascii="Times New Roman" w:hAnsi="Times New Roman"/>
          <w:i w:val="false"/>
          <w:color w:val="000000"/>
        </w:rPr>
        <w:t>suas posteriores alterações</w:t>
      </w:r>
      <w:r>
        <w:rPr>
          <w:rFonts w:cs="Times New Roman" w:ascii="Times New Roman" w:hAnsi="Times New Roman"/>
          <w:i w:val="false"/>
        </w:rPr>
        <w:t>, Lei Complementar nº 123/06 e Decreto Federal 3.555/00, conforme as cláusulas e condições abaixo: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</w:p>
    <w:p>
      <w:pPr>
        <w:pStyle w:val="Heading8"/>
        <w:spacing w:before="240" w:after="120"/>
        <w:ind w:right="-15" w:hanging="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CLÁUSULA PRIMEIRA – OBJET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1.1 -</w:t>
      </w:r>
      <w:r>
        <w:rPr>
          <w:sz w:val="24"/>
          <w:szCs w:val="24"/>
        </w:rPr>
        <w:t xml:space="preserve"> Constitui Objeto do presente instrumento, o fornecimento de materiais de limpeza e copa, materiais de limpeza e higienização e gêneros alimentícios, de acordo com as especificações e nas quantidades do Anexo I.</w:t>
      </w:r>
    </w:p>
    <w:p>
      <w:pPr>
        <w:pStyle w:val="Heading3"/>
        <w:tabs>
          <w:tab w:val="clear" w:pos="1418"/>
          <w:tab w:val="left" w:pos="1296" w:leader="none"/>
          <w:tab w:val="left" w:pos="850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CLÁUSULA SEGUNDA – DO FORNECIMENTO DO OBJETO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1 - </w:t>
      </w:r>
      <w:r>
        <w:rPr>
          <w:sz w:val="24"/>
          <w:szCs w:val="24"/>
        </w:rPr>
        <w:t>O fornecimento deverá ser realizado em atendimento ao disposto no edital e seus Anexos, na proposta vencedora da licitação e nessa minuta de contrato.</w:t>
      </w:r>
    </w:p>
    <w:p>
      <w:pPr>
        <w:pStyle w:val="Corpodetexto3"/>
        <w:ind w:right="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O VALOR, PREÇO E FORMA DE PAGAMENTO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- A CONTRATANTE pagará a CONTRATADA os preços dos itens especificados na Cláusula Primeira, conforme as quantidades fornecidas, dentro da estimativa especificada no Objeto, sendo que o valor total estimado do presente Contrato é de R$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3.2 </w:t>
      </w:r>
      <w:r>
        <w:rPr>
          <w:sz w:val="24"/>
          <w:szCs w:val="24"/>
        </w:rPr>
        <w:t xml:space="preserve">- O valor real será o resultado da aplicação do preço unitário dos itens e as quantidades efetivamente fornecidas, sendo que, a CONTRATANTE </w:t>
      </w:r>
      <w:r>
        <w:rPr>
          <w:b/>
          <w:sz w:val="24"/>
          <w:szCs w:val="24"/>
        </w:rPr>
        <w:t>não se compromete a utilizar a quantidade total de materiais estimado na descrição do objeto especificado no Anexo I do Edital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3.3 -</w:t>
      </w:r>
      <w:r>
        <w:rPr>
          <w:sz w:val="24"/>
          <w:szCs w:val="24"/>
        </w:rPr>
        <w:t xml:space="preserve"> No valor acima, estão incluídos todos os custos diretos e indiretos, impostos, taxas e emolumentos incidentes sobre o combustível, objeto deste contra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4 –</w:t>
      </w:r>
      <w:r>
        <w:rPr>
          <w:sz w:val="24"/>
          <w:szCs w:val="24"/>
        </w:rPr>
        <w:t xml:space="preserve"> A Nota Fiscal/Fatura de prestação de serviços deverá ser emitida e encaminhada à CONTRATANTE até o 5º (quinto) dia útil do mês subseqüente ao do fornecimento do objeto, devidamente atestada pela pessoa responsável da Câmara Municipal de Imbitub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5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Havendo erro na fatura ou recusa pela Contratante na aceitação do produto, no todo ou em parte, a tramitação será suspensa até que a Contratada tome as providências necessárias à correção, passando a ser considerada, para fins de pagamento a data da reapresentação, devidamente regularizada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QUARTA – DO REAJUSTE 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 - </w:t>
      </w:r>
      <w:r>
        <w:rPr>
          <w:sz w:val="24"/>
          <w:szCs w:val="24"/>
        </w:rPr>
        <w:t>O preço do presente poderá sofrer reajuste na vigência do Contrato, a fim de manter o equilíbrio financeiro e econômico.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- DA VIGÊNCIA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5.1 – </w:t>
      </w:r>
      <w:r>
        <w:rPr>
          <w:sz w:val="24"/>
          <w:szCs w:val="24"/>
        </w:rPr>
        <w:t>O presente Contrato tem validade, a partir de sua assinatura, até 31/12/2017, sendo improrrogável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XTA - DOTAÇÃO ORÇAMENTÁRI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1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Os recursos financeiros, necessários para o custeio decorrentes deste Convite, serão por conta da dotação orçamentária n°01.01.2001.3.390.00.00.00.00.00 – MANUTENÇÃO E MODERNIZAÇÃO ADMINISTRATIVA DA CAMARA MUNICIPAL DE IMBITUBA, MATERIAIS DE COPA E COZINHA, complemento de elemento nº33903021000000; MATERIAIS DE LIMPEZA E PRODUÇÃO DE HIGIENIZAÇÃO, complemento de elemento nº33903022000000 e GÊNEROS ALIMENTÍCIOS, complemento de elemento nº33903203000000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ÉTIMA –DAS OBRIGAÇÕES DA CONTRATANTE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1 - </w:t>
      </w:r>
      <w:r>
        <w:rPr>
          <w:sz w:val="24"/>
          <w:szCs w:val="24"/>
        </w:rPr>
        <w:t>Compete à CONTRATANTE: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Cumprir fielmente o estipulado neste Edital e n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Fornecer à Contratada os bens e os elementos necessários à execução dos serviç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Cumprir o cronograma de pagamento de acordo com as condições estabelecidas neste Edital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sz w:val="24"/>
          <w:szCs w:val="24"/>
        </w:rPr>
        <w:t>Fiscalizar o recebimento dos produtos que lhe foram fornecid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) </w:t>
      </w:r>
      <w:r>
        <w:rPr>
          <w:sz w:val="24"/>
          <w:szCs w:val="24"/>
        </w:rPr>
        <w:t>Emitir termo de aceite pelo recebimento dos produtos ou recusá-lo, através de documento formal e, quando da recusa, com motivação e fundamentação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OITAVA - DAS OBRIGAÇÕES DA CONTRATADA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8.1 - </w:t>
      </w:r>
      <w:r>
        <w:rPr>
          <w:sz w:val="24"/>
          <w:szCs w:val="24"/>
        </w:rPr>
        <w:t>Compete à CONTRATADA: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Cumprir fielmente o estipulado neste Edital e no Contrato, fornecendo os materiais sempre que solicitado e com produto de qualidade na sede da Contratante, no prazo máximo de 24(vinte e quatro) hora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right="-1" w:hanging="0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Responsabilizar-se pelos danos causados à Contratante ou a terceiros, por sua culpa ou dolo, em decorrência dos serviços executado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Iniciar o fornecimento do objeto na data da assinatura d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d) </w:t>
      </w:r>
      <w:r>
        <w:rPr>
          <w:bCs/>
          <w:sz w:val="24"/>
          <w:szCs w:val="24"/>
        </w:rPr>
        <w:t>Aceitar, nas mesmas condições contratadas, os acréscimos ou supressões que se fizerem necessários, até o limite de 25% (vinte e cinco por cento) do valor atualizado do contrato, nos termos do § 1°, do art. 65, da Lei Federal n° 8.666/93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itulo1edital"/>
        <w:tabs>
          <w:tab w:val="clear" w:pos="851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>CLÁUSULA NONA - DO PRAZO E DAS CONDIÇÕES DE ENTREGA E RECEBIMEN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1 - </w:t>
      </w:r>
      <w:r>
        <w:rPr>
          <w:sz w:val="24"/>
          <w:szCs w:val="24"/>
        </w:rPr>
        <w:t>O prazo para entrega do objeto licitado se dará após assinatura do contrat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m conformidade com os Artigos 73 a 76 da Lei nº 8.666/93 modificada pela Lei nº 8.883/94, mediante recibo, o objeto da presente licitação será recebido: 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a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rovisoriamente</w:t>
      </w:r>
      <w:r>
        <w:rPr>
          <w:bCs/>
          <w:sz w:val="24"/>
          <w:szCs w:val="24"/>
        </w:rPr>
        <w:t>,  para efeito de posterior verificação da conformidade com a especificação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efinitivamente</w:t>
      </w:r>
      <w:r>
        <w:rPr>
          <w:bCs/>
          <w:sz w:val="24"/>
          <w:szCs w:val="24"/>
        </w:rPr>
        <w:t>, após a verificação das especificações, qualidade e quantidade e conseqüente aceitação.</w:t>
      </w:r>
    </w:p>
    <w:p>
      <w:pPr>
        <w:pStyle w:val="Heading9"/>
        <w:tabs>
          <w:tab w:val="left" w:pos="-720" w:leader="none"/>
          <w:tab w:val="left" w:pos="0" w:leader="none"/>
        </w:tabs>
        <w:spacing w:before="240" w:after="0"/>
        <w:ind w:right="17" w:hanging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CLÁUSULA DÉCIMA – DAS PENALIDADES</w:t>
      </w:r>
    </w:p>
    <w:p>
      <w:pPr>
        <w:pStyle w:val="Normal"/>
        <w:rPr/>
      </w:pPr>
      <w:r>
        <w:rPr>
          <w:b/>
          <w:sz w:val="24"/>
          <w:szCs w:val="24"/>
        </w:rPr>
        <w:t>10.1 -</w:t>
      </w:r>
      <w:r>
        <w:rPr>
          <w:sz w:val="24"/>
          <w:szCs w:val="24"/>
        </w:rPr>
        <w:t xml:space="preserve"> O descumprimento total ou parcialmente deste termo de contra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, ensejará aplicação das sanções previstas no art. 87 da Lei Federal nº 8.666, de 1993, obedecidos os critérios abaixo:</w:t>
      </w:r>
    </w:p>
    <w:p>
      <w:pPr>
        <w:pStyle w:val="Normal"/>
        <w:tabs>
          <w:tab w:val="clear" w:pos="1418"/>
          <w:tab w:val="left" w:pos="795" w:leader="none"/>
          <w:tab w:val="left" w:pos="937" w:leader="none"/>
        </w:tabs>
        <w:spacing w:before="120" w:after="0"/>
        <w:ind w:right="17" w:hanging="0"/>
        <w:jc w:val="both"/>
        <w:rPr/>
      </w:pPr>
      <w:r>
        <w:rPr>
          <w:b/>
          <w:sz w:val="24"/>
          <w:szCs w:val="24"/>
        </w:rPr>
        <w:t xml:space="preserve">10.1.1 - </w:t>
      </w:r>
      <w:r>
        <w:rPr>
          <w:sz w:val="24"/>
          <w:szCs w:val="24"/>
        </w:rPr>
        <w:t>advertência – para comunicação formal, ao fornecedor, sobre o descumprimento de contratos e outras obrigações assumidas e a determinação da adoção das necessárias medidas de correção;</w:t>
      </w:r>
    </w:p>
    <w:p>
      <w:pPr>
        <w:pStyle w:val="TextBody"/>
        <w:tabs>
          <w:tab w:val="clear" w:pos="1418"/>
          <w:tab w:val="left" w:pos="795" w:leader="none"/>
          <w:tab w:val="left" w:pos="937" w:leader="none"/>
        </w:tabs>
        <w:spacing w:before="120" w:after="120"/>
        <w:ind w:right="15" w:hanging="0"/>
        <w:rPr/>
      </w:pPr>
      <w:r>
        <w:rPr>
          <w:b/>
          <w:bCs/>
          <w:color w:val="000000"/>
          <w:sz w:val="24"/>
          <w:szCs w:val="24"/>
        </w:rPr>
        <w:t>10.1.2</w:t>
      </w:r>
      <w:r>
        <w:rPr>
          <w:color w:val="000000"/>
          <w:sz w:val="24"/>
          <w:szCs w:val="24"/>
        </w:rPr>
        <w:t xml:space="preserve"> - multa – observados os seguintes limites máximos:</w:t>
      </w:r>
    </w:p>
    <w:p>
      <w:pPr>
        <w:pStyle w:val="Normal"/>
        <w:tabs>
          <w:tab w:val="clear" w:pos="1418"/>
          <w:tab w:val="left" w:pos="2606" w:leader="none"/>
        </w:tabs>
        <w:ind w:right="15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0,3% (três décimos por cento) </w:t>
      </w:r>
      <w:r>
        <w:rPr>
          <w:i/>
          <w:sz w:val="24"/>
          <w:szCs w:val="24"/>
        </w:rPr>
        <w:t>pro rata die</w:t>
      </w:r>
      <w:r>
        <w:rPr>
          <w:sz w:val="24"/>
          <w:szCs w:val="24"/>
        </w:rPr>
        <w:t>, até o trigésimo dia de atraso, sobre o valor do fornecimento não realizado;</w:t>
      </w:r>
    </w:p>
    <w:p>
      <w:pPr>
        <w:pStyle w:val="Normal"/>
        <w:tabs>
          <w:tab w:val="clear" w:pos="1418"/>
          <w:tab w:val="left" w:pos="2606" w:leader="none"/>
        </w:tabs>
        <w:ind w:right="15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10% (dez por cento) sobre o valor da nota de empenho ou do contrato, em caso de recusa do adjudicatário em efetuar o reforço de garantia, se for o caso;</w:t>
      </w:r>
    </w:p>
    <w:p>
      <w:pPr>
        <w:pStyle w:val="Normal"/>
        <w:tabs>
          <w:tab w:val="clear" w:pos="1418"/>
          <w:tab w:val="left" w:pos="2606" w:leader="none"/>
        </w:tabs>
        <w:ind w:right="15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20% (vinte por cento) sobre o valor do fornecimento, no caso de atraso superior a 30 (trinta) dias, com o conseqüente cancelamento da nota de empenho ou documento correspondente;</w:t>
      </w:r>
    </w:p>
    <w:p>
      <w:pPr>
        <w:pStyle w:val="Normal"/>
        <w:tabs>
          <w:tab w:val="clear" w:pos="1418"/>
          <w:tab w:val="left" w:pos="795" w:leader="none"/>
          <w:tab w:val="left" w:pos="937" w:leader="none"/>
        </w:tabs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 xml:space="preserve">10.1.3 - </w:t>
      </w:r>
      <w:r>
        <w:rPr>
          <w:sz w:val="24"/>
          <w:szCs w:val="24"/>
        </w:rPr>
        <w:t xml:space="preserve">suspensão temporária de participação em licitação e impedimento de contratar com a Administração, por prazo não superior a 02 (dois) anos. </w:t>
      </w:r>
    </w:p>
    <w:p>
      <w:pPr>
        <w:pStyle w:val="Normal"/>
        <w:tabs>
          <w:tab w:val="clear" w:pos="1418"/>
          <w:tab w:val="left" w:pos="795" w:leader="none"/>
          <w:tab w:val="left" w:pos="937" w:leader="none"/>
        </w:tabs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 xml:space="preserve">10.1.4 - </w:t>
      </w:r>
      <w:r>
        <w:rPr>
          <w:sz w:val="24"/>
          <w:szCs w:val="24"/>
        </w:rPr>
        <w:t xml:space="preserve">declaração de inidoneidade para licitar ou contratar com a Administração Pública, por prazo não superior a 05 (cinco) anos, enquanto perdurarem os motivos determinantes da punição ou até que seja promovida a reabilitação perante a própria autoridade que aplicou a penalidade, que será concedida sempre que o contratado ressarcir a Administração pelos prejuízos resultantes e depois de decorrido o prazo da sanção aplicada com base no inciso anterior. </w:t>
      </w:r>
    </w:p>
    <w:p>
      <w:pPr>
        <w:pStyle w:val="Normal"/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>10.2</w:t>
      </w:r>
      <w:r>
        <w:rPr>
          <w:sz w:val="24"/>
          <w:szCs w:val="24"/>
        </w:rPr>
        <w:t xml:space="preserve"> - O valor das multas aplicadas, nos temos do item </w:t>
      </w:r>
      <w:r>
        <w:rPr>
          <w:b/>
          <w:bCs/>
          <w:sz w:val="24"/>
          <w:szCs w:val="24"/>
        </w:rPr>
        <w:t>10.1</w:t>
      </w:r>
      <w:r>
        <w:rPr>
          <w:sz w:val="24"/>
          <w:szCs w:val="24"/>
        </w:rPr>
        <w:t>, deverá ser recolhido à CONTRATANTE no prazo de 02 (dois) dias úteis, a contar da data da notificação, podendo ainda, ser descontado das Notas Fiscais e/ou Faturas por ocasião do pagamento, ou cobrado judicialmente se julgar conveniente.</w:t>
      </w:r>
    </w:p>
    <w:p>
      <w:pPr>
        <w:pStyle w:val="Normal"/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>10.3</w:t>
      </w:r>
      <w:r>
        <w:rPr>
          <w:sz w:val="24"/>
          <w:szCs w:val="24"/>
        </w:rPr>
        <w:t xml:space="preserve"> - As penalidades de advertência e multa serão aplicadas de ofício ou por provocação dos órgãos de controle, pela autoridade expressamente nomeada no contrato. </w:t>
      </w:r>
    </w:p>
    <w:p>
      <w:pPr>
        <w:pStyle w:val="Normal"/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>10.4</w:t>
      </w:r>
      <w:r>
        <w:rPr>
          <w:sz w:val="24"/>
          <w:szCs w:val="24"/>
        </w:rPr>
        <w:t xml:space="preserve"> - A pena de multa poderá ser aplicada cumulativamente com as demais sanções restritivas de direitos. </w:t>
      </w:r>
    </w:p>
    <w:p>
      <w:pPr>
        <w:pStyle w:val="Normal"/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>10.5</w:t>
      </w:r>
      <w:r>
        <w:rPr>
          <w:sz w:val="24"/>
          <w:szCs w:val="24"/>
        </w:rPr>
        <w:t xml:space="preserve"> - As sanções previstas nesta Cláusula poderão ser aplicadas cumulativamente, ou não, de acordo com a gravidade da infração, facultada ampla defesa a CONTRATADA, no prazo de 05 (cinco) dias úteis a contar da intimação do ato, exceto para os casos de aplicação da declaração de inidoneidade, quando o prazo para apresentação de defesa será de 10 (dez) dias.</w:t>
      </w:r>
    </w:p>
    <w:p>
      <w:pPr>
        <w:pStyle w:val="Normal"/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>10.6</w:t>
      </w:r>
      <w:r>
        <w:rPr>
          <w:sz w:val="24"/>
          <w:szCs w:val="24"/>
        </w:rPr>
        <w:t xml:space="preserve"> - Nenhuma parte será responsável perante a outra pelos atrasos ocasionados por motivo de força maior ou caso fortuito.</w:t>
      </w:r>
    </w:p>
    <w:p>
      <w:pPr>
        <w:pStyle w:val="TextBody"/>
        <w:tabs>
          <w:tab w:val="clear" w:pos="1418"/>
          <w:tab w:val="left" w:pos="709" w:leader="none"/>
        </w:tabs>
        <w:spacing w:before="120" w:after="120"/>
        <w:ind w:right="15" w:hanging="0"/>
        <w:jc w:val="both"/>
        <w:rPr/>
      </w:pPr>
      <w:r>
        <w:rPr>
          <w:b/>
          <w:bCs/>
          <w:color w:val="000000"/>
          <w:sz w:val="24"/>
          <w:szCs w:val="24"/>
        </w:rPr>
        <w:t>10.7</w:t>
      </w:r>
      <w:r>
        <w:rPr>
          <w:color w:val="000000"/>
          <w:sz w:val="24"/>
          <w:szCs w:val="24"/>
        </w:rPr>
        <w:t xml:space="preserve"> - Iniciado o processo de multa, caso o fornecedor não tenha nenhum crédito para pagamento em seu favor para o devido desconto, não será efetivado nenhum pagamento até que a Contratada comprove a quitação da penalidade aplicada.</w:t>
      </w:r>
    </w:p>
    <w:p>
      <w:pPr>
        <w:pStyle w:val="Normal"/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>10.8</w:t>
      </w:r>
      <w:r>
        <w:rPr>
          <w:sz w:val="24"/>
          <w:szCs w:val="24"/>
        </w:rPr>
        <w:t xml:space="preserve"> - A CONTRATANTE é competente para aplicar, nos termos da Lei Federal nº 8.666/93, as penalidades de suspensão temporária e declaração de inidoneidade.</w:t>
      </w:r>
    </w:p>
    <w:p>
      <w:pPr>
        <w:pStyle w:val="Normal"/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 xml:space="preserve">10.9 - </w:t>
      </w:r>
      <w:r>
        <w:rPr>
          <w:sz w:val="24"/>
          <w:szCs w:val="24"/>
        </w:rPr>
        <w:t xml:space="preserve">As multas estipuladas no item </w:t>
      </w:r>
      <w:r>
        <w:rPr>
          <w:b/>
          <w:bCs/>
          <w:sz w:val="24"/>
          <w:szCs w:val="24"/>
        </w:rPr>
        <w:t>10.1</w:t>
      </w:r>
      <w:r>
        <w:rPr>
          <w:sz w:val="24"/>
          <w:szCs w:val="24"/>
        </w:rPr>
        <w:t xml:space="preserve"> desta cláusula serão aplicadas nas demais hipóteses de inexecução total ou parcial das obrigações assumidas.</w:t>
      </w:r>
    </w:p>
    <w:p>
      <w:pPr>
        <w:pStyle w:val="Normal"/>
        <w:tabs>
          <w:tab w:val="clear" w:pos="1418"/>
          <w:tab w:val="left" w:pos="0" w:leader="none"/>
        </w:tabs>
        <w:suppressAutoHyphens w:val="true"/>
        <w:spacing w:before="120" w:after="0"/>
        <w:ind w:right="1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10 - </w:t>
      </w:r>
      <w:r>
        <w:rPr>
          <w:sz w:val="24"/>
          <w:szCs w:val="24"/>
        </w:rPr>
        <w:t>A critério da Administração poderão ser suspensas as penalidades, no todo ou em parte, quando o atraso na entrega do material for devidamente justificado pela firma e aceito pela CONTRATANTE, que fixará novo prazo, este improrrogável, para a completa execução das obrigações assumidas.</w:t>
      </w:r>
    </w:p>
    <w:p>
      <w:pPr>
        <w:pStyle w:val="Normal"/>
        <w:tabs>
          <w:tab w:val="clear" w:pos="1418"/>
          <w:tab w:val="left" w:pos="0" w:leader="none"/>
        </w:tabs>
        <w:suppressAutoHyphens w:val="true"/>
        <w:spacing w:before="120" w:after="0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>CLÁUSULA DÉCIMA PRIMEIRA – DA RESCISÃO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11.1 - </w:t>
      </w:r>
      <w:r>
        <w:rPr>
          <w:sz w:val="24"/>
          <w:szCs w:val="24"/>
        </w:rPr>
        <w:t>Este contrato poderá ser rescindido nos casos previstos nos artigos 77 e  78 da Lei federal nº 8.666/93, e das formas previstas no art. 79, da mesma Lei.</w:t>
      </w:r>
    </w:p>
    <w:p>
      <w:pPr>
        <w:pStyle w:val="Normal"/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 xml:space="preserve">11.2 – </w:t>
      </w:r>
      <w:r>
        <w:rPr>
          <w:sz w:val="24"/>
          <w:szCs w:val="24"/>
        </w:rPr>
        <w:t>No caso de rescisão determinada por ato unilateral da CONTRATANTE, ficam asseguradas à mesma, sem prejuízo das sanções cabíveis:</w:t>
      </w:r>
    </w:p>
    <w:p>
      <w:pPr>
        <w:pStyle w:val="Normal"/>
        <w:spacing w:before="120" w:after="0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I – A execução dos valores das multas e indenizações devidos à CONTRATANTE;</w:t>
      </w:r>
    </w:p>
    <w:p>
      <w:pPr>
        <w:pStyle w:val="Normal"/>
        <w:spacing w:before="120" w:after="0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A retenção dos créditos decorrentes do contrato até o limite dos prejuízos causados à CONTRATANTE; 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SEGUNDA – DA SUJEIÇÃO DAS PARTES</w:t>
      </w:r>
    </w:p>
    <w:p>
      <w:pPr>
        <w:pStyle w:val="Normal"/>
        <w:ind w:right="15" w:hanging="0"/>
        <w:jc w:val="both"/>
        <w:rPr/>
      </w:pPr>
      <w:r>
        <w:rPr>
          <w:b/>
          <w:sz w:val="24"/>
          <w:szCs w:val="24"/>
        </w:rPr>
        <w:t>12.1 –</w:t>
      </w:r>
      <w:r>
        <w:rPr>
          <w:sz w:val="24"/>
          <w:szCs w:val="24"/>
        </w:rPr>
        <w:t xml:space="preserve"> O fornecimento do objeto ora contratado obedecerá ao estipulado neste instrumento, bem como às disposições da Lei nº 8.666/93, à legislação complementar, às cláusulas deste contrato, aos documentos adiante enumerados, que, independentemente de transcrição, fazem parte integrante e complementar deste Contrato, no que não o contrariam:</w:t>
      </w:r>
    </w:p>
    <w:p>
      <w:pPr>
        <w:pStyle w:val="Footer"/>
        <w:ind w:right="1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Edital do Convite nº2/2017 e seus Anexos</w:t>
      </w:r>
    </w:p>
    <w:p>
      <w:pPr>
        <w:pStyle w:val="Footer"/>
        <w:ind w:right="1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Proposta da CONTRATADA, com os documentos que a integram.</w:t>
      </w:r>
    </w:p>
    <w:p>
      <w:pPr>
        <w:pStyle w:val="Footer"/>
        <w:ind w:right="1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2 – </w:t>
      </w:r>
      <w:r>
        <w:rPr>
          <w:sz w:val="24"/>
          <w:szCs w:val="24"/>
        </w:rPr>
        <w:t>Nos termos do art. 55, XI e XII, ficam as partes vinculadas ao edital e, a CONTRATADA com a obrigação de manter-se, durante toda a execução do contrato, em compatibilidade com as obrigações assumida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TERCEIRA – PUBLICAÇÃO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3.1 - </w:t>
      </w:r>
      <w:r>
        <w:rPr>
          <w:sz w:val="24"/>
          <w:szCs w:val="24"/>
        </w:rPr>
        <w:t>Será publicado extrato do Contrato no Diário Oficial dos Municípios e no site da Câmara Municipal de Imbituba, nos termos da Lei Federal nº 8.666/93.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QUARTA – DA ALTERAÇÃO CONTRATUAL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.1 – </w:t>
      </w:r>
      <w:r>
        <w:rPr>
          <w:sz w:val="24"/>
          <w:szCs w:val="24"/>
        </w:rPr>
        <w:t>O presente Contrato poderá ser alterado, com as devidas justificativas, nos casos elencados no art. 65 da Lei Federal n° 8.666/93.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right="15" w:hanging="0"/>
        <w:jc w:val="both"/>
        <w:rPr/>
      </w:pPr>
      <w:r>
        <w:rPr>
          <w:b/>
          <w:sz w:val="24"/>
          <w:szCs w:val="24"/>
        </w:rPr>
        <w:t>CLÁUSULA DÉCIMA QUINTA – FORO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5.1 - </w:t>
      </w:r>
      <w:r>
        <w:rPr>
          <w:sz w:val="24"/>
          <w:szCs w:val="24"/>
        </w:rPr>
        <w:t>Fica eleito o Foro da Comarca de Imbituba, para dirimir eventuais duvidas ou questões, com renúncia de qualquer outro, por mais privilegiado que seja.</w:t>
      </w:r>
    </w:p>
    <w:p>
      <w:pPr>
        <w:pStyle w:val="Normal"/>
        <w:tabs>
          <w:tab w:val="clear" w:pos="1418"/>
          <w:tab w:val="left" w:pos="1296" w:leader="none"/>
        </w:tabs>
        <w:ind w:right="17" w:hanging="0"/>
        <w:jc w:val="both"/>
        <w:rPr/>
      </w:pPr>
      <w:r>
        <w:rPr>
          <w:sz w:val="24"/>
          <w:szCs w:val="24"/>
        </w:rPr>
        <w:t xml:space="preserve">E por estarem de acordo, Contratante e Contratada assinam o presente instrumento, juntamente com as testemunhas, em </w:t>
      </w:r>
      <w:r>
        <w:rPr>
          <w:bCs/>
          <w:sz w:val="24"/>
          <w:szCs w:val="24"/>
        </w:rPr>
        <w:t>03 (trê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ias de igual teor e para um só efeito.</w:t>
      </w:r>
    </w:p>
    <w:p>
      <w:pPr>
        <w:pStyle w:val="Normal"/>
        <w:tabs>
          <w:tab w:val="clear" w:pos="1418"/>
          <w:tab w:val="left" w:pos="1296" w:leader="none"/>
        </w:tabs>
        <w:ind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both"/>
        <w:rPr/>
      </w:pPr>
      <w:r>
        <w:rPr>
          <w:sz w:val="24"/>
          <w:szCs w:val="24"/>
        </w:rPr>
        <w:t xml:space="preserve">Imbituba,   </w:t>
        <w:tab/>
        <w:t>de                 de 2017.</w:t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</w:t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nador de Despesas</w:t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la Contratada</w:t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center"/>
        <w:rPr/>
      </w:pPr>
      <w:r>
        <w:rPr>
          <w:b/>
          <w:sz w:val="24"/>
          <w:szCs w:val="24"/>
        </w:rPr>
        <w:t>ANEXO V – MODELO DE CARTA-CONVI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141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Ecxmsonormal"/>
        <w:shd w:fill="FFFFFF" w:val="clear"/>
        <w:spacing w:lineRule="auto" w:line="360" w:before="0" w:after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Ofício DA n°   /2017</w:t>
      </w:r>
    </w:p>
    <w:p>
      <w:pPr>
        <w:pStyle w:val="Ecxmsonormal"/>
        <w:shd w:fill="FFFFFF" w:val="clear"/>
        <w:spacing w:lineRule="auto" w:line="360" w:before="0" w:after="0"/>
        <w:rPr/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          </w:t>
      </w:r>
      <w:r>
        <w:rPr>
          <w:rFonts w:cs="Tahoma" w:ascii="Garamond" w:hAnsi="Garamond"/>
          <w:color w:val="000000"/>
        </w:rPr>
        <w:t xml:space="preserve">Imbituba/SC, _____/______de 2017.  </w:t>
      </w:r>
    </w:p>
    <w:p>
      <w:pPr>
        <w:pStyle w:val="Ecxmsonormal"/>
        <w:shd w:fill="FFFFFF" w:val="clear"/>
        <w:spacing w:lineRule="auto" w:line="360" w:before="0" w:after="0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</w:r>
    </w:p>
    <w:p>
      <w:pPr>
        <w:pStyle w:val="Ecxmsonormal"/>
        <w:shd w:fill="FFFFFF" w:val="clear"/>
        <w:spacing w:lineRule="auto" w:line="360" w:before="0" w:after="0"/>
        <w:rPr/>
      </w:pPr>
      <w:r>
        <w:rPr>
          <w:rFonts w:cs="Tahoma" w:ascii="Garamond" w:hAnsi="Garamond"/>
          <w:b/>
          <w:color w:val="000000"/>
        </w:rPr>
        <w:t>A(o) Sr(a). Sócio-Gerente da Empresa “_________________________________________”</w:t>
      </w:r>
    </w:p>
    <w:p>
      <w:pPr>
        <w:pStyle w:val="Ecxmsonormal"/>
        <w:shd w:fill="FFFFFF" w:val="clear"/>
        <w:spacing w:lineRule="auto" w:line="360" w:before="0" w:after="0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  <w:t>Razão Social: __________________________________________________</w:t>
      </w:r>
    </w:p>
    <w:p>
      <w:pPr>
        <w:pStyle w:val="Ecxmsonormal"/>
        <w:shd w:fill="FFFFFF" w:val="clear"/>
        <w:spacing w:lineRule="auto" w:line="360" w:before="0" w:after="0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  <w:t>Cnpj:_________________________________________________________</w:t>
      </w:r>
    </w:p>
    <w:p>
      <w:pPr>
        <w:pStyle w:val="Ecxmsonormal"/>
        <w:shd w:fill="FFFFFF" w:val="clear"/>
        <w:spacing w:lineRule="auto" w:line="360" w:before="0" w:after="0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  <w:t>Endereço:______________________________________________________</w:t>
      </w:r>
    </w:p>
    <w:p>
      <w:pPr>
        <w:pStyle w:val="Ecxmsonormal"/>
        <w:shd w:fill="FFFFFF" w:val="clear"/>
        <w:spacing w:lineRule="auto" w:line="360" w:before="0" w:after="0"/>
        <w:rPr>
          <w:rFonts w:ascii="Garamond" w:hAnsi="Garamond" w:cs="Tahoma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</w:t>
      </w:r>
    </w:p>
    <w:p>
      <w:pPr>
        <w:pStyle w:val="Ecxmsonormal"/>
        <w:shd w:fill="FFFFFF" w:val="clear"/>
        <w:spacing w:lineRule="auto" w:line="360" w:before="0" w:after="0"/>
        <w:rPr>
          <w:rFonts w:ascii="Garamond" w:hAnsi="Garamond" w:cs="Tahoma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</w:t>
      </w:r>
      <w:r>
        <w:rPr>
          <w:rFonts w:cs="Tahoma" w:ascii="Garamond" w:hAnsi="Garamond"/>
          <w:color w:val="000000"/>
        </w:rPr>
        <w:t xml:space="preserve">Prezada Senhora,  </w:t>
      </w:r>
    </w:p>
    <w:p>
      <w:pPr>
        <w:pStyle w:val="Ecxmsobodytext"/>
        <w:shd w:fill="FFFFFF" w:val="clear"/>
        <w:tabs>
          <w:tab w:val="clear" w:pos="1418"/>
          <w:tab w:val="left" w:pos="2268" w:leader="none"/>
        </w:tabs>
        <w:spacing w:lineRule="auto" w:line="360" w:before="0" w:after="0"/>
        <w:ind w:firstLine="1620"/>
        <w:jc w:val="both"/>
        <w:rPr/>
      </w:pPr>
      <w:r>
        <w:rPr>
          <w:rFonts w:cs="Tahoma" w:ascii="Garamond" w:hAnsi="Garamond"/>
          <w:color w:val="000000"/>
        </w:rPr>
        <w:t>Cumprimentando-a cordialmente, o servidor que subscreve o presente, por solicitação do Presidente desta Casa Legislativa, Exmo. Sr. , vem convidá-lo a participar da Sessão Pública de Habilitação e Julgamento de Propostas do Processo Licitatório, Carta-Convite n°2/2017, tipo MENOR PREÇO GLOBAL, com o objeto de fornecimento de materiais de consumo e limpeza, a ser realizada no dia    /   /2017, às 15:00hs.</w:t>
      </w:r>
    </w:p>
    <w:p>
      <w:pPr>
        <w:pStyle w:val="Ecxmsobodytext"/>
        <w:shd w:fill="FFFFFF" w:val="clear"/>
        <w:tabs>
          <w:tab w:val="clear" w:pos="1418"/>
          <w:tab w:val="left" w:pos="2268" w:leader="none"/>
        </w:tabs>
        <w:spacing w:lineRule="auto" w:line="360" w:before="0" w:after="0"/>
        <w:ind w:firstLine="1620"/>
        <w:jc w:val="both"/>
        <w:rPr/>
      </w:pPr>
      <w:r>
        <w:rPr>
          <w:rFonts w:cs="Tahoma" w:ascii="Garamond" w:hAnsi="Garamond"/>
          <w:color w:val="000000"/>
        </w:rPr>
        <w:t xml:space="preserve">Destaca-se que o Edital está disponível no site da Câmara Municipal de Imbituba, ou seja, </w:t>
      </w:r>
      <w:hyperlink r:id="rId2">
        <w:r>
          <w:rPr>
            <w:rStyle w:val="InternetLink"/>
            <w:rFonts w:cs="Tahoma" w:ascii="Garamond" w:hAnsi="Garamond"/>
          </w:rPr>
          <w:t>www.cmi.sc.gov.br</w:t>
        </w:r>
      </w:hyperlink>
      <w:r>
        <w:rPr>
          <w:rFonts w:cs="Tahoma" w:ascii="Garamond" w:hAnsi="Garamond"/>
          <w:color w:val="000000"/>
        </w:rPr>
        <w:t>.</w:t>
      </w:r>
    </w:p>
    <w:p>
      <w:pPr>
        <w:pStyle w:val="Ecxmsobodytext"/>
        <w:shd w:fill="FFFFFF" w:val="clear"/>
        <w:tabs>
          <w:tab w:val="clear" w:pos="1418"/>
          <w:tab w:val="left" w:pos="2268" w:leader="none"/>
        </w:tabs>
        <w:spacing w:lineRule="auto" w:line="360" w:before="0" w:after="0"/>
        <w:ind w:firstLine="1620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Sem mais, agradecemos desde já a atenção prestada,</w:t>
      </w:r>
    </w:p>
    <w:p>
      <w:pPr>
        <w:pStyle w:val="Ecxmsobodytext"/>
        <w:shd w:fill="FFFFFF" w:val="clear"/>
        <w:tabs>
          <w:tab w:val="clear" w:pos="1418"/>
          <w:tab w:val="left" w:pos="2268" w:leader="none"/>
        </w:tabs>
        <w:spacing w:lineRule="auto" w:line="360" w:before="0" w:after="0"/>
        <w:ind w:firstLine="1620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Atenciosamente,</w:t>
      </w:r>
    </w:p>
    <w:p>
      <w:pPr>
        <w:pStyle w:val="Ecxmsobodytext"/>
        <w:shd w:fill="FFFFFF" w:val="clear"/>
        <w:tabs>
          <w:tab w:val="clear" w:pos="1418"/>
          <w:tab w:val="left" w:pos="2268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before="24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ato Carlos de Figueired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 Municipal de Imbitub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709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CEBIDO EM _______/________/__________</w:t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_______________________________</w:t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ssinatura e Carimbo da Empresa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352" w:top="1701" w:footer="743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Arial" w:ascii="Arial" w:hAnsi="Arial"/>
        <w:b/>
        <w:sz w:val="16"/>
        <w:szCs w:val="16"/>
      </w:rPr>
      <w:t>Rua Ernani Cotrin, n.</w:t>
    </w:r>
    <w:r>
      <w:rPr>
        <w:rFonts w:cs="Arial" w:ascii="Arial" w:hAnsi="Arial"/>
        <w:sz w:val="16"/>
        <w:szCs w:val="16"/>
      </w:rPr>
      <w:t xml:space="preserve"> º</w:t>
    </w:r>
    <w:r>
      <w:rPr>
        <w:rFonts w:cs="Arial" w:ascii="Arial" w:hAnsi="Arial"/>
        <w:b/>
        <w:sz w:val="16"/>
        <w:szCs w:val="16"/>
      </w:rPr>
      <w:t xml:space="preserve"> 555 – Centro – Imbituba/SC – CEP 88780-000</w:t>
    </w:r>
  </w:p>
  <w:p>
    <w:pPr>
      <w:pStyle w:val="Normal"/>
      <w:ind w:right="360" w:hanging="0"/>
      <w:jc w:val="center"/>
      <w:rPr/>
    </w:pPr>
    <w:r>
      <w:rPr>
        <w:rFonts w:cs="Arial" w:ascii="Arial" w:hAnsi="Arial"/>
        <w:b/>
        <w:sz w:val="16"/>
        <w:szCs w:val="16"/>
      </w:rPr>
      <w:t>Fone: (48) 3255-1178 / (48) 3255-1625 – Fax: (48) 3255-1733 – www.cmi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4375"/>
      <w:gridCol w:w="2076"/>
    </w:tblGrid>
    <w:tr>
      <w:trPr/>
      <w:tc>
        <w:tcPr>
          <w:tcW w:w="312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714500" cy="537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7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88"/>
            <w:jc w:val="center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Estado de Santa Catarina</w:t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Câmara Municipal de Imbituba</w:t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</w:r>
        </w:p>
      </w:tc>
      <w:tc>
        <w:tcPr>
          <w:tcW w:w="2076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04545" cy="6940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4545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7z1">
    <w:name w:val="WW8Num27z1"/>
    <w:qFormat/>
    <w:rPr>
      <w:rFonts w:ascii="Arial" w:hAnsi="Arial" w:cs="Arial"/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41">
    <w:name w:val="style41"/>
    <w:basedOn w:val="Fontepargpadro"/>
    <w:qFormat/>
    <w:rPr>
      <w:sz w:val="13"/>
      <w:szCs w:val="13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Arial" w:hAnsi="Arial" w:cs="Arial"/>
      <w:b/>
      <w:bCs/>
      <w:sz w:val="26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8Char">
    <w:name w:val="Título 8 Char"/>
    <w:basedOn w:val="Fontepargpadro"/>
    <w:qFormat/>
    <w:rPr>
      <w:rFonts w:ascii="Arial" w:hAnsi="Arial" w:cs="Arial"/>
      <w:i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Ttulo1Char">
    <w:name w:val="Título 1 Char"/>
    <w:basedOn w:val="Fontepargpadro"/>
    <w:qFormat/>
    <w:rPr>
      <w:rFonts w:ascii="Arial" w:hAnsi="Arial" w:cs="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Arial" w:hAnsi="Arial" w:cs="Arial"/>
      <w:b/>
      <w:sz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6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itulo2edital">
    <w:name w:val="titulo2edital"/>
    <w:basedOn w:val="Heading"/>
    <w:qFormat/>
    <w:pPr>
      <w:pBdr>
        <w:bottom w:val="nil"/>
      </w:pBdr>
      <w:tabs>
        <w:tab w:val="clear" w:pos="1418"/>
        <w:tab w:val="left" w:pos="851" w:leader="none"/>
      </w:tabs>
      <w:spacing w:before="0" w:after="0"/>
      <w:ind w:left="851" w:hanging="851"/>
      <w:contextualSpacing w:val="false"/>
      <w:jc w:val="both"/>
    </w:pPr>
    <w:rPr>
      <w:rFonts w:ascii="Arial" w:hAnsi="Arial" w:eastAsia="Times New Roman" w:cs="Times New Roman"/>
      <w:color w:val="000000"/>
      <w:spacing w:val="0"/>
      <w:kern w:val="0"/>
      <w:sz w:val="24"/>
      <w:szCs w:val="20"/>
    </w:rPr>
  </w:style>
  <w:style w:type="paragraph" w:styleId="Titulo1edital">
    <w:name w:val="titulo1edital"/>
    <w:basedOn w:val="Heading"/>
    <w:qFormat/>
    <w:pPr>
      <w:pBdr>
        <w:bottom w:val="nil"/>
      </w:pBdr>
      <w:tabs>
        <w:tab w:val="clear" w:pos="1418"/>
        <w:tab w:val="left" w:pos="851" w:leader="none"/>
      </w:tabs>
      <w:spacing w:before="0" w:after="0"/>
      <w:ind w:left="851" w:hanging="851"/>
      <w:contextualSpacing w:val="false"/>
      <w:jc w:val="both"/>
    </w:pPr>
    <w:rPr>
      <w:rFonts w:ascii="Arial" w:hAnsi="Arial" w:eastAsia="Times New Roman" w:cs="Times New Roman"/>
      <w:b/>
      <w:color w:val="000000"/>
      <w:spacing w:val="0"/>
      <w:kern w:val="0"/>
      <w:sz w:val="24"/>
      <w:szCs w:val="20"/>
    </w:rPr>
  </w:style>
  <w:style w:type="paragraph" w:styleId="Titulo3edital">
    <w:name w:val="titulo3edital"/>
    <w:basedOn w:val="Normal"/>
    <w:qFormat/>
    <w:pPr>
      <w:tabs>
        <w:tab w:val="clear" w:pos="1418"/>
        <w:tab w:val="left" w:pos="851" w:leader="none"/>
      </w:tabs>
      <w:ind w:left="851" w:hanging="851"/>
      <w:jc w:val="both"/>
    </w:pPr>
    <w:rPr>
      <w:rFonts w:ascii="Arial" w:hAnsi="Arial" w:cs="Arial"/>
      <w:sz w:val="24"/>
    </w:rPr>
  </w:style>
  <w:style w:type="paragraph" w:styleId="Titulo2">
    <w:name w:val="titulo2"/>
    <w:basedOn w:val="Normal"/>
    <w:qFormat/>
    <w:pPr/>
    <w:rPr/>
  </w:style>
  <w:style w:type="paragraph" w:styleId="Edital2">
    <w:name w:val="Edital 2"/>
    <w:basedOn w:val="Normal"/>
    <w:qFormat/>
    <w:pPr>
      <w:spacing w:lineRule="exact" w:line="240"/>
      <w:jc w:val="both"/>
    </w:pPr>
    <w:rPr>
      <w:rFonts w:ascii="Arial" w:hAnsi="Arial" w:cs="Arial"/>
      <w:sz w:val="24"/>
    </w:rPr>
  </w:style>
  <w:style w:type="paragraph" w:styleId="Textopadro1">
    <w:name w:val="Texto padrão:1"/>
    <w:basedOn w:val="Normal"/>
    <w:qFormat/>
    <w:pPr>
      <w:overflowPunct w:val="false"/>
      <w:autoSpaceDE w:val="false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pras">
    <w:name w:val="compra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i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41:00Z</dcterms:created>
  <dc:creator>micro</dc:creator>
  <dc:description/>
  <cp:keywords/>
  <dc:language>en-US</dc:language>
  <cp:lastModifiedBy>Emerson</cp:lastModifiedBy>
  <cp:lastPrinted>2017-01-20T14:43:00Z</cp:lastPrinted>
  <dcterms:modified xsi:type="dcterms:W3CDTF">2017-01-25T16:22:00Z</dcterms:modified>
  <cp:revision>127</cp:revision>
  <dc:subject/>
  <dc:title> </dc:title>
</cp:coreProperties>
</file>