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004/2019</w:t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3/2019</w:t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Permanente de Licitaçã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3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35000,00(trinta e cinc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bituba/SC,       /       /         /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3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35000,00(trinta e cinc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bituba/SC,       /       /         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00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</w:t>
      </w:r>
      <w:r>
        <w:rPr>
          <w:color w:val="000000"/>
          <w:sz w:val="24"/>
          <w:szCs w:val="24"/>
        </w:rPr>
        <w:t xml:space="preserve">dia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1 de março de 2019</w:t>
      </w:r>
      <w:r>
        <w:rPr>
          <w:b/>
          <w:sz w:val="24"/>
          <w:szCs w:val="24"/>
        </w:rPr>
        <w:t xml:space="preserve"> às 15:00 hor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de materiais de limpeza e copa, materiais de limpeza e higienização e gêneros alimentícios, de acordo com as especificações e nas quantidades do Anexo I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/>
      </w:pPr>
      <w:r>
        <w:rPr>
          <w:bCs/>
          <w:szCs w:val="24"/>
        </w:rPr>
        <w:t xml:space="preserve">4.4-  </w:t>
      </w:r>
      <w:r>
        <w:rPr>
          <w:b/>
          <w:bCs/>
        </w:rPr>
        <w:t xml:space="preserve">A autenticação dos documentos poderá ser feito por membro da Comissão Permanente da Licitação, até 30 minutos horas ante da abertura da Sessão Pública, conforme data e horário indicado no Preâmbulo, durante o horário de expediente da Câmara Municipal de Imbituba, das 13 horas às 19:00hs de segunda à sexta-feira, em dias úteis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3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até 31/12/2019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A"/>
          <w:sz w:val="24"/>
          <w:szCs w:val="24"/>
          <w:highlight w:val="white"/>
          <w:u w:val="single"/>
          <w:shd w:fill="FFFFFF" w:val="clear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420"/>
        <w:gridCol w:w="1283"/>
        <w:gridCol w:w="10"/>
        <w:gridCol w:w="1143"/>
        <w:gridCol w:w="1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rmatologicamente testado. Fardo com 16 pacotes de 4 rolos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ftalina</w:t>
            </w:r>
            <w:r>
              <w:rPr>
                <w:rFonts w:cs="Calibri" w:ascii="Calibri" w:hAnsi="Calibri"/>
              </w:rPr>
              <w:t xml:space="preserve"> em bolas brancas pacote com 30 grama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Calibr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onado em embalagem de plástico contendo 50 unidades nas seguintes dimensões:  24cm x 23,5 cm. Fardo com 24 pacote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porte para coador de café</w:t>
            </w:r>
            <w:r>
              <w:rPr>
                <w:sz w:val="24"/>
                <w:szCs w:val="24"/>
              </w:rPr>
              <w:t>-  Suporte de plástico para coador de café nº 1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oador para café de pano . </w:t>
            </w:r>
            <w:r>
              <w:rPr>
                <w:b w:val="false"/>
                <w:bCs w:val="false"/>
                <w:sz w:val="24"/>
                <w:szCs w:val="24"/>
              </w:rPr>
              <w:t>Coador para café de pano com cabo de madeira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ite UHT Integral</w:t>
            </w:r>
            <w:r>
              <w:rPr>
                <w:sz w:val="24"/>
                <w:szCs w:val="24"/>
              </w:rPr>
              <w:t xml:space="preserve"> - pasteurizado pelo sistema ultra high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-UHT; embalagem longa vida contendo 1 (um) litro, com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no Ministério da Agricultura; código de barras n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; data de validade de no mínimo 90 (noventa) dias 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r da data da entrega. Fardo contendo 12 caixas de 1 litro cad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/>
      </w:pPr>
      <w:r>
        <w:rPr/>
        <w:t>FONE/FAX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03"/>
        <w:gridCol w:w="1701"/>
        <w:gridCol w:w="1701"/>
        <w:gridCol w:w="1560"/>
        <w:gridCol w:w="10"/>
        <w:gridCol w:w="2682"/>
        <w:gridCol w:w="1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(R$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rmatologicamente testado. Fardo com 16 pacotes de 4 rolo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ftalina </w:t>
            </w:r>
            <w:r>
              <w:rPr>
                <w:rFonts w:cs="Calibri" w:ascii="Calibri" w:hAnsi="Calibri"/>
              </w:rPr>
              <w:t xml:space="preserve"> em bolas brancas pacote com 30 gra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Calibr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onado em embalagem de plástico contendo 50 unidades nas seguintes dimensões:  24cm x 23,5 cm. Fardo com 24 paco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porte para coador de café</w:t>
            </w:r>
            <w:r>
              <w:rPr>
                <w:sz w:val="24"/>
                <w:szCs w:val="24"/>
              </w:rPr>
              <w:t>-  Suporte de plástico para coador de café nº 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oador para café de pano . </w:t>
            </w:r>
            <w:r>
              <w:rPr>
                <w:b w:val="false"/>
                <w:bCs w:val="false"/>
                <w:sz w:val="24"/>
                <w:szCs w:val="24"/>
              </w:rPr>
              <w:t>Coador para café de pano com cabo de madeir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ite UHT Integral</w:t>
            </w:r>
            <w:r>
              <w:rPr>
                <w:sz w:val="24"/>
                <w:szCs w:val="24"/>
              </w:rPr>
              <w:t xml:space="preserve"> - pasteurizado pelo sistema ultra high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-UHT; embalagem longa vida contendo 1 (um) litro, com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no Ministério da Agricultura; código de barras n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; data de validade de no mínimo 90 (noventa) dias 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r da data da entrega. Fardo contendo 12 caixas de 1 litro cad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35"/>
      </w:tblGrid>
      <w:tr>
        <w:trPr>
          <w:trHeight w:val="5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VALOR TOTA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DATA: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4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3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4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a presente licitação consiste no fornecimento de materiais de limpeza e copa, materiais de limpeza e higienização e gêneros de alimentação, de acordo com as especificações e nas quantidades do Anexo I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1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LÁUSULA TERCEIRA - DO VALOR, PREÇO E FORMA DE </w:t>
      </w:r>
      <w:r>
        <w:rPr>
          <w:b/>
          <w:color w:val="000000"/>
          <w:sz w:val="24"/>
          <w:szCs w:val="24"/>
        </w:rPr>
        <w:t>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O valor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.1</w:t>
      </w:r>
      <w:r>
        <w:rPr>
          <w:color w:val="000000"/>
          <w:sz w:val="24"/>
          <w:szCs w:val="24"/>
        </w:rPr>
        <w:t xml:space="preserve"> - O valor real será o resultado da aplicação do preço unitário por litro</w:t>
      </w:r>
      <w:r>
        <w:rPr>
          <w:sz w:val="24"/>
          <w:szCs w:val="24"/>
        </w:rPr>
        <w:t xml:space="preserve">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até 31/12/2019, sendo improrrogável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3/2019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704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312" r="-95" b="-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8" t="-152" r="-138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3"/>
      <w:szCs w:val="13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8Char">
    <w:name w:val="Título 8 Char"/>
    <w:qFormat/>
    <w:rPr>
      <w:rFonts w:ascii="Arial" w:hAnsi="Arial" w:cs="Arial"/>
      <w:i/>
      <w:sz w:val="24"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Ttulo1Char">
    <w:name w:val="Título 1 Char"/>
    <w:qFormat/>
    <w:rPr>
      <w:rFonts w:ascii="Arial" w:hAnsi="Arial" w:cs="Arial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42:00Z</dcterms:created>
  <dc:creator>micro</dc:creator>
  <dc:description/>
  <dc:language>en-US</dc:language>
  <cp:lastModifiedBy/>
  <cp:lastPrinted>2019-03-12T16:04:00Z</cp:lastPrinted>
  <dcterms:modified xsi:type="dcterms:W3CDTF">2019-03-15T19:48:21Z</dcterms:modified>
  <cp:revision>9</cp:revision>
  <dc:subject/>
  <dc:title> </dc:title>
</cp:coreProperties>
</file>