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semFormatao1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OCESSO LICITATÓRIO Nº 004/2019</w:t>
      </w:r>
    </w:p>
    <w:p>
      <w:pPr>
        <w:pStyle w:val="TextosemFormatao1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CARTA-CONVITE Nº3/2019</w:t>
      </w:r>
    </w:p>
    <w:p>
      <w:pPr>
        <w:pStyle w:val="TextosemFormatao1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objeto da presente licitação consiste no fornecimento de materiais de limpeza e copa, materiais de limpeza e higienização e gêneros alimentícios, de acordo com as especificações e nas quantidades do Anexo I.</w:t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AÇÃO DE ABERTURA DE LICITAÇÃO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Imbituba, abaixo-assinado, no uso de suas atribuições legais, vem solicitar à Comissão Permanente de Licitação, a abertura de Processo Licitatório na modalidade Carta-Convite do Tipo Menor Preço Global, a fim de contratação de empresa do ramo especializado, de acordo com as especificações e nas quantidades do Anexo I.</w:t>
      </w:r>
    </w:p>
    <w:p>
      <w:pPr>
        <w:pStyle w:val="Normal"/>
        <w:ind w:left="0" w:righ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DOS PREMILINARES: </w:t>
      </w:r>
    </w:p>
    <w:p>
      <w:pPr>
        <w:pStyle w:val="Normal"/>
        <w:ind w:left="0" w:righ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ção Orçamentári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01.01.2001.3.390.00.00.00.00.00 – MANUTENÇÃO E MODERNIZAÇÃO ADMINISTRATIVA DA CAMARA MUNICIPAL DE IMBITUBA, MATERIAIS DE COPA E COZINHA, complemento de elemento nº33903021000000; MATERIAIS DE LIMPEZA E PRODUÇÃO DE HIGIENIZAÇÃO, complemento de elemento nº33903022000000 e GÊNEROS DE ALIMENTAÇÃO, complemento de elemento nº33903007000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3/201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to: O objeto da presente licitação consiste no fornecimento de materiais de limpeza e copa, materiais de limpeza e higienização e gêneros alimentícios, de acordo com as especificações e nas quantidades do Anexo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Total Estimado para o período de 12 meses: R$35000,00(trinta e cinco mil reai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bituba/SC,       /       /         /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berto Luiz Rodrigue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Contáb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 atenção à solicitação do setor de compras e licitações para verificar a existência de recursos orçamentários para assegurar o pagamento das obrigações decorrentes do objeto especificado abaixo, certifico qu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– Há recursos orçamentários para pagamento das obrigações conforme dotação orçamentária especificada abaix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NÃO HÁ recursos orçamentários para pagamento das obrigaçõ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Despesas Extra Orçamentária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Processo Administrati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ção Orçamentári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01.01.2001.3.390.00.00.00.00.00 – MANUTENÇÃO E MODERNIZAÇÃO ADMINISTRATIVA DA CAMARA MUNICIPAL DE IMBITUBA, MATERIAIS DE COPA E COZINHA, complemento de elemento nº33903021000000; MATERIAIS DE LIMPEZA E PRODUÇÃO DE HIGIENIZAÇÃO, complemento de elemento nº33903022000000 e GÊNEROS DE ALIMENTAÇÃO, complemento de elemento nº33903007000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3/201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jeto: O objeto da presente licitação consiste no fornecimento de materiais de limpeza e copa, materiais de limpeza e higienização e gêneros alimentícios, de acordo com as especificações e nas quantidades do Anexo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Total Estimado para o período de 12 meses: R$35000,00(trinta e cinco mil reais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bituba/SC,       /       /         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ROCESSO ADMINISTRATIVO n°004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NVITE Nº003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REÂMBU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ÂMARA MUNICIPAL DE IMBITUBA-SC, com sede na </w:t>
      </w:r>
      <w:r>
        <w:rPr>
          <w:b/>
          <w:sz w:val="24"/>
          <w:szCs w:val="24"/>
        </w:rPr>
        <w:t>Rua Ernani Cotrin, nº555, Centro, Imbituba-SC</w:t>
      </w:r>
      <w:r>
        <w:rPr>
          <w:sz w:val="24"/>
          <w:szCs w:val="24"/>
        </w:rPr>
        <w:t xml:space="preserve">, inscrita no CNPJ nº 79.680.005/0001-62, </w:t>
      </w:r>
      <w:r>
        <w:rPr>
          <w:b/>
          <w:sz w:val="24"/>
          <w:szCs w:val="24"/>
        </w:rPr>
        <w:t>CONVIDA</w:t>
      </w:r>
      <w:r>
        <w:rPr>
          <w:sz w:val="24"/>
          <w:szCs w:val="24"/>
        </w:rPr>
        <w:t xml:space="preserve">, esta empresa a apresentar cotação para o objeto desta licitação na modalidade </w:t>
      </w:r>
      <w:r>
        <w:rPr>
          <w:b/>
          <w:sz w:val="24"/>
          <w:szCs w:val="24"/>
        </w:rPr>
        <w:t>CONVITE do tipo Menor Preço,</w:t>
      </w:r>
      <w:r>
        <w:rPr>
          <w:sz w:val="24"/>
          <w:szCs w:val="24"/>
        </w:rPr>
        <w:t xml:space="preserve"> de conformidade com a Lei nº 8.666/93 c/c as Leis 8.883/94, 9.648/98, 9.854/99 e Lei Complementar 123/06, bem como as condições deste edital, com vencimento previsto para entrega de envelopes, contendo os documentos de habilitação e proposta de preço no Plenário da  Câmara Municipal de Imbituba, local acima indicado, no </w:t>
      </w:r>
      <w:r>
        <w:rPr>
          <w:color w:val="000000"/>
          <w:sz w:val="24"/>
          <w:szCs w:val="24"/>
        </w:rPr>
        <w:t xml:space="preserve">dia </w:t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1 de março de 2019</w:t>
      </w:r>
      <w:r>
        <w:rPr>
          <w:b/>
          <w:sz w:val="24"/>
          <w:szCs w:val="24"/>
        </w:rPr>
        <w:t xml:space="preserve"> às 15:00 hor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- DO OBJETO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objeto da presente licitação consiste no fornecimento de materiais de limpeza e copa, materiais de limpeza e higienização e gêneros alimentícios, de acordo com as especificações e nas quantidades do Anexo I.</w:t>
      </w: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 – DAS CONDIÇÕES DE PARTICIP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1 -  </w:t>
      </w:r>
      <w:r>
        <w:rPr>
          <w:bCs/>
          <w:szCs w:val="24"/>
        </w:rPr>
        <w:t xml:space="preserve">Poderão participar da presente licitação, além das empresas especializadas convidadas pela Câmara Municipal de Imbituba, os demais interessados, que manifestarem seu interesse com antecedência de até 24:00 horas da abertura da Sessão Pública, conforme data e horário indicado no Preâmbulo.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2 - </w:t>
      </w:r>
      <w:r>
        <w:rPr>
          <w:bCs/>
          <w:szCs w:val="24"/>
        </w:rPr>
        <w:t>Não poderão participar da presente licitação os interessados que estejam cumprindo as sanções previstas nos incisos III e IV do art. 87 da Lei 8.666/93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3 - </w:t>
      </w:r>
      <w:r>
        <w:rPr>
          <w:bCs/>
          <w:szCs w:val="24"/>
        </w:rPr>
        <w:t>Na presente licitação é vedada a participação de empresas em consórcios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4 - </w:t>
      </w:r>
      <w:r>
        <w:rPr>
          <w:bCs/>
          <w:szCs w:val="24"/>
        </w:rPr>
        <w:t>Após o início da sessão pública convocada para licitação, não será admitido que nenhuma outra empresa retardatária participe.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 – DA REPRESENTAÇÃO LEGAL E CREDENCIAMENT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1 - </w:t>
      </w:r>
      <w:r>
        <w:rPr>
          <w:bCs/>
          <w:szCs w:val="24"/>
        </w:rPr>
        <w:t>Cada licitante poderá participar do presente Convite diretamente ou através de um representante legal que será o único a intervir nas fases do procedimento licitatório e a responder, para todos os atos e efeitos previstos neste instrumento, por sua representad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2 - </w:t>
      </w:r>
      <w:r>
        <w:rPr>
          <w:bCs/>
          <w:szCs w:val="24"/>
        </w:rPr>
        <w:t>O credenciamento do representante legal será feito quando da entrega dos envelopes mediante a apresentação, junto à Comissão Permanente de Licitação, dos documentos abaixo, devidamente autenticados ou cópia autenticada juntamente com a original para cotejo pela CPL: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a) Cédula de Identidade;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b) Documento que comprove a capacidade de representação, no caso do representante, ser sócio-gerente ou diretor da licitante, ou procuração, com firma reconhecida, que comprove a outorga de poderes, na forma da lei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3 – </w:t>
      </w:r>
      <w:r>
        <w:rPr>
          <w:bCs/>
          <w:szCs w:val="24"/>
        </w:rPr>
        <w:t>O representante legal poderá ser substituído por outro devidamente credenciado, na forma do Anexo III deste Convite, não sendo admitida à participação de um mesmo representante para mais de uma empresa licitante;</w:t>
      </w:r>
    </w:p>
    <w:p>
      <w:pPr>
        <w:pStyle w:val="Textopadro1"/>
        <w:jc w:val="both"/>
        <w:rPr/>
      </w:pPr>
      <w:r>
        <w:rPr>
          <w:bCs/>
          <w:szCs w:val="24"/>
        </w:rPr>
        <w:t xml:space="preserve">4.4-  </w:t>
      </w:r>
      <w:r>
        <w:rPr>
          <w:b/>
          <w:bCs/>
        </w:rPr>
        <w:t xml:space="preserve">A autenticação dos documentos poderá ser feito por membro da Comissão Permanente da Licitação, até 30 minutos horas ante da abertura da Sessão Pública, conforme data e horário indicado no Preâmbulo, durante o horário de expediente da Câmara Municipal de Imbituba, das 13 horas às 19:00hs de segunda à sexta-feira, em dias úteis.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 – DOS IMPEDIMENTOS À PARTICIPAÇÃO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Não poderão participar do presente Convite, empresas que se enquadrarem em uma ou mais das seguintes situações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5.1 -</w:t>
      </w:r>
      <w:r>
        <w:rPr>
          <w:bCs/>
          <w:szCs w:val="24"/>
        </w:rPr>
        <w:t xml:space="preserve"> Que tenham sido declaradas inidôneas por quaisquer Órgão Público Federal, Estadual, Municipal ou do Distrito Federal</w:t>
      </w:r>
      <w:r>
        <w:rPr>
          <w:b/>
          <w:bCs/>
          <w:szCs w:val="24"/>
        </w:rPr>
        <w:t>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2 - </w:t>
      </w:r>
      <w:r>
        <w:rPr>
          <w:bCs/>
          <w:szCs w:val="24"/>
        </w:rPr>
        <w:t>Estejam sob regime de concordata ou falênci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3 - </w:t>
      </w:r>
      <w:r>
        <w:rPr>
          <w:bCs/>
          <w:szCs w:val="24"/>
        </w:rPr>
        <w:t>Estejam cumprindo suspensão temporária de participação em licitaçõ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4 – </w:t>
      </w:r>
      <w:r>
        <w:rPr>
          <w:bCs/>
          <w:szCs w:val="24"/>
        </w:rPr>
        <w:t xml:space="preserve"> Encontre-se em processo de fusão, cisão ou incorpor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5 – </w:t>
      </w:r>
      <w:r>
        <w:rPr>
          <w:bCs/>
          <w:szCs w:val="24"/>
        </w:rPr>
        <w:t>Tenham sofrido fato impeditivo superveniente.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 – DA ABERTURA DOS ENVELOPES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6.1 - </w:t>
      </w:r>
      <w:r>
        <w:rPr>
          <w:bCs/>
          <w:szCs w:val="24"/>
        </w:rPr>
        <w:t>No dia, hora e local indicados no preâmbulo deste Convite, a CPL realizará reunião de abertura da licitação, facultada a presença de representantes das licitantes e demais interessados, tendo a seguinte pauta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a) </w:t>
      </w:r>
      <w:r>
        <w:rPr>
          <w:bCs/>
          <w:szCs w:val="24"/>
        </w:rPr>
        <w:t>Abertura dos envelopes contendo os documentos de habilitação que serão verificados e rubricado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b) </w:t>
      </w:r>
      <w:r>
        <w:rPr>
          <w:bCs/>
          <w:szCs w:val="24"/>
        </w:rPr>
        <w:t>Caso julgue necessário, a CPL poderá suspender a reunião para análise da documentação, diligências e consultas, marcando nova data e horário para prosseguimento dos trabalhos, comunicando sua decisão aos licita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c) </w:t>
      </w:r>
      <w:r>
        <w:rPr>
          <w:bCs/>
          <w:szCs w:val="24"/>
        </w:rPr>
        <w:t>ocorrendo a hipótese prevista no item anterior, todos os documentos e os envelopes que contenham as propostas de preços deverão ser devidamente fechados e rubricados em seus feixes pelos presentes, os quais ficarão em poder da CPL até que seja decidida a habil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d) </w:t>
      </w:r>
      <w:r>
        <w:rPr>
          <w:bCs/>
          <w:szCs w:val="24"/>
        </w:rPr>
        <w:t>A CPL manterá em seu poder as propostas da(s) licitante(s) inabilitada(s) com envelopes devidamente rubricados e fechados, até o término do período recursal de que trata o artigo 109, inciso I, alínea “a”, da Lei nº 8.666/93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e) </w:t>
      </w:r>
      <w:r>
        <w:rPr>
          <w:bCs/>
          <w:szCs w:val="24"/>
        </w:rPr>
        <w:t>Não havendo licitante inabilitado, ou tenha havido desistência expressa em interpor recurso, ou, após o julgamento dos recursos interpostos, será procedida a abertura e leitura das propostas, devendo os licitantes presentes rubricar todas 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opostas, folha por folha, na presença da CP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f) </w:t>
      </w:r>
      <w:r>
        <w:rPr>
          <w:bCs/>
          <w:szCs w:val="24"/>
        </w:rPr>
        <w:t xml:space="preserve">Completada a fase de habilitação e decididos recursos administrativos ocasionalmente interpostos, a CPL devolverá às licitantes inabilitadas os envelopes </w:t>
      </w:r>
      <w:r>
        <w:rPr>
          <w:b/>
          <w:bCs/>
          <w:szCs w:val="24"/>
        </w:rPr>
        <w:t xml:space="preserve">“PROPOSTAS DE PREÇOS” </w:t>
      </w:r>
      <w:r>
        <w:rPr>
          <w:bCs/>
          <w:szCs w:val="24"/>
        </w:rPr>
        <w:t>– intactos, mediante recibo, ou os inutilizará, se não forem procurados pelo proponente no prazo de 30 (trinta) dias do encerramento da lic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g) </w:t>
      </w:r>
      <w:r>
        <w:rPr>
          <w:bCs/>
          <w:szCs w:val="24"/>
        </w:rPr>
        <w:t>Das reuniões para recebimento e abertura dos documentos de habilitação e propostas serão lavradas atas circunstanciadas, devendo as mesmas, serem assinadas por todas as licitantes prese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h) </w:t>
      </w:r>
      <w:r>
        <w:rPr>
          <w:bCs/>
          <w:szCs w:val="24"/>
        </w:rPr>
        <w:t xml:space="preserve">Em nenhuma hipótese poderão ser recebidos documentos de habilitação e propostas fora dos prazos estabelecidos neste Convite.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 -  DA DOCUMENTAÇAO DE HABILIT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7.1 -  </w:t>
      </w:r>
      <w:r>
        <w:rPr>
          <w:bCs/>
          <w:szCs w:val="24"/>
        </w:rPr>
        <w:t>Para se habilitarem ao presente Convite, os interessados deverão apresentar os documentos abaixo relacionados no item 8 (oito) e anexos no local, até a data e horário indicados no preâmbulo deste Edital, em envelope inteiramente fechado, contendo em sua parte externa os seguintes dizeres: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âmara Municipal de Imbituba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omissão Permanente de Licitações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arta Convite nº 003/2019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bilitaçã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Razão social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Endereç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NPJ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 - DA DOCUMENTAÇÃO DE REGULARIDADE FISCAL, E HABILITAÇÃO JURÍDICA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1 - Documentos relativos à regularidade fiscal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1 - </w:t>
      </w:r>
      <w:r>
        <w:rPr>
          <w:bCs/>
          <w:szCs w:val="24"/>
        </w:rPr>
        <w:t>Prova de inscrição no Cadastro Nacional de Pessoa Jurídica (CNPJ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2 - </w:t>
      </w:r>
      <w:r>
        <w:rPr>
          <w:bCs/>
          <w:szCs w:val="24"/>
        </w:rPr>
        <w:t>Prova de regularidade para com a fazenda municipa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3 - </w:t>
      </w:r>
      <w:r>
        <w:rPr>
          <w:bCs/>
          <w:szCs w:val="24"/>
        </w:rPr>
        <w:t>Prova de regularidade relativa à Seguridade Social (INSS) e ao Fundo de Garantia por Tempo de Serviço (FGTS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4 - </w:t>
      </w:r>
      <w:r>
        <w:rPr>
          <w:bCs/>
          <w:szCs w:val="24"/>
        </w:rPr>
        <w:t xml:space="preserve">Os documentos acima relacionados poderão ser apresentados em original, ou em cópia, por qualquer processo, devidamente autenticada por cartório competente ou por membro da Comissão Permanente de Licitações,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8.1.5 -</w:t>
      </w:r>
      <w:r>
        <w:rPr>
          <w:bCs/>
          <w:szCs w:val="24"/>
        </w:rPr>
        <w:t xml:space="preserve"> A autenticação de documentos por membro da Comissão Permanente de Licitações deverá ser requerida com antecedência mínima de 24 (vinte quatro) horas antes do prazo de entrega dos envelop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1.6 - </w:t>
      </w:r>
      <w:r>
        <w:rPr>
          <w:bCs/>
          <w:sz w:val="24"/>
          <w:szCs w:val="24"/>
        </w:rPr>
        <w:t>A não observância do item anterior implicará na impossibilidade de participação do proponente no certame licitatóri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1.7 -</w:t>
      </w:r>
      <w:r>
        <w:rPr>
          <w:bCs/>
          <w:sz w:val="24"/>
          <w:szCs w:val="24"/>
        </w:rPr>
        <w:t xml:space="preserve"> Releva destacar que quando da apresentação dos documentos de regularidade fiscal das microempresas e empresas de pequeno porte, estas poderão apresentar toda a documentação exigida, mesmo se houver alguma restrição. No entanto, a comprovação da regularidade fiscal dessas empresas somente será exigida para efeito de assinatura do contrato, conforme prevê o art. 42 da Lei Complementar nº 123 de 14 de dezembro de 20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- PROPOS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1 - </w:t>
      </w:r>
      <w:r>
        <w:rPr>
          <w:bCs/>
          <w:sz w:val="24"/>
          <w:szCs w:val="24"/>
        </w:rPr>
        <w:t>A proposta deverá ser datilografada ou digitada, assinada e rubricada em todas as suas páginas e anexos pelo seu representante legal, sem emendas, rasuras, acréscimos ou entrelinhas, em linguagem clara, objetiva e que não dificulte a exata compreensão do seu enunciado e datada do dia fixado para entrega dos envelopes. Deverá, ainda, ser entregue em envelope inteiramente fechado, contendo em sua parte externa os seguintes dizer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Imb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issão Permanente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ta Convite nº 003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A proposta deverá conter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Razão Social do licitante, endereço atualizado, número da conta corrente, banco e agência para depósito dos créditos, telefone e, se possível, FAX e número do CNPJ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Preço unitário e total, os quais deverão ser cotados em moeda corrente nacion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1 - </w:t>
      </w:r>
      <w:r>
        <w:rPr>
          <w:bCs/>
          <w:sz w:val="24"/>
          <w:szCs w:val="24"/>
        </w:rPr>
        <w:t>Nos preços cotados deverão estar incluídos os impostos, taxas, seguros e outros encargos que incidam ou venham a incidir sobre o objeto da licitação. A não indicação destes, significa que já estão inclus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2 - </w:t>
      </w:r>
      <w:r>
        <w:rPr>
          <w:bCs/>
          <w:sz w:val="24"/>
          <w:szCs w:val="24"/>
        </w:rPr>
        <w:t>Independente de declaração expressa, a simples apresentação da proposta implica submissão a todas as condições estipuladas neste Convite e seus Anex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2.3 -</w:t>
      </w:r>
      <w:r>
        <w:rPr>
          <w:bCs/>
          <w:sz w:val="24"/>
          <w:szCs w:val="24"/>
        </w:rPr>
        <w:t>A proposta deverá limitar-se ao objeto desta licitação. Serão desconsideradas quaisquer alternativas de preço ou qualquer outra condição não prevista neste edital, inclusive vantagens com base na proposta do concorr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O JUL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 - </w:t>
      </w:r>
      <w:r>
        <w:rPr>
          <w:bCs/>
          <w:sz w:val="24"/>
          <w:szCs w:val="24"/>
        </w:rPr>
        <w:t xml:space="preserve">Será vencedor do certame, o licitante que apresentar a proposta de acordo com as disposições constantes neste Convite e seus anexos e </w:t>
      </w:r>
      <w:r>
        <w:rPr>
          <w:b/>
          <w:bCs/>
          <w:sz w:val="24"/>
          <w:szCs w:val="24"/>
        </w:rPr>
        <w:t xml:space="preserve">OFERTAR O MENOR PREÇO, </w:t>
      </w:r>
      <w:r>
        <w:rPr>
          <w:bCs/>
          <w:sz w:val="24"/>
          <w:szCs w:val="24"/>
        </w:rPr>
        <w:t>conforme lista de especificações do objeto constante no Anexo I do presente Edit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2 - </w:t>
      </w:r>
      <w:r>
        <w:rPr>
          <w:bCs/>
          <w:sz w:val="24"/>
          <w:szCs w:val="24"/>
        </w:rPr>
        <w:t>Nesta licitação será assegurada, como critério de desempate, preferência de contratação para as microempresas e empresas de pequeno porte, conforme prevê os artigos 44 e 45 da Lei Complementar nº 123, de 14 de dezembro de 2006 – Estatuto Nacional da Microempresa e Empresa de Pequeno Port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3 - </w:t>
      </w:r>
      <w:r>
        <w:rPr>
          <w:bCs/>
          <w:sz w:val="24"/>
          <w:szCs w:val="24"/>
        </w:rPr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4</w:t>
      </w:r>
      <w:r>
        <w:rPr>
          <w:bCs/>
          <w:sz w:val="24"/>
          <w:szCs w:val="24"/>
        </w:rPr>
        <w:t xml:space="preserve"> - A microempresa ou empresa de pequeno porte mais bem classificada poderá apresentar proposta de preço inferior àquela considerada vencedora do certame, situação em que será adjudicado em seu favor o objeto licitad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5</w:t>
      </w:r>
      <w:r>
        <w:rPr>
          <w:bCs/>
          <w:sz w:val="24"/>
          <w:szCs w:val="24"/>
        </w:rPr>
        <w:t xml:space="preserve"> - Não ocorrendo a contratação da microempresa ou empresa de pequeno porte, na forma dos itens </w:t>
      </w:r>
      <w:r>
        <w:rPr>
          <w:b/>
          <w:bCs/>
          <w:sz w:val="24"/>
          <w:szCs w:val="24"/>
        </w:rPr>
        <w:t xml:space="preserve">10.2 a 10.4 </w:t>
      </w:r>
      <w:r>
        <w:rPr>
          <w:bCs/>
          <w:sz w:val="24"/>
          <w:szCs w:val="24"/>
        </w:rPr>
        <w:t>serão convocadas as remanescentes que porventura se enquadrem na mesma hipótese, na ordem classificatória, para o exercício do mesmo direi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6 -</w:t>
      </w:r>
      <w:r>
        <w:rPr>
          <w:bCs/>
          <w:sz w:val="24"/>
          <w:szCs w:val="24"/>
        </w:rPr>
        <w:t xml:space="preserve">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 xml:space="preserve">10.3, </w:t>
      </w:r>
      <w:r>
        <w:rPr>
          <w:bCs/>
          <w:sz w:val="24"/>
          <w:szCs w:val="24"/>
        </w:rPr>
        <w:t>será realizado sorteio entre elas para que se identifique aquela que primeiro poderá apresentar melhor ofert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7 - </w:t>
      </w:r>
      <w:r>
        <w:rPr>
          <w:bCs/>
          <w:sz w:val="24"/>
          <w:szCs w:val="24"/>
        </w:rPr>
        <w:t xml:space="preserve">Na hipótese da não-contratação na forma dos itens </w:t>
      </w:r>
      <w:r>
        <w:rPr>
          <w:b/>
          <w:bCs/>
          <w:sz w:val="24"/>
          <w:szCs w:val="24"/>
        </w:rPr>
        <w:t>10.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.4, </w:t>
      </w:r>
      <w:r>
        <w:rPr>
          <w:bCs/>
          <w:sz w:val="24"/>
          <w:szCs w:val="24"/>
        </w:rPr>
        <w:t>o objeto licitado será adjudicado em favor da proposta originalmente vencedora do certam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8 - </w:t>
      </w:r>
      <w:r>
        <w:rPr>
          <w:bCs/>
          <w:sz w:val="24"/>
          <w:szCs w:val="24"/>
        </w:rPr>
        <w:t xml:space="preserve">A preferência de contratação para as microempresas e empresas de pequeno porte, somente se aplicará quando a melhor oferta inicial não tiver sido apresentada por empresa enquadrada nos referidos portes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9 - </w:t>
      </w:r>
      <w:r>
        <w:rPr>
          <w:bCs/>
          <w:sz w:val="24"/>
          <w:szCs w:val="24"/>
        </w:rPr>
        <w:t>Os erros ou equívocos porventura havidos nas cotações dos preços serão de inteira responsabilidade do licitante, não lhe cabendo, no caso de erro para mais e conseqüentemente alteração na classificação, qualquer recurso, nem tampouco, no caso de erro para menos, eximir-se da entrega dos bens e execução dos serviç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0 - </w:t>
      </w:r>
      <w:r>
        <w:rPr>
          <w:bCs/>
          <w:sz w:val="24"/>
          <w:szCs w:val="24"/>
        </w:rPr>
        <w:t>Ocorrendo empate, a CPL procederá o sorteio, em sessão pública, para o qual serão convocados todos os licitantes (art. 45, parágrafo segundo da Lei 8.666/93), exceto se ocorrer a hipótese prevista nos artigos 44 e 45 da Lei complementar nº 123, de 14 de dezembro de 2006  - Estatuto Nacional da Pequena Empresa e Empresa de Pequeno Porte, no qual os procedimentos serão os prescritos pelos artigos da referida Le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1 - </w:t>
      </w:r>
      <w:r>
        <w:rPr>
          <w:bCs/>
          <w:sz w:val="24"/>
          <w:szCs w:val="24"/>
        </w:rPr>
        <w:t>As licitantes, durante a fase de julgamento, deverão estar aptas a atender, em 48 (quarenta e oito) horas, chamados da CPL para prestar esclarecimentos sobre suas propost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-  DOS CRITÉRIOS DE ACEITABILIDADE DOS PREÇ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1 - </w:t>
      </w:r>
      <w:r>
        <w:rPr>
          <w:bCs/>
          <w:sz w:val="24"/>
          <w:szCs w:val="24"/>
        </w:rPr>
        <w:t>Serão desclassificadas as propostas que oferecerem vantagens baseadas nas ofertas dos demais licitant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2 -  </w:t>
      </w:r>
      <w:r>
        <w:rPr>
          <w:bCs/>
          <w:sz w:val="24"/>
          <w:szCs w:val="24"/>
        </w:rPr>
        <w:t>Para consideração dos preços propostos como inexequíveis ou superfaturados, tomar-se-ão como parâmetros os preços de merc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3 - </w:t>
      </w:r>
      <w:r>
        <w:rPr>
          <w:bCs/>
          <w:sz w:val="24"/>
          <w:szCs w:val="24"/>
        </w:rPr>
        <w:t>Não serão admitidas propostas que apresentem preços irrisórios, simbólicos ou de valor zero;</w:t>
      </w:r>
    </w:p>
    <w:p>
      <w:pPr>
        <w:pStyle w:val="Normal"/>
        <w:tabs>
          <w:tab w:val="clear" w:pos="1418"/>
          <w:tab w:val="left" w:pos="3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- PRAZOS E CONDIÇÕES PARA ASSINATURA DO CONTRA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1</w:t>
      </w:r>
      <w:r>
        <w:rPr>
          <w:bCs/>
          <w:sz w:val="24"/>
          <w:szCs w:val="24"/>
        </w:rPr>
        <w:t xml:space="preserve"> - Após homologado o resultado desta licitação, a Câmara Municipal de Imbituba-SC convocará a empresa adjudicatária para a assinatura do instrumento contratual;</w:t>
      </w:r>
    </w:p>
    <w:p>
      <w:pPr>
        <w:pStyle w:val="Normal"/>
        <w:tabs>
          <w:tab w:val="clear" w:pos="1418"/>
          <w:tab w:val="left" w:pos="2340" w:leader="none"/>
        </w:tabs>
        <w:jc w:val="both"/>
        <w:rPr/>
      </w:pPr>
      <w:r>
        <w:rPr>
          <w:b/>
          <w:bCs/>
          <w:sz w:val="24"/>
          <w:szCs w:val="24"/>
        </w:rPr>
        <w:t>12.2</w:t>
      </w:r>
      <w:r>
        <w:rPr>
          <w:bCs/>
          <w:sz w:val="24"/>
          <w:szCs w:val="24"/>
        </w:rPr>
        <w:t xml:space="preserve">  A convocação de que trata o item anterior deverá ser atendida no prazo máximo de 2 (dois) dias úteis,   prorrogável apenas uma única vez a critério da Presidência da Câmara, sob pena de decair o direito à contratação, sem prejuízo das sanções previstas no art. 81 da Lei 8.883/94.</w:t>
      </w:r>
    </w:p>
    <w:p>
      <w:pPr>
        <w:pStyle w:val="Normal"/>
        <w:tabs>
          <w:tab w:val="clear" w:pos="1418"/>
          <w:tab w:val="left" w:pos="23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 -  DA EXECUÇÃO DO CONTRATO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 xml:space="preserve"> – A contratação com a Câmara Municipal de Imbituba será realizada após a indicação do vencedor pelo Presidente da CPL, sendo formalizada por instrumento contratual, emissão de nota de empenho, autorização de compra ou outro instrumento similar, conforme o disposto no art. 62 da Lei 8.666/93, em conformidade com os preceitos de direito público, com vigência até 31/12/2019, com previsão de prorrog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.1</w:t>
      </w:r>
      <w:r>
        <w:rPr>
          <w:sz w:val="24"/>
          <w:szCs w:val="24"/>
        </w:rPr>
        <w:t xml:space="preserve"> – Para assinar o contrato o adjudicatário deverá comprovar a manutenção das condições demonstradas para habilit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1.2 </w:t>
      </w:r>
      <w:r>
        <w:rPr>
          <w:sz w:val="24"/>
          <w:szCs w:val="24"/>
        </w:rPr>
        <w:t>- Caso o adjudicatário não apresente situação regular no ato da assinatura do contrato, ou recuse-se a assiná-lo, serão convocados os licitantes remanescentes, observada a ordem de classificação, para celebrar o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2</w:t>
      </w:r>
      <w:r>
        <w:rPr>
          <w:sz w:val="24"/>
          <w:szCs w:val="24"/>
        </w:rPr>
        <w:t xml:space="preserve"> - O representante legal da proposta vencedora deverá assinar o contrato, na sede da Contratante, no horário de expediente da mesma e dentro do prazo máximo de 02 (dois) dias úteis a contar do recebimento da comunicação para tal, através de FAX ou correio eletrônico.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13.3</w:t>
      </w:r>
      <w:r>
        <w:rPr>
          <w:sz w:val="24"/>
          <w:szCs w:val="24"/>
        </w:rPr>
        <w:t xml:space="preserve"> - Qualquer solicitação de prorrogação de prazo para assinatura do contrato ou instrumento equivalente, decorrente desta licitação, somente será analisada se apresentada antes do decurso do prazo para tal e devidamente fundament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-  DA DOTAÇÃO ORÇAMENTÁR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01.01.2001.3.390.00.00.00.00.00 – MANUTENÇÃO E MODERNIZAÇÃO ADMINISTRATIVA DA CAMARA MUNICIPAL DE IMBITUBA, MATERIAIS DE COPA E COZINHA, complemento de elemento nº33903021000000; MATERIAIS DE LIMPEZA E PRODUÇÃO DE HIGIENIZAÇÃO, complemento de elemento nº33903022000000 e GÊNEROS DE ALIMENTAÇÃO, complemento de elemento nº3390300700000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-  DO RECEBIMENTO DAS MERCADOR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1 - </w:t>
      </w:r>
      <w:r>
        <w:rPr>
          <w:sz w:val="24"/>
          <w:szCs w:val="24"/>
        </w:rPr>
        <w:t>O prazo para entrega do objeto licitado será a partir da data da assinatura do contra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5.2 - </w:t>
      </w: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para efeito de posterior verificação da conformidade com a especificação.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uente aceit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6 - DA CONDIÇÃO DE FATURAMENTO E PA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1</w:t>
      </w:r>
      <w:r>
        <w:rPr>
          <w:sz w:val="24"/>
          <w:szCs w:val="24"/>
        </w:rPr>
        <w:t xml:space="preserve"> –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ta fins de pagamento a data da reapresentação, devidamente regulariz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3 -</w:t>
      </w:r>
      <w:r>
        <w:rPr>
          <w:bCs/>
          <w:sz w:val="24"/>
          <w:szCs w:val="24"/>
        </w:rPr>
        <w:t xml:space="preserve"> Ocorrendo atraso no pagamento por causas imputadas a administração, o valor devido será pago com correção, aplicando-se, para tanto, a variação do índice do IGP-DI/FGV do mês imediatamente anterior ao atraso, ou na falta deste índice, por outro praticado, procedendo-se o cálculo pro rata d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 -   DAS SANÇÕES EM CASO DE INADIMPLEMEN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7.1 -  </w:t>
      </w:r>
      <w:r>
        <w:rPr>
          <w:bCs/>
          <w:sz w:val="24"/>
          <w:szCs w:val="24"/>
        </w:rPr>
        <w:t>Pela inexecução total ou parcial do contrato a Administração poderá, garantida a ampla defesa, aplicar ao contratado às seguintes sançõe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Advertência por escri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multa administrativa no percentual de 1,0% (um ponto percentual) por dia de atraso na entrega dos materiais até o máximo de 20% (vinte ponto percentuais), calculado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o descumprimento do prazo para assinatura do contrato e retirada da nota de empenho ou a recusa em aceitá-la implicará na cobrança de multa equivalente a 20% (vinte por cento) do valor do contrato e no impedimento para contratar com a Câmara por período de 2 (dois) anos a critério da Câma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por infração a qualquer outra cláusula contratual, não prevista na letra “b”, será aplicada a multa de 5% (cinco pontos percentuais),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bCs/>
          <w:sz w:val="24"/>
          <w:szCs w:val="24"/>
        </w:rPr>
        <w:t xml:space="preserve">  suspensão do direito de licitar e contratar com a Administração pelo período de até 2 (dois) an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bCs/>
          <w:sz w:val="24"/>
          <w:szCs w:val="24"/>
        </w:rPr>
        <w:t xml:space="preserve">  declaração de inidoneidade (anexo) para licitar ou contratar com a Administração Pública enquanto perdurarem os motivos da punição ou até que seja promovida a reabilitação perante a Administr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2</w:t>
      </w:r>
      <w:r>
        <w:rPr>
          <w:bCs/>
          <w:sz w:val="24"/>
          <w:szCs w:val="24"/>
        </w:rPr>
        <w:t xml:space="preserve"> - As sanções previstas nas letras “a”, “e” e”f” poderão ser aplicadas juntamente com a multa da letra “d”, facultada a defesa prévia do interessado no respectivo processo, no prazo de cinco dias úteis.</w:t>
      </w:r>
    </w:p>
    <w:p>
      <w:pPr>
        <w:pStyle w:val="Normal"/>
        <w:tabs>
          <w:tab w:val="clear" w:pos="1418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17.3 -</w:t>
      </w:r>
      <w:r>
        <w:rPr>
          <w:bCs/>
          <w:sz w:val="24"/>
          <w:szCs w:val="24"/>
        </w:rPr>
        <w:t xml:space="preserve"> As multas aplicadas serão descontadas de pagamentos a serem efetuados ou cobradas judicialment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4</w:t>
      </w:r>
      <w:r>
        <w:rPr>
          <w:bCs/>
          <w:sz w:val="24"/>
          <w:szCs w:val="24"/>
        </w:rPr>
        <w:t xml:space="preserve"> - A aplicação das penalidades acima referidas caberá à autoridade competente desta Câma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5</w:t>
      </w:r>
      <w:r>
        <w:rPr>
          <w:bCs/>
          <w:sz w:val="24"/>
          <w:szCs w:val="24"/>
        </w:rPr>
        <w:t xml:space="preserve">  - Se o motivo das penalidades ocorrer por comprovado impedimento ou reconhecida força maior, devidamente justificado e aceito pela Presidência da Câmara, a licitante vencedora ficará isenta da sanção previs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-  DOS RECURS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1</w:t>
      </w:r>
      <w:r>
        <w:rPr>
          <w:bCs/>
          <w:sz w:val="24"/>
          <w:szCs w:val="24"/>
        </w:rPr>
        <w:t xml:space="preserve"> - Das decisões adotadas no presente processo licitatório cabem os recursos previstos no art. 109 da Lei 8.666/9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2</w:t>
      </w:r>
      <w:r>
        <w:rPr>
          <w:bCs/>
          <w:sz w:val="24"/>
          <w:szCs w:val="24"/>
        </w:rPr>
        <w:t xml:space="preserve"> - Os recursos deverão ser protocolizados na sede da Câmara Municipal de Imbituba, sito, Rua Ernani Cotrin, nº 555, Centro, Imbituba/SC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3</w:t>
      </w:r>
      <w:r>
        <w:rPr>
          <w:bCs/>
          <w:sz w:val="24"/>
          <w:szCs w:val="24"/>
        </w:rPr>
        <w:t xml:space="preserve"> - A inabilitação de qualquer licitante e o improvimento do recurso interposto pela licitante inabilitada impede-a de participar na fase subsequ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-  DA ANULAÇÃO E REVOGAÇ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1</w:t>
      </w:r>
      <w:r>
        <w:rPr>
          <w:bCs/>
          <w:sz w:val="24"/>
          <w:szCs w:val="24"/>
        </w:rPr>
        <w:t xml:space="preserve"> - Este CONVITE poderá ser revogado por razões de interesse público, em decorrência de fato superveniente, devidamente comprovado e justificada tal conduta; ou deverá ser anulado (de ofício ou por provocação de terceiros), mediante parecer escrito e fundamen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2</w:t>
      </w:r>
      <w:r>
        <w:rPr>
          <w:bCs/>
          <w:sz w:val="24"/>
          <w:szCs w:val="24"/>
        </w:rPr>
        <w:t xml:space="preserve"> - A anulação do procedimento por ilegalidade não gera obrigação de indeniza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3</w:t>
      </w:r>
      <w:r>
        <w:rPr>
          <w:bCs/>
          <w:sz w:val="24"/>
          <w:szCs w:val="24"/>
        </w:rPr>
        <w:t xml:space="preserve"> - Ocorrendo qualquer das hipóteses desta cláusula, a Comissão Permanente de Licitação fará publicar a respectiva comunicação na forma do art. 30 da Lei Orgânica do Município, para ciência dos interess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- DO TRATAMENTO DIFERENCIADO E SIMPLIFICADO PARA AS MICROEMPRESAS E EMPRESAS DE PEQUENO PORT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0.1 - </w:t>
      </w:r>
      <w:r>
        <w:rPr>
          <w:bCs/>
          <w:sz w:val="24"/>
          <w:szCs w:val="24"/>
        </w:rPr>
        <w:t xml:space="preserve">A comprovação de regularidade fiscal das microempresas e empresas de pequeno porte somente será exigida para efeito de assinatura do contrato, conforme prevê o art. 42 da Lei Complementar 123 de dezembro de 2006. No entanto, na fase de Habilitação do presente certame, deverão apresentar toda a documentação exigida para efeito de comprovação de regularidade fiscal, mesmo que esta apresente alguma restriçã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2</w:t>
      </w:r>
      <w:r>
        <w:rPr>
          <w:bCs/>
          <w:sz w:val="24"/>
          <w:szCs w:val="24"/>
        </w:rPr>
        <w:t xml:space="preserve">  -  Mesmo que as empresas supra referidas apresentem alguma restrição fiscal, estas terão o prazo de 2 (dois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3</w:t>
      </w:r>
      <w:r>
        <w:rPr>
          <w:bCs/>
          <w:sz w:val="24"/>
          <w:szCs w:val="24"/>
        </w:rPr>
        <w:t xml:space="preserve"> - A não regularização da documentação, no prazo previsto, implicará decadência do direito a contratação, sem prejuízo das sanções previstas no art. 81 da Lei nº 8.666 de 21 de junho de 1993, sendo facultado a Administração convocar os licitantes remanescentes, na ordem de classificação, para a assinatura do contrato, ou revogar a licitaç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4</w:t>
      </w:r>
      <w:r>
        <w:rPr>
          <w:bCs/>
          <w:sz w:val="24"/>
          <w:szCs w:val="24"/>
        </w:rPr>
        <w:t xml:space="preserve"> - Na presente licitação será assegurada, como critério de desempate, preferência de contratação para as microempresas e empresas de pequeno porte, conforme prevê os artigos 44 e 45 da Lei Complementar 123,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-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6</w:t>
      </w:r>
      <w:r>
        <w:rPr>
          <w:bCs/>
          <w:sz w:val="24"/>
          <w:szCs w:val="24"/>
        </w:rPr>
        <w:t xml:space="preserve">  - Para efeito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correndo o empate, proceder-se-á da seguinte form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 a microempresa ou empresa de pequeno porte mais bem classificada poderá apresentar proposta de preço inferior àquela considerada vencedora da licitação, situação em que será adjudicado em seu favor o objeto lici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  Não ocorrendo a contratação da microempresa ou empresa de pequeno porte, na forma da letra </w:t>
      </w:r>
      <w:r>
        <w:rPr>
          <w:b/>
          <w:bCs/>
          <w:sz w:val="24"/>
          <w:szCs w:val="24"/>
        </w:rPr>
        <w:t>“a”</w:t>
      </w:r>
      <w:r>
        <w:rPr>
          <w:bCs/>
          <w:sz w:val="24"/>
          <w:szCs w:val="24"/>
        </w:rPr>
        <w:t xml:space="preserve"> do item </w:t>
      </w:r>
      <w:r>
        <w:rPr>
          <w:b/>
          <w:bCs/>
          <w:sz w:val="24"/>
          <w:szCs w:val="24"/>
        </w:rPr>
        <w:t xml:space="preserve">20.6 </w:t>
      </w:r>
      <w:r>
        <w:rPr>
          <w:bCs/>
          <w:sz w:val="24"/>
          <w:szCs w:val="24"/>
        </w:rPr>
        <w:t>deste edital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serão convocadas as remanescentes que por ventura se enquadrem na hipótese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>, na ordem classificatória, para o exercício do mesmo direito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será realizado sorteio entre elas para que se identifique aquela que primeiro poderá apresentar melhor oferta.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Não ocorrendo o empate previsto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 objeto licitado será adjudicado em favor da proposta originariamente vencedora do certame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 preferência de contratação para as microempresas e empresas de pequeno porte, somente se aplicará quando a melhor oferta inicial não tiver sido apresentada por empresa enquadrada nos referidos portes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1 - REAJUSTE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21.1</w:t>
      </w:r>
      <w:r>
        <w:rPr>
          <w:sz w:val="24"/>
          <w:szCs w:val="24"/>
        </w:rPr>
        <w:t xml:space="preserve"> – O preço do presente poderá sofrer reajuste na vigência do Contrato, a fim de manter o equilíbrio financeiro e econômico.</w:t>
      </w:r>
    </w:p>
    <w:p>
      <w:pPr>
        <w:pStyle w:val="Heading8"/>
        <w:spacing w:before="240" w:after="120"/>
        <w:rPr/>
      </w:pPr>
      <w:r>
        <w:rPr>
          <w:rFonts w:cs="Times New Roman" w:ascii="Times New Roman" w:hAnsi="Times New Roman"/>
          <w:b/>
          <w:i w:val="false"/>
        </w:rPr>
        <w:t>22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DAS OBRIGAÇÕES CONTRATUAIS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1 – 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Heading8"/>
        <w:spacing w:before="240" w:after="120"/>
        <w:ind w:left="0" w:right="-1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22.2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Edital e no Contrato, fornecendo o combustível sempre que solicitado e com produto de qualidade nos padrões definidos pela ANP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bCs/>
          <w:sz w:val="24"/>
          <w:szCs w:val="24"/>
        </w:rPr>
        <w:t xml:space="preserve">d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 -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1</w:t>
      </w:r>
      <w:r>
        <w:rPr>
          <w:bCs/>
          <w:sz w:val="24"/>
          <w:szCs w:val="24"/>
        </w:rPr>
        <w:t xml:space="preserve"> - É facultado à Comissão Permanente de Licitação, ou a autoridade superior, em qualquer fase da licitação, promover diligência destinada a esclarecer ou completar a instru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2 -</w:t>
      </w:r>
      <w:r>
        <w:rPr>
          <w:bCs/>
          <w:sz w:val="24"/>
          <w:szCs w:val="24"/>
        </w:rPr>
        <w:t xml:space="preserve"> Qualquer questão relativa a este Convite e à presente Licitação será resolvida pela Comissão Permanente de Licit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3 -</w:t>
      </w:r>
      <w:r>
        <w:rPr>
          <w:bCs/>
          <w:sz w:val="24"/>
          <w:szCs w:val="24"/>
        </w:rPr>
        <w:t xml:space="preserve"> Não serão consideradas as propostas apresentadas após o início da abertura dos envelop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4</w:t>
      </w:r>
      <w:r>
        <w:rPr>
          <w:bCs/>
          <w:sz w:val="24"/>
          <w:szCs w:val="24"/>
        </w:rPr>
        <w:t xml:space="preserve"> - As decisões proferidas no presente procedimento licitatório serão comunicadas através de afixação no Quadro de Avisos da Câmara Municipal de Imbituba e no site oficial: </w:t>
      </w:r>
      <w:r>
        <w:rPr>
          <w:b/>
          <w:bCs/>
          <w:color w:val="00000A"/>
          <w:sz w:val="24"/>
          <w:szCs w:val="24"/>
          <w:highlight w:val="white"/>
          <w:u w:val="single"/>
          <w:shd w:fill="FFFFFF" w:val="clear"/>
        </w:rPr>
        <w:t>www.imbituba.sc.leg.br</w:t>
      </w:r>
      <w:r>
        <w:rPr>
          <w:b/>
          <w:bCs/>
          <w:color w:val="000000"/>
          <w:sz w:val="24"/>
          <w:szCs w:val="24"/>
          <w:u w:val="single"/>
        </w:rPr>
        <w:t>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5</w:t>
      </w:r>
      <w:r>
        <w:rPr>
          <w:bCs/>
          <w:sz w:val="24"/>
          <w:szCs w:val="24"/>
        </w:rPr>
        <w:t xml:space="preserve"> - Não serão aceitas quaisquer modificações qualitativas e/ou quantitativas que contrariem as especificações contidas nos Anexos, exceto as permitidas na Lei 8.666/93.  </w:t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Imbituba, ____ de ______ de 2019.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berto Luiz Rodrigue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ESPECIFICAÇÃO DO OBJE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004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-Convite nº3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420"/>
        <w:gridCol w:w="1283"/>
        <w:gridCol w:w="10"/>
        <w:gridCol w:w="1143"/>
        <w:gridCol w:w="10"/>
      </w:tblGrid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ADE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çúcar refina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special de primeira qualidade, branco, pacote de 1Kg, envolto em embalagem de proteção plástica com código de barras impresso na embalagem. Data de fabricação: máximo 60 dias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a embalagem. Prazo de validade: mínimo de 3 meses. Fardo com 12 garrafas de plástico de  500 ml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o lacre da embalagem, bombona de plástico de 20 litros. Prazo de validade: mínimo de 3 meses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fé em pó torrado e moí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embalagem à vácuo, peso de 500 gr, de qualidade tradicional, embalagem individual de papelão, contendo nome e CNPJ do fabricante, serviço de atendimento ao consumidor, escala que aponte o ponto de torra do café, prazo de validade e códigos de barras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Sanitária com teor mínimo de 2,5% de cloro ativ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condicionada em embalagem plástica resistente de 5 (cinco) litros, tampa com lacre e validade mínima de 12 (doze) meses a contar da data de entreg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lcool 46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roma eucalipto, frasco plástico de 1 (um) litro, tampa com lacre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odorizador de ambient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aerossol na fragrância lavanda, acondicionado em embalagem metálica com 360 ml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de vidros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 apresentando bom rendimento e concentração de ativos compatível ao que se destina, possuir aroma agradável, ser inócuo à pele e apresentar completa solubilidade em água. Acondicionado em embalagem plástica resistente de 5 (cinco) litros, tampa com lacre e validade mínima de 12 (doze) meses a contar da data de entreg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ergente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neutro, biodegradável, concentrado, com no mínimo 11% do princípio ativo básico do detergente, acondicionado em embalagem plástica resistente de 5 (cinco) litros, tampa com lacre e validade mínima de 12 (doze) meses a contar da data de entrega;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pel higiênico de folha dupla de alta qualidad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pacote contendo 4 rolos de 30mt. Papel picotado e gofrado, cor branca, neutro (sem perfume) textura macia e dermatologicamente testado. Fardo com 16 pacotes de 4 rolos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tilha para vaso sanitár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 Com ação germicida, bactericida e perfumante. Prazo de validade de mínima 12 (doze) meses a contar da data de entrega; caixa contendo 3(três) unidades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ão em pó biodegradáv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pesada, acondicionado em caixa de papelão de 1 Kg, com tampa de fácil fechamento.  Princípio ativo: alquil benzeno sulfonato de sódio. Teor mínimo de ativos: 11% pp. Aplicação: lavagem e limpeza em geral. Ação esperada: apresentar boa formação de espuma e bom rendimento, ser capaz de remover resíduos gordurosos, possuir aroma agradável, ser inócuo à pele, apresentando completa solubilidade em água. O produto deverá estampar no rótulo a frase "Produto deverá estampar no rótulo a frase "Produto notificado na Anvisa/MS" ou número do registro no Ministério da Saúde; o nome do fabricante ou importador, endereço completo, nome do técnico responsável pelo produto, composição química e o número de telefone do Serviço de Atendimento ao Consumidor (SAC). Número de lote, data da fabricação e prazo de validade do produto presentes no corpo ou no rótulo da embalagem. Prazo de validade não inferior a 12 (doze) meses a contar da data de entrega pelo fornecedor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onete líquido cremos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suavemente perfumado, perolado, acondicionado em embalagem plástica resistente de 5 (cinco) litros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30 litros/6 kg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medindo 59cm x 62cm , de acordo com a NBR 9190. Conter n° Registro Inmetro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5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tamanho 63cm x 80cm, de acordo com a NBR 9190. Conter n° Registro Inmetro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0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05 unidades, medindo 75 x 105cm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5 litros perfuma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20 unidades, na cor branca, tamanho 39 X 58 cm, de acordo com a NBR 9190. Conter n° Registro Inmetro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interfolhas para banhei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extra-branco, fabricado com 100% (cem por cento) celulose virgem de altíssima qualidade, com alta absorção e resistência ao úmido, acondicionado em pacotes  com 1.000m folhas. Fardo com 6 pacotes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soura com cerdas de nylon (plumadas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posicionadas em ângulo que facilite a limpeza de cantos e com capa de proteção para móveis,  cabo de madeira plastificada, de primeira qualidade, sem trincas e com gancho de plástico no cabo para pendurar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P UMIDO algodão com cabo de alumín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 dispositivo para torcer sem precisar colocar as mãos no pano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USTRA MÓVEIS c/flagrância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</w:rPr>
              <w:t>acondicionado em embalagem plástica resistente de 200ml.</w:t>
            </w:r>
            <w:r>
              <w:rPr>
                <w:rFonts w:cs="Calibri" w:ascii="Calibri" w:hAnsi="Calibri"/>
                <w:color w:val="000000"/>
              </w:rPr>
              <w:t xml:space="preserve"> Utilizado em madeiras ou superfícies lisas, garantido brilho intenso, protegendo os móveis da umidade e da poeir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aponáceo Cremoso c/flagrância</w:t>
            </w:r>
            <w:r>
              <w:rPr>
                <w:rFonts w:cs="Calibri" w:ascii="Calibri" w:hAnsi="Calibri"/>
                <w:bCs/>
                <w:color w:val="000000"/>
              </w:rPr>
              <w:t xml:space="preserve">, acondicionado em embalagem plástica resistente de 300ml. Utilizado para limpeza de inox, mármores, banheiros, pisos e superfícies que permita abrasão leve como pias e metais. 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tergente clorado</w:t>
            </w:r>
            <w:r>
              <w:rPr>
                <w:rFonts w:cs="Calibri" w:ascii="Calibri" w:hAnsi="Calibri"/>
                <w:color w:val="000000"/>
              </w:rPr>
              <w:t>, acondicionado em embalagem plástica resistente de 5 litros. Ação de detergente com hipoclorito de sódio. Para limpeza pesada de banheiros, cozinhas, pisos, azulejos, paredes e roupas brancas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sinfetante c/essência suave</w:t>
            </w:r>
            <w:r>
              <w:rPr>
                <w:rFonts w:cs="Calibri" w:ascii="Calibri" w:hAnsi="Calibri"/>
                <w:color w:val="000000"/>
              </w:rPr>
              <w:t>, acondicionado em embalagem plástica de 5 litros. Desinfeta, limpa e perfuma. Ação bactericida e germicid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ssoura sanitária com suporte plástico, cor branca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mpador Perfum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00ml  (Uso geral). Indicado para pisos, azulejos e outras superfícies laváveis como fórmicas, pias e bancadas. Com perfume sofisticado e duradouro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Rodo multifuncional </w:t>
            </w:r>
            <w:r>
              <w:rPr>
                <w:rFonts w:cs="Calibri" w:ascii="Calibri" w:hAnsi="Calibri"/>
                <w:color w:val="000000"/>
              </w:rPr>
              <w:t>para lavar e secar vidros c/cabo. Com manta para absorção para lavar com eficiência e lâmina de borracha para secar com facilidade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Balde plástico</w:t>
            </w:r>
            <w:r>
              <w:rPr>
                <w:rFonts w:cs="Calibri" w:ascii="Calibri" w:hAnsi="Calibri"/>
                <w:color w:val="000000"/>
              </w:rPr>
              <w:t xml:space="preserve"> redondo c/ alça 15l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mpador Perfumado</w:t>
            </w:r>
            <w:r>
              <w:rPr>
                <w:rFonts w:cs="Calibri" w:ascii="Calibri" w:hAnsi="Calibri"/>
              </w:rPr>
              <w:t xml:space="preserve"> C/ÁLCOOL  500ml (Uso geral). Indicado para pisos, superfícies laváveis, vidros e espelhos. Com a eficiência do álcool e perfume duradouro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VEJANTE SEM CLO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íquido 1,5 litros (Multiuso). Indicado para remoção de manchas difíceis, não danifica os tecidos e as cores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Álcool gel.</w:t>
            </w:r>
            <w:r>
              <w:rPr>
                <w:rFonts w:cs="Calibri" w:ascii="Calibri" w:hAnsi="Calibri"/>
                <w:color w:val="000000"/>
              </w:rPr>
              <w:t xml:space="preserve"> Álcool etílico 63,3º (INPM 70º GL) não aromatizado, frasco plástico de 500g, tampa com lacre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u w:val="single"/>
              </w:rPr>
              <w:t>Luva de látex emborrachada</w:t>
            </w:r>
            <w:r>
              <w:rPr>
                <w:rFonts w:cs="Calibri" w:ascii="Calibri" w:hAnsi="Calibri"/>
                <w:color w:val="000000"/>
              </w:rPr>
              <w:t>, tamanho Médio ((pacote com 2 unidades). Anatômica, antiderrapante, com melhor sensibilidade, com interior de algodão branco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u w:val="single"/>
              </w:rPr>
              <w:t>Balde plástico</w:t>
            </w:r>
            <w:r>
              <w:rPr>
                <w:rFonts w:cs="Calibri" w:ascii="Calibri" w:hAnsi="Calibri"/>
                <w:color w:val="000000"/>
              </w:rPr>
              <w:t xml:space="preserve"> oval com alça, 18 litros (unidade). Composição: Material sintético pigmentado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mpador Perfumado</w:t>
            </w:r>
            <w:r>
              <w:rPr>
                <w:rFonts w:cs="Calibri" w:ascii="Calibri" w:hAnsi="Calibri"/>
              </w:rPr>
              <w:t xml:space="preserve"> C/ÁLCOOL  500ml (Uso geral). Indicado para pisos, superfícies laváveis, vidros e espelhos. Com a eficiência do álcool e perfume duradouro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para piso com esponja e fibra abrasiv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medindo aproximadamente 24,0 x 8,0 cm, com cabo de alumínio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no de chão alvejado branc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m tecido 100% (cem por cento) algodão. Tecido dobrado e costurado em forma de saco com dimensões finais mínimas de 42 X 65 cm. Tecido com boa absorção, espessura e resistência. Apresentar acabamento de forma que não desfie nas bordas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e lã de aço carbon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de 1ª qualidade para lavagem de utensílios de copa e cozinha e polimento de objetos de alumínio. Acondicionada em embalagem plástica contendo 8 unidades. Prazo de validade mínimo de 12 (doze) meses a contar da data de entrega;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upla-fac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uso doméstico, acondicionada em embalagem plástica individual. Aplicação: lavagem de utensílios de copa e cozinha e limpeza em geral. Composição: lado macio: espuma de poliuretano com bactericida; lado abrasivo: fibra sintética com abrasivo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18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NBR 14865. Contendo no mínimo 0,198g por tira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tr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coar café, n° 103, com dupla costura. Caixa com 40 unidades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anela alvejad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na cor branca, com costura reforçada nas bordas e vértices arredondados. Tecido com boa absorção, espessura e resistência. Tamanho mínimo 38X50cm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uardanap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folha simples gofrado, macio, na cor branca, acondicionado em embalagem de plástico contendo 50 unidades nas seguintes dimensões:  24cm x 23,5 cm. Fardo com 24 pacotes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para cozinh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de alta qualidade, pacote com 2 rolos com , no mínimo, 55 toalhas cada de 20cm x 22cm na cor branca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arga para botijão de gás de cozinha de 13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5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- NBR 14.865. Contendo no mínimo 0,75g por tira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  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uporte para coador de café</w:t>
            </w:r>
            <w:r>
              <w:rPr>
                <w:sz w:val="24"/>
                <w:szCs w:val="24"/>
              </w:rPr>
              <w:t>-  Suporte de ferro para coador de pano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ador para café de pano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- MODELO PROPOSTA COMER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004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-Convite nº3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ÃO SOCIA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 ESTADUAL/MUNICIPAL Nº</w:t>
      </w:r>
    </w:p>
    <w:p>
      <w:pPr>
        <w:pStyle w:val="Compras"/>
        <w:bidi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 N.º:</w:t>
      </w:r>
    </w:p>
    <w:p>
      <w:pPr>
        <w:pStyle w:val="Compras"/>
        <w:bidi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DADE/ESTADO:</w:t>
      </w:r>
    </w:p>
    <w:p>
      <w:pPr>
        <w:pStyle w:val="Normal"/>
        <w:jc w:val="both"/>
        <w:rPr/>
      </w:pPr>
      <w:r>
        <w:rPr/>
        <w:t>FONE/FAX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28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903"/>
        <w:gridCol w:w="1701"/>
        <w:gridCol w:w="1701"/>
        <w:gridCol w:w="1560"/>
        <w:gridCol w:w="10"/>
        <w:gridCol w:w="2682"/>
        <w:gridCol w:w="10"/>
      </w:tblGrid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UNITÁRIO (R$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TOTAL (R$)</w:t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çúcar refina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special de primeira qualidade, branco, pacote de 1Kg, envolto em embalagem de proteção plástica com código de barras impresso na embalagem. Data de fabricação: máximo 60 dias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a embalagem. Prazo de validade: mínimo de 3 meses. Fardo com 12 garrafas de plástico de  500 ml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Mineral fluoretada, radioativa e isotermal na fonte, sem gá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data de envase expresso no lacre da embalagem, bombona de plástico de 20 litros. Prazo de validade: mínimo de 3 meses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fé em pó torrado e moí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com embalagem à vácuo, peso de 500 gr, de qualidade tradicional, embalagem individual de papelão, contendo nome e CNPJ do fabricante, serviço de atendimento ao consumidor, escala que aponte o ponto de torra do café, prazo de validade e códigos de barra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Sanitária com teor mínimo de 2,5% de cloro ativ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condicionada em embalagem plástica resistente de 5 (cinco) litros, tampa com lacre e validade mínima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lcool 46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roma eucalipto, frasco plástico de 1 (um) litro, tampa com lacre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odorizador de ambient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aerossol na fragrância lavanda, acondicionado em embalagem metálica com 360 ml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de vidros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 apresentando bom rendimento e concentração de ativos compatível ao que se destina, possuir aroma agradável, ser inócuo à pele e apresentar completa solubilidade em água. Acondicionado em embalagem plástica resistente de 5 (cinco) litros, tampa com lacre e validade mínima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ergente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neutro, biodegradável, concentrado, com no mínimo 11% do princípio ativo básico do detergente, acondicionado em embalagem plástica resistente de 5 (cinco) litros, tampa com lacre e validade mínima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pel higiênico de folha dupla de alta qualidad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pacote contendo 4 rolos de 30mt. Papel picotado e gofrado, cor branca, neutro (sem perfume) textura macia e dermatologicamente testado. Fardo com 16 pacotes de 4 rolo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tilha para vaso sanitár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 Com ação germicida, bactericida e perfumante. Prazo de validade de mínima 12 (doze) meses a contar da data de entrega; caixa contendo 3(três) unidad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ão em pó biodegradáv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pesada, acondicionado em caixa de papelão de 1 Kg, com tampa de fácil fechamento.  Princípio ativo: alquil benzeno sulfonato de sódio. Teor mínimo de ativos: 11% pp. Aplicação: lavagem e limpeza em geral. Ação esperada: apresentar boa formação de espuma e bom rendimento, ser capaz de remover resíduos gordurosos, possuir aroma agradável, ser inócuo à pele, apresentando completa solubilidade em água. O produto deverá estampar no rótulo a frase "Produto deverá estampar no rótulo a frase "Produto notificado na Anvisa/MS" ou número do registro no Ministério da Saúde; o nome do fabricante ou importador, endereço completo, nome do técnico responsável pelo produto, composição química e o número de telefone do Serviço de Atendimento ao Consumidor (SAC). Número de lote, data da fabricação e prazo de validade do produto presentes no corpo ou no rótulo da embalagem. Prazo de validade não inferior a 12 (doze) meses a contar da data de entrega pelo fornecedo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onete líquido cremos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suavemente perfumado, perolado, acondicionado em embalagem plástica resistente de 5 (cinco) lit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30 litros/6 kg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medindo 59cm x 62cm , de acordo com a NBR 9190. Conter n° Registro Inmetro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5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10 unidades, na cor preta, tamanho 63cm x 80cm, de acordo com a NBR 9190. Conter n° Registro Inmetro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00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05 unidades, medindo 75 x 105cm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lixo com capacidade para 15 litros perfuma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acondicionado em embalagem plástica com 20 unidades, na cor branca, tamanho 39 X 58 cm, de acordo com a NBR 9190. Conter n° Registro Inmetro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interfolhas para banhei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extra-branco, fabricado com 100% (cem por cento) celulose virgem de altíssima qualidade, com alta absorção e resistência ao úmido, acondicionado em pacotes  com 1.000m folhas. Fardo com 6 pacotes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soura com cerdas de nylon (plumadas)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posicionadas em ângulo que facilite a limpeza de cantos e com capa de proteção para móveis,  cabo de madeira plastificada, de primeira qualidade, sem trincas e com gancho de plástico no cabo para pendura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P UMIDO algodão com cabo de alumín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 dispositivo para torcer sem precisar colocar as mãos no pan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LUSTRA MÓVEIS c/flagrância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</w:rPr>
              <w:t>acondicionado em embalagem plástica resistente de 200ml.</w:t>
            </w:r>
            <w:r>
              <w:rPr>
                <w:rFonts w:cs="Calibri" w:ascii="Calibri" w:hAnsi="Calibri"/>
                <w:color w:val="000000"/>
              </w:rPr>
              <w:t xml:space="preserve"> Utilizado em madeiras ou superfícies lisas, garantido brilho intenso, protegendo os móveis da umidade e da poeir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aponáceo Cremoso c/flagrância</w:t>
            </w:r>
            <w:r>
              <w:rPr>
                <w:rFonts w:cs="Calibri" w:ascii="Calibri" w:hAnsi="Calibri"/>
                <w:bCs/>
                <w:color w:val="000000"/>
              </w:rPr>
              <w:t xml:space="preserve">, acondicionado em embalagem plástica resistente de 300ml. Utilizado para limpeza de inox, mármores, banheiros, pisos e superfícies que permita abrasão leve como pias e metais. 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tergente clorado</w:t>
            </w:r>
            <w:r>
              <w:rPr>
                <w:rFonts w:cs="Calibri" w:ascii="Calibri" w:hAnsi="Calibri"/>
                <w:color w:val="000000"/>
              </w:rPr>
              <w:t>, acondicionado em embalagem plástica resistente de 5 litros. Ação de detergente com hipoclorito de sódio. Para limpeza pesada de banheiros, cozinhas, pisos, azulejos, paredes e roupas brancas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esinfetante c/essência suave</w:t>
            </w:r>
            <w:r>
              <w:rPr>
                <w:rFonts w:cs="Calibri" w:ascii="Calibri" w:hAnsi="Calibri"/>
                <w:color w:val="000000"/>
              </w:rPr>
              <w:t>, acondicionado em embalagem plástica de 5 litros. Desinfeta, limpa e perfuma. Ação bactericida e germicida. T</w:t>
            </w:r>
            <w:r>
              <w:rPr>
                <w:rFonts w:cs="Calibri" w:ascii="Calibri" w:hAnsi="Calibri"/>
                <w:bCs/>
                <w:color w:val="000000"/>
              </w:rPr>
              <w:t>ampa com lacre e validade mínima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assoura sanitária com suporte plástico, cor bran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mpador Perfum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00ml  (Uso geral). Indicado para pisos, azulejos e outras superfícies laváveis como fórmicas, pias e bancadas. Com perfume sofisticado e duradour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Rodo multifuncional </w:t>
            </w:r>
            <w:r>
              <w:rPr>
                <w:rFonts w:cs="Calibri" w:ascii="Calibri" w:hAnsi="Calibri"/>
                <w:color w:val="000000"/>
              </w:rPr>
              <w:t>para lavar e secar vidros c/cabo. Com manta para absorção para lavar com eficiência e lâmina de borracha para secar com facilidad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Balde plástico</w:t>
            </w:r>
            <w:r>
              <w:rPr>
                <w:rFonts w:cs="Calibri" w:ascii="Calibri" w:hAnsi="Calibri"/>
                <w:color w:val="000000"/>
              </w:rPr>
              <w:t xml:space="preserve"> redondo c/ alça 15l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mpador Perfumado</w:t>
            </w:r>
            <w:r>
              <w:rPr>
                <w:rFonts w:cs="Calibri" w:ascii="Calibri" w:hAnsi="Calibri"/>
              </w:rPr>
              <w:t xml:space="preserve"> C/ÁLCOOL  500ml (Uso geral). Indicado para pisos, superfícies laváveis, vidros e espelhos. Com a eficiência do álcool e perfume duradou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VEJANTE SEM CLO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íquido 1,5 litros (Multiuso). Indicado para remoção de manchas difíceis, não danifica os tecidos e as core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Álcool gel.</w:t>
            </w:r>
            <w:r>
              <w:rPr>
                <w:rFonts w:cs="Calibri" w:ascii="Calibri" w:hAnsi="Calibri"/>
                <w:color w:val="000000"/>
              </w:rPr>
              <w:t xml:space="preserve"> Álcool etílico 63,3º (INPM 70º GL) não aromatizado, frasco plástico de 500g, tampa com lacre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u w:val="single"/>
              </w:rPr>
              <w:t>Luva de látex emborrachada</w:t>
            </w:r>
            <w:r>
              <w:rPr>
                <w:rFonts w:cs="Calibri" w:ascii="Calibri" w:hAnsi="Calibri"/>
                <w:color w:val="000000"/>
              </w:rPr>
              <w:t>, tamanho Médio ((pacote com 2 unidades). Anatômica, antiderrapante, com melhor sensibilidade, com interior de algodão branc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u w:val="single"/>
              </w:rPr>
              <w:t>Balde plástico</w:t>
            </w:r>
            <w:r>
              <w:rPr>
                <w:rFonts w:cs="Calibri" w:ascii="Calibri" w:hAnsi="Calibri"/>
                <w:color w:val="000000"/>
              </w:rPr>
              <w:t xml:space="preserve"> oval com alça, 18 litros (unidade). Composição: Material sintético pigmentad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mpador Perfumado</w:t>
            </w:r>
            <w:r>
              <w:rPr>
                <w:rFonts w:cs="Calibri" w:ascii="Calibri" w:hAnsi="Calibri"/>
              </w:rPr>
              <w:t xml:space="preserve"> C/ÁLCOOL  500ml (Uso geral). Indicado para pisos, superfícies laváveis, vidros e espelhos. Com a eficiência do álcool e perfume duradou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para piso com esponja e fibra abrasiv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medindo aproximadamente 24,0 x 8,0 cm, com cabo de alumíni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no de chão alvejado branc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m tecido 100% (cem por cento) algodão. Tecido dobrado e costurado em forma de saco com dimensões finais mínimas de 42 X 65 cm. Tecido com boa absorção, espessura e resistência. Apresentar acabamento de forma que não desfie nas borda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e lã de aço carbon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de 1ª qualidade para lavagem de utensílios de copa e cozinha e polimento de objetos de alumínio. Acondicionada em embalagem plástica contendo 8 unidades. Prazo de validade mínimo de 12 (doze) meses a contar da data de entreg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upla-fac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uso doméstico, acondicionada em embalagem plástica individual. Aplicação: lavagem de utensílios de copa e cozinha e limpeza em geral. Composição: lado macio: espuma de poliuretano com bactericida; lado abrasivo: fibra sintética com abrasiv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18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NBR 14865. Contendo no mínimo 0,198g por tir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tr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coar café, n° 103, com dupla costura. Caixa com 40 unidade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anela alvejad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ara limpeza na cor branca, com costura reforçada nas bordas e vértices arredondados. Tecido com boa absorção, espessura e resistência. Tamanho mínimo 38X50cm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uardanapo de pape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folha simples gofrado, macio, na cor branca, acondicionado em embalagem de plástico contendo 50 unidades nas seguintes dimensões:  24cm x 23,5 cm. Fardo com 24 pacot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alha de papel para cozinh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 de alta qualidade, pacote com 2 rolos com , no mínimo, 55 toalhas cada de 20cm x 22cm na cor branc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arga para botijão de gás de cozinha de 13 lit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o descartável branco - 50 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ira com 100 unidades. Material: polipropileno (PP), com qualidade conforme Norma ABNT - NBR 14.865. Contendo no mínimo 0,75g por tir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uporte para coador de café</w:t>
            </w:r>
            <w:r>
              <w:rPr>
                <w:sz w:val="24"/>
                <w:szCs w:val="24"/>
              </w:rPr>
              <w:t>-  Suporte de ferro para coador de pano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ador para café de pan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105"/>
      </w:tblGrid>
      <w:tr>
        <w:trPr>
          <w:trHeight w:val="50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VALOR TOTAL: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R$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SERVAÇÕES</w:t>
      </w:r>
      <w:r>
        <w:rPr>
          <w:sz w:val="24"/>
          <w:szCs w:val="24"/>
        </w:rPr>
        <w:t>: Declarar expressamente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" w:right="0" w:hanging="0"/>
        <w:rPr>
          <w:szCs w:val="24"/>
        </w:rPr>
      </w:pPr>
      <w:r>
        <w:rPr>
          <w:szCs w:val="24"/>
        </w:rPr>
        <w:t>1) Que os preços contidos nesta proposta incluem todos os custos e despesas, tais como: custos diretos e indiretos, tributos incidentes, transporte, entrega, lucro, eventuais trocas e outros custos necessários ao cumprimento integral do objeto deste Edital e do seu Anexo I – Especificação do Objeto. Quaisquer tributos, custos e despesas, diretos ou indiretos, omitidos da proposta ou incorretamente cotados, serão considerados como inclusos nos preços, não sendo considerados pleitos de acréscimos, a esse ou qualquer título, devendo os serviços ser fornecidos sem ônu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ZO DE VALIDADE DESTA PROPOSTA:</w:t>
      </w:r>
    </w:p>
    <w:p>
      <w:pPr>
        <w:pStyle w:val="TextBodyIndent"/>
        <w:ind w:left="15" w:right="0" w:hanging="0"/>
        <w:rPr>
          <w:szCs w:val="24"/>
        </w:rPr>
      </w:pPr>
      <w:r>
        <w:rPr>
          <w:szCs w:val="24"/>
        </w:rPr>
        <w:t>DATA:</w:t>
      </w:r>
    </w:p>
    <w:p>
      <w:pPr>
        <w:pStyle w:val="TextBodyIndent"/>
        <w:ind w:left="15" w:right="0" w:hanging="0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TextBodyIndent"/>
        <w:ind w:left="15" w:right="0" w:hanging="0"/>
        <w:jc w:val="center"/>
        <w:rPr>
          <w:szCs w:val="24"/>
        </w:rPr>
      </w:pPr>
      <w:r>
        <w:rPr>
          <w:szCs w:val="24"/>
        </w:rPr>
        <w:t>ASSINATURA DO REPRESENTANTE LEGAL:</w:t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IMBO: </w:t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I - MODELO DE CREDENCIAMEN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4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3/2019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1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ÇÃO</w:t>
      </w:r>
    </w:p>
    <w:p>
      <w:pPr>
        <w:pStyle w:val="Corpodetexto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&lt;nome da empresa&gt; _______________, CNPJ n.º ________________, com sede à ______________________, neste ato representado pelo(s) ____________________ &lt;diretores ou sócios, com qualificação completa – nome, RG, CPF, nacionalidade, estado civil, profissão e endereço&gt; pelo presente instrumento de mandato, nomeia e constitui, seu(s) Procurador(es) o(s) Senhor(es) ____________________ &lt;nome, RG, CPF, nacionalidade, estado civil, profissão e endereço&gt;, a quem confere(m) amplos poderes para junto à Câmara Municipal de Imbituba &lt;ou de forma genérica: para junto aos órgãos públicos federais, estaduais e municipais&gt; praticar os atos necessários para representar a outorgante na licitação na modalidade de pregão n.º &lt;ou de forma genérica para licitações em geral&gt;, usando dos recursos legais e acompanhando-os, conferindo-lhes, ainda, poderes especiais para desistir de recursos, interpô-los, apresentar lances verbais, negociar preços e demais condições, confessar, transigir, desistir, firmar compromissos ou acordos, receber e dar quitação, podendo ainda, substabelecer esta para outrem, com ou sem reservas de iguais poderes, dando tudo por bom firme e valioso, e, em especial, para &lt;se for o caso de apenas uma licitação&gt;.</w:t>
      </w:r>
    </w:p>
    <w:p>
      <w:pPr>
        <w:pStyle w:val="Corpodetexto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e assin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FIRMA(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 MINUTA DO CONTRAT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4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RATO N° XXX/2019</w:t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103" w:right="0" w:hanging="0"/>
        <w:jc w:val="both"/>
        <w:rPr/>
      </w:pPr>
      <w:r>
        <w:rPr>
          <w:sz w:val="24"/>
          <w:szCs w:val="24"/>
        </w:rPr>
        <w:t>Contrato que entre si celebram a Câmara Municipal de Imbitub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a empresa............................................................</w:t>
      </w:r>
      <w:r>
        <w:rPr>
          <w:b/>
          <w:sz w:val="24"/>
          <w:szCs w:val="24"/>
        </w:rPr>
        <w:t>.</w:t>
      </w:r>
    </w:p>
    <w:p>
      <w:pPr>
        <w:pStyle w:val="Heading8"/>
        <w:spacing w:before="240" w:after="120"/>
        <w:ind w:left="0" w:right="-15" w:hanging="0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A Câmara Municipal de Imbituba, com sede na rua Ernani Cotrin, nº 555, centro, Imbituba/SC, </w:t>
      </w:r>
      <w:r>
        <w:rPr>
          <w:rFonts w:cs="Times New Roman" w:ascii="Times New Roman" w:hAnsi="Times New Roman"/>
          <w:bCs/>
          <w:i w:val="false"/>
          <w:iCs/>
        </w:rPr>
        <w:t xml:space="preserve">inscrita no CNPJ nº 79.680.005/0001-62, 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representada neste ato pelo </w:t>
      </w:r>
      <w:r>
        <w:rPr>
          <w:rFonts w:cs="Times New Roman" w:ascii="Times New Roman" w:hAnsi="Times New Roman"/>
          <w:bCs/>
          <w:i w:val="false"/>
          <w:iCs/>
        </w:rPr>
        <w:t>Presidente, o Vereador</w:t>
      </w:r>
      <w:r>
        <w:rPr>
          <w:rFonts w:cs="Times New Roman" w:ascii="Times New Roman" w:hAnsi="Times New Roman"/>
          <w:b/>
          <w:i w:val="false"/>
        </w:rPr>
        <w:t xml:space="preserve">, </w:t>
      </w:r>
      <w:r>
        <w:rPr>
          <w:rFonts w:cs="Times New Roman" w:ascii="Times New Roman" w:hAnsi="Times New Roman"/>
          <w:i w:val="false"/>
        </w:rPr>
        <w:t>portador do CPF nº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Ordenador de Despesas, neste ato denominado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NTE</w:t>
      </w:r>
      <w:r>
        <w:rPr>
          <w:rFonts w:cs="Times New Roman" w:ascii="Times New Roman" w:hAnsi="Times New Roman"/>
          <w:i w:val="false"/>
          <w:iCs/>
          <w:color w:val="000000"/>
        </w:rPr>
        <w:t>, conforme delegação de competência contida no.......................... (legislação específica)</w:t>
      </w:r>
      <w:r>
        <w:rPr>
          <w:rFonts w:cs="Times New Roman" w:ascii="Times New Roman" w:hAnsi="Times New Roman"/>
          <w:b/>
          <w:i w:val="false"/>
          <w:iCs/>
          <w:color w:val="000000"/>
        </w:rPr>
        <w:t>,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e a empresa......................., C.N.P.J......................., Inscrição Estadual Nº......................., com escritório regional à ...................., Bairro................., com telefax .................., neste ato representado pelo Sr. ........................., possuidor da RG: Nº ................., CPF....................., na qualidade de ................., doravante denominada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DA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</w:t>
      </w:r>
      <w:r>
        <w:rPr>
          <w:rFonts w:cs="Times New Roman" w:ascii="Times New Roman" w:hAnsi="Times New Roman"/>
          <w:i w:val="false"/>
          <w:color w:val="000000"/>
        </w:rPr>
        <w:t xml:space="preserve">têm entre si ajustado o presente Contrato de </w:t>
      </w:r>
      <w:r>
        <w:rPr>
          <w:rFonts w:cs="Times New Roman" w:ascii="Times New Roman" w:hAnsi="Times New Roman"/>
          <w:i w:val="false"/>
        </w:rPr>
        <w:t xml:space="preserve">acordo com o Convite n°  e de conformidade com a Lei nº 8.666/93 e </w:t>
      </w:r>
      <w:r>
        <w:rPr>
          <w:rFonts w:cs="Times New Roman" w:ascii="Times New Roman" w:hAnsi="Times New Roman"/>
          <w:i w:val="false"/>
          <w:color w:val="000000"/>
        </w:rPr>
        <w:t>suas posteriores alterações</w:t>
      </w:r>
      <w:r>
        <w:rPr>
          <w:rFonts w:cs="Times New Roman" w:ascii="Times New Roman" w:hAnsi="Times New Roman"/>
          <w:i w:val="false"/>
        </w:rPr>
        <w:t>, Lei Complementar nº 123/06 e Decreto Federal 3.555/00, conforme as cláusulas e condições abaixo: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8"/>
        <w:spacing w:before="240" w:after="120"/>
        <w:ind w:left="0" w:right="-15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CLÁUSULA PRIMEIRA – OBJETO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1 -</w:t>
      </w:r>
      <w:r>
        <w:rPr>
          <w:sz w:val="24"/>
          <w:szCs w:val="24"/>
        </w:rPr>
        <w:t xml:space="preserve"> Constitui objeto da presente licitação consiste no fornecimento de materiais de limpeza e copa, materiais de limpeza e higienização e gêneros de alimentação, de acordo com as especificações e nas quantidades do Anexo I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tabs>
          <w:tab w:val="clear" w:pos="1418"/>
          <w:tab w:val="left" w:pos="1296" w:leader="none"/>
          <w:tab w:val="left" w:pos="8505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ÁUSULA SEGUNDA – DO FORNECIMENTO DO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 - </w:t>
      </w:r>
      <w:r>
        <w:rPr>
          <w:sz w:val="24"/>
          <w:szCs w:val="24"/>
        </w:rPr>
        <w:t>O fornecimento deverá ser realizado em atendimento ao disposto no edital e seus Anexos, na proposta vencedora da licitação e nessa minuta de contrato.</w:t>
      </w:r>
    </w:p>
    <w:p>
      <w:pPr>
        <w:pStyle w:val="Corpodetexto31"/>
        <w:ind w:left="0"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CLÁUSULA TERCEIRA - DO VALOR, PREÇO E FORMA DE </w:t>
      </w:r>
      <w:r>
        <w:rPr>
          <w:b/>
          <w:color w:val="000000"/>
          <w:sz w:val="24"/>
          <w:szCs w:val="24"/>
        </w:rPr>
        <w:t>PAGAMEN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 xml:space="preserve"> - O valor do presente Contrato é de R$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2.1</w:t>
      </w:r>
      <w:r>
        <w:rPr>
          <w:color w:val="000000"/>
          <w:sz w:val="24"/>
          <w:szCs w:val="24"/>
        </w:rPr>
        <w:t xml:space="preserve"> - O valor real será o resultado da aplicação do preço unitário por litro</w:t>
      </w:r>
      <w:r>
        <w:rPr>
          <w:sz w:val="24"/>
          <w:szCs w:val="24"/>
        </w:rPr>
        <w:t xml:space="preserve"> à quantidade efetivamente fornecida, sendo que, a CONTRATANTE não se compromete a utilizar o total de litros estimados na descrição do objeto especificado no Anexo I do Edital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3 -</w:t>
      </w:r>
      <w:r>
        <w:rPr>
          <w:sz w:val="24"/>
          <w:szCs w:val="24"/>
        </w:rPr>
        <w:t xml:space="preserve"> No valor acima, estão incluídos todos os custos diretos e indiretos, impostos, taxas e emolumentos incidentes sobre o combustível, objeto dest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 –</w:t>
      </w:r>
      <w:r>
        <w:rPr>
          <w:sz w:val="24"/>
          <w:szCs w:val="24"/>
        </w:rPr>
        <w:t xml:space="preserve">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5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ra fins de pagamento a data da reapresentação, devidamente regularizada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DO REAJUSTE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4.1 - </w:t>
      </w:r>
      <w:r>
        <w:rPr>
          <w:sz w:val="24"/>
          <w:szCs w:val="24"/>
        </w:rPr>
        <w:t>O preço do presente poderá sofrer reajuste na vigência do Contrato, a fim de manter o equilíbrio financeiro e econômico.</w:t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A VIGÊNCI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5.1 – </w:t>
      </w:r>
      <w:r>
        <w:rPr>
          <w:sz w:val="24"/>
          <w:szCs w:val="24"/>
        </w:rPr>
        <w:t>O presente Contrato tem validade até 31/12/2019, sendo improrrogável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OTAÇÃO ORÇAMENTÁRI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6.1 </w:t>
      </w:r>
      <w:r>
        <w:rPr>
          <w:color w:val="000000"/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s recursos financeiros, necessários para o custeio decorrentes deste Convite, serão por conta da dotação orçamentária n°01.01.2001.3.390.00.00.00.00.00 – MANUTENÇÃO E MODERNIZAÇÃO ADMINISTRATIVA DA CAMARA MUNICIPAL DE IMBITUBA, MATERIAIS DE COPA E COZINHA, complemento de elemento nº33903021000000; MATERIAIS DE LIMPEZA E PRODUÇÃO DE HIGIENIZAÇÃO, complemento de elemento nº33903022000000 e GÊNEROS DE ALIMENTAÇÃO, complemento de elemento nº33903007000000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7.1 - </w:t>
      </w:r>
      <w:r>
        <w:rPr>
          <w:sz w:val="24"/>
          <w:szCs w:val="24"/>
        </w:rPr>
        <w:t>Compete à CONTRATANTE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8.1 - </w:t>
      </w: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Contrato, fornecendo os produtos ou serviços conforme especificado na proposta e no Termo de Referência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bCs/>
          <w:sz w:val="24"/>
          <w:szCs w:val="24"/>
        </w:rPr>
        <w:t xml:space="preserve">d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tulo1edital"/>
        <w:tabs>
          <w:tab w:val="clear" w:pos="851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ÁUSULA NONA - DO PRAZO E DAS CONDIÇÕES DE ENTREGA E RECEB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- </w:t>
      </w:r>
      <w:r>
        <w:rPr>
          <w:sz w:val="24"/>
          <w:szCs w:val="24"/>
        </w:rPr>
        <w:t>O prazo para entrega do objeto licitado se dará após assinatura do contr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 para efeito de posterior verificação da conformidade com a especificação.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uente aceitação.</w:t>
      </w:r>
    </w:p>
    <w:p>
      <w:pPr>
        <w:pStyle w:val="Heading9"/>
        <w:tabs>
          <w:tab w:val="left" w:pos="-720" w:leader="none"/>
          <w:tab w:val="left" w:pos="0" w:leader="none"/>
        </w:tabs>
        <w:spacing w:before="240" w:after="0"/>
        <w:ind w:left="0" w:right="17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CLÁUSULA DÉCIMA – DAS PENALIDADES</w:t>
      </w:r>
    </w:p>
    <w:p>
      <w:pPr>
        <w:pStyle w:val="Normal"/>
        <w:rPr/>
      </w:pPr>
      <w:r>
        <w:rPr>
          <w:b/>
          <w:sz w:val="24"/>
          <w:szCs w:val="24"/>
        </w:rPr>
        <w:t>10.1 -</w:t>
      </w:r>
      <w:r>
        <w:rPr>
          <w:sz w:val="24"/>
          <w:szCs w:val="24"/>
        </w:rPr>
        <w:t xml:space="preserve"> O descumprimento total ou parcialmente deste termo de contr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ensejará aplicação das sanções previstas no art. 87 da Lei Federal nº 8.666, de 1993, obedecidos os critérios abaixo: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7" w:hanging="0"/>
        <w:jc w:val="both"/>
        <w:rPr/>
      </w:pPr>
      <w:r>
        <w:rPr>
          <w:b/>
          <w:sz w:val="24"/>
          <w:szCs w:val="24"/>
        </w:rPr>
        <w:t xml:space="preserve">10.1.1 - </w:t>
      </w:r>
      <w:r>
        <w:rPr>
          <w:sz w:val="24"/>
          <w:szCs w:val="24"/>
        </w:rPr>
        <w:t>advertência – para comunicação formal, ao fornecedor, sobre o descumprimento de contratos e outras obrigações assumidas e a determinação da adoção das necessárias medidas de correção;</w:t>
      </w:r>
    </w:p>
    <w:p>
      <w:pPr>
        <w:pStyle w:val="TextBody"/>
        <w:tabs>
          <w:tab w:val="clear" w:pos="1418"/>
          <w:tab w:val="left" w:pos="795" w:leader="none"/>
          <w:tab w:val="left" w:pos="937" w:leader="none"/>
        </w:tabs>
        <w:spacing w:before="120" w:after="120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10.1.2</w:t>
      </w:r>
      <w:r>
        <w:rPr>
          <w:color w:val="000000"/>
          <w:sz w:val="24"/>
          <w:szCs w:val="24"/>
        </w:rPr>
        <w:t xml:space="preserve"> - multa – observados os seguintes limites máximos: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0,3% (três décimos por cento) </w:t>
      </w:r>
      <w:r>
        <w:rPr>
          <w:i/>
          <w:sz w:val="24"/>
          <w:szCs w:val="24"/>
        </w:rPr>
        <w:t>pro rata die</w:t>
      </w:r>
      <w:r>
        <w:rPr>
          <w:sz w:val="24"/>
          <w:szCs w:val="24"/>
        </w:rPr>
        <w:t>, até o trigésimo dia de atraso, sobre o valor do fornecimento não realizad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10% (dez por cento) sobre o valor da nota de empenho ou do contrato, em caso de recusa do adjudicatário em efetuar o reforço de garantia, se for o cas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20% (vinte por cento) sobre o valor do fornecimento, no caso de atraso superior a 30 (trinta) dias, com o consequente cancelamento da nota de empenho ou documento correspondente;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.3 - </w:t>
      </w:r>
      <w:r>
        <w:rPr>
          <w:sz w:val="24"/>
          <w:szCs w:val="24"/>
        </w:rPr>
        <w:t xml:space="preserve">suspensão temporária de participação em licitação e impedimento de contratar com a Administração, por prazo não superior a 02 (dois) anos. 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.4 - </w:t>
      </w:r>
      <w:r>
        <w:rPr>
          <w:sz w:val="24"/>
          <w:szCs w:val="24"/>
        </w:rPr>
        <w:t xml:space="preserve">declaração de inidoneidade para licitar ou contratar com a Administração Pública, por prazo não superior a 05 (cinco) anos,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- O valor das multas aplicadas, nos temos d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>, deverá ser recolhido à CONTRATANTE no prazo de 02 (dois) dias úteis, a contar da data da notificação, podendo ainda, ser descontado das Notas Fiscais e/ou Faturas por ocasião do pagamento, ou cobrado judicialmente se julgar convenient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 xml:space="preserve"> - As penalidades de advertência e multa serão aplicadas de ofício ou por provocação dos órgãos de controle, pela autoridade expressamente nomeada no contrato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- A pena de multa poderá ser aplicada cumulativamente com as demais sanções restritivas de direitos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 xml:space="preserve"> - As sanções previstas nesta Cláusula poderão ser aplicadas cumulativamente, ou não, de acordo com a gravidade da infração, facultada ampla defesa a CONTRATADA, no prazo de 05 (cinco) dias úteis a contar da intimação do ato, exceto para os casos de aplicação da declaração de inidoneidade, quando o prazo para apresentação de defesa será de 10 (dez) dias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 xml:space="preserve"> - Nenhuma parte será responsável perante a outra pelos atrasos ocasionados por motivo de força maior ou caso fortuito.</w:t>
      </w:r>
    </w:p>
    <w:p>
      <w:pPr>
        <w:pStyle w:val="TextBody"/>
        <w:tabs>
          <w:tab w:val="clear" w:pos="1418"/>
          <w:tab w:val="left" w:pos="709" w:leader="none"/>
        </w:tabs>
        <w:spacing w:before="120" w:after="120"/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10.7</w:t>
      </w:r>
      <w:r>
        <w:rPr>
          <w:color w:val="000000"/>
          <w:sz w:val="24"/>
          <w:szCs w:val="24"/>
        </w:rPr>
        <w:t xml:space="preserve"> - Iniciado o processo de multa, caso o fornecedor não tenha nenhum crédito para pagamento em seu favor para o devido desconto, não será efetivado nenhum pagamento até que a Contratada comprove a quitação da penalidade aplicada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 xml:space="preserve"> - A CONTRATANTE é competente para aplicar, nos termos da Lei Federal nº 8.666/93, as penalidades de suspensão temporária e declaração de inidoneidad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9 - </w:t>
      </w:r>
      <w:r>
        <w:rPr>
          <w:sz w:val="24"/>
          <w:szCs w:val="24"/>
        </w:rPr>
        <w:t xml:space="preserve">As multas estipuladas n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 xml:space="preserve"> desta cláusula serão aplicadas nas demais hipóteses de inexecução total ou parcial das obrigações assumidas.</w:t>
      </w:r>
    </w:p>
    <w:p>
      <w:pPr>
        <w:pStyle w:val="Normal"/>
        <w:tabs>
          <w:tab w:val="clear" w:pos="1418"/>
          <w:tab w:val="left" w:pos="0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0 - </w:t>
      </w:r>
      <w:r>
        <w:rPr>
          <w:sz w:val="24"/>
          <w:szCs w:val="24"/>
        </w:rPr>
        <w:t>A critério da Administração poderão ser suspensas as penalidades, no todo ou em parte, quando o atraso na entrega do material for devidamente justificado pela firma e aceito pela CONTRATANTE, que fixará novo prazo, este improrrogável, para a completa execução d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 DA RESCIS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1.1 - </w:t>
      </w:r>
      <w:r>
        <w:rPr>
          <w:sz w:val="24"/>
          <w:szCs w:val="24"/>
        </w:rPr>
        <w:t>Este contrato poderá ser rescindido nos casos previstos nos artigos 77 e  78 da Lei federal nº 8.666/93, e das formas previstas no art. 79, da mesma Lei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1.2 – </w:t>
      </w:r>
      <w:r>
        <w:rPr>
          <w:sz w:val="24"/>
          <w:szCs w:val="24"/>
        </w:rPr>
        <w:t>No caso de rescisão determinada por ato unilateral da CONTRATANTE, ficam asseguradas à mesma, sem prejuízo das sanções cabíveis:</w:t>
      </w:r>
    </w:p>
    <w:p>
      <w:pPr>
        <w:pStyle w:val="Normal"/>
        <w:spacing w:before="12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execução dos valores das multas e indenizações devidos à CONTRATANTE;</w:t>
      </w:r>
    </w:p>
    <w:p>
      <w:pPr>
        <w:pStyle w:val="Normal"/>
        <w:spacing w:before="12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retenção dos créditos decorrentes do contrato até o limite dos prejuízos causados à CONTRATANTE;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JEIÇÃO DAS PARTES</w:t>
      </w:r>
    </w:p>
    <w:p>
      <w:pPr>
        <w:pStyle w:val="Normal"/>
        <w:ind w:left="0" w:right="15" w:hanging="0"/>
        <w:jc w:val="both"/>
        <w:rPr/>
      </w:pPr>
      <w:r>
        <w:rPr>
          <w:b/>
          <w:sz w:val="24"/>
          <w:szCs w:val="24"/>
        </w:rPr>
        <w:t>12.1 –</w:t>
      </w:r>
      <w:r>
        <w:rPr>
          <w:sz w:val="24"/>
          <w:szCs w:val="24"/>
        </w:rPr>
        <w:t xml:space="preserve"> O fornecimento do objeto ora contratado obedecerá ao estipulado neste instrumento, bem como às disposições da Lei nº 8.666/93, à legislação complementar, às cláusulas deste contrato, aos documentos adiante enumerados, que, independentemente de transcrição, fazem parte integrante e complementar deste Contrato, no que não o contrariam:</w:t>
      </w:r>
    </w:p>
    <w:p>
      <w:pPr>
        <w:pStyle w:val="Footer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dital do Convite nº03/2019 e seus Anexos</w:t>
      </w:r>
    </w:p>
    <w:p>
      <w:pPr>
        <w:pStyle w:val="Footer"/>
        <w:ind w:left="0" w:right="15" w:hanging="0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roposta da CONTRATADA, com os documentos que a integram.</w:t>
      </w:r>
    </w:p>
    <w:p>
      <w:pPr>
        <w:pStyle w:val="Footer"/>
        <w:ind w:left="0" w:right="15" w:hanging="0"/>
        <w:jc w:val="both"/>
        <w:rPr/>
      </w:pPr>
      <w:r>
        <w:rPr>
          <w:b/>
          <w:sz w:val="24"/>
          <w:szCs w:val="24"/>
        </w:rPr>
        <w:t xml:space="preserve">12.2 – </w:t>
      </w:r>
      <w:r>
        <w:rPr>
          <w:sz w:val="24"/>
          <w:szCs w:val="24"/>
        </w:rPr>
        <w:t>Nos termos do art. 55, XI e XII, ficam as partes vinculadas ao edital e, a CONTRATADA com a obrigação de manter-se, durante toda a execução do contrato, em compatibilidade com 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PUBLICAÇ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3.1 - </w:t>
      </w:r>
      <w:r>
        <w:rPr>
          <w:sz w:val="24"/>
          <w:szCs w:val="24"/>
        </w:rPr>
        <w:t>Será publicado extrato do Contrato no Diário Oficial dos Municípios e no site da Câmara Municipal de Imbituba, nos termos da Lei Federal nº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A ALTERAÇÃO CONTRATUAL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– </w:t>
      </w:r>
      <w:r>
        <w:rPr>
          <w:sz w:val="24"/>
          <w:szCs w:val="24"/>
        </w:rPr>
        <w:t>O presente Contrato poderá ser alterado, com as devidas justificativas, nos casos elencados no art. 65 da Lei Federal n°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FORO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- </w:t>
      </w:r>
      <w:r>
        <w:rPr>
          <w:sz w:val="24"/>
          <w:szCs w:val="24"/>
        </w:rPr>
        <w:t>Fica eleito o Foro da Comarca de Imbituba, para dirimir eventuais duvidas ou questões, com renúncia de qualquer outro, por mais privilegiado que seja.</w:t>
      </w:r>
    </w:p>
    <w:p>
      <w:pPr>
        <w:pStyle w:val="Normal"/>
        <w:tabs>
          <w:tab w:val="clear" w:pos="1418"/>
          <w:tab w:val="left" w:pos="1296" w:leader="none"/>
        </w:tabs>
        <w:ind w:left="0" w:right="17" w:hanging="0"/>
        <w:jc w:val="both"/>
        <w:rPr/>
      </w:pPr>
      <w:r>
        <w:rPr>
          <w:sz w:val="24"/>
          <w:szCs w:val="24"/>
        </w:rPr>
        <w:t xml:space="preserve">E por estarem de acordo, Contratante e Contratada assinam o presente instrumento, juntamente com as testemunhas, em </w:t>
      </w:r>
      <w:r>
        <w:rPr>
          <w:bCs/>
          <w:sz w:val="24"/>
          <w:szCs w:val="24"/>
        </w:rPr>
        <w:t>03 (trê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as de igual teor e para um só efeito.</w:t>
      </w:r>
    </w:p>
    <w:p>
      <w:pPr>
        <w:pStyle w:val="Normal"/>
        <w:tabs>
          <w:tab w:val="clear" w:pos="1418"/>
          <w:tab w:val="left" w:pos="1296" w:leader="none"/>
        </w:tabs>
        <w:ind w:left="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bituba,   </w:t>
        <w:tab/>
        <w:t>de                 de 2019.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dor de Despesa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a Contratada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left="0"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/>
            <w:drawing>
              <wp:inline distT="0" distB="0" distL="0" distR="0">
                <wp:extent cx="1716405" cy="541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213" r="-65" b="-2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6"/>
            </w:rPr>
          </w:pPr>
          <w:r>
            <w:rPr/>
            <w:drawing>
              <wp:inline distT="0" distB="0" distL="0" distR="0">
                <wp:extent cx="805180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7" t="-107" r="-97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13"/>
      <w:szCs w:val="13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cs="Arial"/>
      <w:b/>
      <w:bCs/>
      <w:sz w:val="26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8Char">
    <w:name w:val="Título 8 Char"/>
    <w:qFormat/>
    <w:rPr>
      <w:rFonts w:ascii="Arial" w:hAnsi="Arial" w:cs="Arial"/>
      <w:i/>
      <w:sz w:val="24"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Ttulo1Char">
    <w:name w:val="Título 1 Char"/>
    <w:qFormat/>
    <w:rPr>
      <w:rFonts w:ascii="Arial" w:hAnsi="Arial" w:cs="Arial"/>
      <w:u w:val="single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itulo2edital">
    <w:name w:val="titulo2edital"/>
    <w:basedOn w:val="Ttulo1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color w:val="000000"/>
      <w:spacing w:val="0"/>
      <w:kern w:val="2"/>
      <w:sz w:val="24"/>
      <w:szCs w:val="20"/>
    </w:rPr>
  </w:style>
  <w:style w:type="paragraph" w:styleId="Titulo1edital">
    <w:name w:val="titulo1edital"/>
    <w:basedOn w:val="Ttulo1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b/>
      <w:color w:val="000000"/>
      <w:spacing w:val="0"/>
      <w:kern w:val="2"/>
      <w:sz w:val="24"/>
      <w:szCs w:val="20"/>
    </w:rPr>
  </w:style>
  <w:style w:type="paragraph" w:styleId="Titulo3edital">
    <w:name w:val="titulo3edital"/>
    <w:basedOn w:val="Normal"/>
    <w:qFormat/>
    <w:pPr>
      <w:tabs>
        <w:tab w:val="clear" w:pos="1418"/>
        <w:tab w:val="left" w:pos="851" w:leader="none"/>
      </w:tabs>
      <w:ind w:left="851" w:right="0" w:hanging="851"/>
      <w:jc w:val="both"/>
    </w:pPr>
    <w:rPr>
      <w:rFonts w:ascii="Arial" w:hAnsi="Arial" w:cs="Arial"/>
      <w:sz w:val="24"/>
    </w:rPr>
  </w:style>
  <w:style w:type="paragraph" w:styleId="Titulo2">
    <w:name w:val="titulo2"/>
    <w:basedOn w:val="Normal"/>
    <w:qFormat/>
    <w:pPr/>
    <w:rPr/>
  </w:style>
  <w:style w:type="paragraph" w:styleId="Edital2">
    <w:name w:val="Edital 2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42:00Z</dcterms:created>
  <dc:creator>micro</dc:creator>
  <dc:description/>
  <dc:language>en-US</dc:language>
  <cp:lastModifiedBy/>
  <cp:lastPrinted>2019-03-12T16:04:00Z</cp:lastPrinted>
  <dcterms:modified xsi:type="dcterms:W3CDTF">2019-03-12T19:06:42Z</dcterms:modified>
  <cp:revision>6</cp:revision>
  <dc:subject/>
  <dc:title> </dc:title>
</cp:coreProperties>
</file>