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SSO ADMINISTRATIVO n°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3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“Menor Preço Global”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sz w:val="24"/>
          <w:szCs w:val="24"/>
        </w:rPr>
        <w:t>7 de fevereiro de 2017 às 15:00 horas</w:t>
      </w:r>
      <w:r>
        <w:rPr>
          <w:sz w:val="24"/>
          <w:szCs w:val="24"/>
        </w:rPr>
        <w:t xml:space="preserve">, e abertura dos envelopes, previsto para às </w:t>
      </w:r>
      <w:r>
        <w:rPr>
          <w:b/>
          <w:sz w:val="24"/>
          <w:szCs w:val="24"/>
        </w:rPr>
        <w:t>15:10 horas</w:t>
      </w:r>
      <w:r>
        <w:rPr>
          <w:sz w:val="24"/>
          <w:szCs w:val="24"/>
        </w:rPr>
        <w:t xml:space="preserve"> da mesma d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e instalação de aparelhos de ar condicionados, de acordo com as especificações e nas quantidades do Anexo I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– Com todas as despesas inclusas nos preços propostos, o objeto desta licitação será fornecido mediante entrega parcela na sede pela Contratada. O fornecimento será de forma parcela, nas quantidades e mediante a requisição devidamente assinada por responsável da Contratante.  O licitante deverá cotar o preço por item e global original e não similar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3 –</w:t>
      </w:r>
      <w:r>
        <w:rPr>
          <w:sz w:val="24"/>
          <w:szCs w:val="24"/>
        </w:rPr>
        <w:t xml:space="preserve"> Os equipamentos deverão ter qualidade satisfatória, sendo que, se for considerado inadequado, de inferior qualidade ou não atender às exigibilidades, será devolvido, e o pagamento de toda a parcela ficará suspenso, até sua regularização de forma integral, cujo prazo de reposição, a critério do Contratante, poderá ser renovado, sem prejuízo nas penalidades pelo atraso inic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Entende-se por materiais inadequados, aqueles que apresentarem inferior qualidade, defeito sistemático, fora das especificações ou diferentes do exigido ou proposto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>Poderão participar da presente licitação, além das empresas especializadas convidadas pela Câmara Municipal de Imbituba, os demais interessados, que manifestarem seu interesse com antecedência de até 24:00 horas da apresentação das proposta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juntamente com a original para cotejo pela CPL:</w:t>
      </w:r>
    </w:p>
    <w:p>
      <w:pPr>
        <w:pStyle w:val="Textopadro1"/>
        <w:jc w:val="both"/>
        <w:rPr/>
      </w:pPr>
      <w:r>
        <w:rPr>
          <w:bCs/>
          <w:szCs w:val="24"/>
        </w:rPr>
        <w:t>a) Cédula de Identidade ou documento de identificação similar, tais como Carteira Nacional de Habilitação, Carteira de Identificação Profissional com foto e assinatura;</w:t>
      </w:r>
    </w:p>
    <w:p>
      <w:pPr>
        <w:pStyle w:val="Textopadro1"/>
        <w:jc w:val="both"/>
        <w:rPr/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arta Convite nº3/2017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0"/>
        </w:rPr>
      </w:pPr>
      <w:r>
        <w:rPr>
          <w:bCs/>
          <w:sz w:val="20"/>
        </w:rPr>
        <w:t>CNPJ</w:t>
      </w:r>
    </w:p>
    <w:p>
      <w:pPr>
        <w:pStyle w:val="Textopadro1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por item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ão vencedores, os licitantes que apresentarem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EM O MENOR PREÇO GLOBAL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ü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/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até 31/12/2017, se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(s) adjudicatário(s) deverá(ão)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(s) adjudicatário(s) não apresente(m) situação regular no ato da assinatura do contrato, ou recuse(m)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01.012.001.4.490.00.00.00.00.00.0080 – MANUTENÇÃO E MODERNIZAÇÃO ADMINISTRATIVA DA CÂMARA – COMPLEMENTO ELEMENTO: 44905234000000.                         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ü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s materiais sempre que solicitado e com produto de qualidade na sede da Contratante, no prazo máximo de 24(vinte e quatro) hora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 20 de janeiro de 2017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los de Figueire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 Imbituba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3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dicionador de ar split com 12000 BTU’S ciclo reverso (Quente/Frio) 220v, gás ecológico, com controle remoto, garantia de 01 ano e com assistência técnica, incluso instalação com suporte especial para condensadora e evaporadora, buchas, parafusos, fita silver tape, fiação, canos de PVC, tubulação isolante, porcas, arruelas, tubos de cobre e mão de obr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dicionador de ar split com 24000 BTU’S ciclo reverso (Quente/Frio) 220v, gás ecológico, com controle remoto, garantia de 01 ano e com assistência técnica, incluso instalação com suporte especial para condensadora e evaporadora, buchas, parafusos, fita silver tape, fiação, canos de PVC, tubulação isolante, porcas, arruelas, tubos de cobre e mão de obr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-CONVITE nº3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E/FAX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255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OR UNITÁRIO (R$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dicionador de ar split com 12000 BTU’S ciclo reverso (Quente/Frio) 220v, gás ecológico, com controle remoto, garantia de 01 ano e com assistência técnica, incluso instalação com suporte especial para condensadora e evaporadora, buchas, parafusos, fita silver tape, fiação, canos de PVC, tubulação isolante, porcas, arruelas, tubos de cobre e mão de ob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dicionador de ar split com 24000 BTU’S ciclo reverso (Quente/Frio) 220v, gás ecológico, com controle remoto, garantia de 01 ano e com assistência técnica, incluso instalação com suporte especial para condensadora e evaporadora, buchas, parafusos, fita silver tape, fiação, canos de PVC, tubulação isolante, porcas, arruelas, tubos de cobre e mão de ob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VALOR TOTA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spacing w:before="0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TextBodyIndent"/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Indent"/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3/2017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 MINUTA DO CONTR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CONTRATO N° XXX/2017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 xml:space="preserve">Presidente, o Vereador </w:t>
      </w:r>
      <w:r>
        <w:rPr>
          <w:rFonts w:cs="Times New Roman" w:ascii="Times New Roman" w:hAnsi="Times New Roman"/>
          <w:b/>
          <w:i w:val="false"/>
        </w:rPr>
        <w:t>................</w:t>
      </w:r>
      <w:r>
        <w:rPr>
          <w:rFonts w:cs="Times New Roman" w:ascii="Times New Roman" w:hAnsi="Times New Roman"/>
          <w:i w:val="false"/>
        </w:rPr>
        <w:t xml:space="preserve"> portador do RG nº ..............., CPF nº ...........................  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3/2017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o presente instrumento, o fornecimento e instalação de aparelhos de ar condicionados, de acordo com as especificações e nas quantidades do Anexo I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- A CONTRATANTE pagará a CONTRATADA os preços dos itens especificados na Cláusula Primeira, conforme as quantidades fornecidas, dentro da estimativa especificada no Objeto, sendo que o valor total estimado do presente Contrato é de R$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 xml:space="preserve">- O valor real será o resultado da aplicação do preço unitário dos itens e as quantidades efetivamente fornecidas, sendo que, a CONTRATANTE </w:t>
      </w:r>
      <w:r>
        <w:rPr>
          <w:b/>
          <w:sz w:val="24"/>
          <w:szCs w:val="24"/>
        </w:rPr>
        <w:t>não se compromete a utilizar a quantidade total de equipament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, a partir de sua assinatura, até 31/12/2017, sendo improrrogável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                          – MANUTENÇÃO E MODERNIZAÇÃO ADMINISTRATIVA DA CAMARA MUNICIPAL DE IMBITUBA, MATERIAIS DE COPA E COZINHA, complemento de elemento nº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s materiais sempre que solicitado e com produto de qualidade na sede da Contratante, no prazo máximo de 24(vinte e quatro) hora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LÁUSULA DÉCIMA PRIMEIRA –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dital do Convite nº3/2017 e seus Anexos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/>
      </w:pPr>
      <w:r>
        <w:rPr>
          <w:sz w:val="24"/>
          <w:szCs w:val="24"/>
        </w:rPr>
        <w:t xml:space="preserve">Imbituba,   </w:t>
        <w:tab/>
        <w:t>de                 de 2017.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/>
      </w:pPr>
      <w:r>
        <w:rPr>
          <w:b/>
          <w:sz w:val="24"/>
          <w:szCs w:val="24"/>
        </w:rPr>
        <w:t>ANEXO V – MODELO DE CARTA-CON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141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ício DA n°   /2017</w:t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</w:t>
      </w:r>
      <w:r>
        <w:rPr>
          <w:rFonts w:cs="Tahoma" w:ascii="Garamond" w:hAnsi="Garamond"/>
          <w:color w:val="000000"/>
        </w:rPr>
        <w:t xml:space="preserve">Imbituba/SC, _____/______de 2017.  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rFonts w:cs="Tahoma" w:ascii="Garamond" w:hAnsi="Garamond"/>
          <w:b/>
          <w:color w:val="000000"/>
        </w:rPr>
        <w:t>A(o) Sr(a). Sócio-Gerente da Empresa “_________________________________________”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Razão Social: 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Cnpj:_______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Endereço:______________________________________________________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</w:p>
    <w:p>
      <w:pPr>
        <w:pStyle w:val="Ecxmsonormal"/>
        <w:shd w:fill="FFFFFF" w:val="clear"/>
        <w:spacing w:lineRule="auto" w:line="360" w:before="0" w:after="0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Tahoma" w:ascii="Garamond" w:hAnsi="Garamond"/>
          <w:color w:val="000000"/>
        </w:rPr>
        <w:t xml:space="preserve">Prezada Senhora,  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/>
      </w:pPr>
      <w:r>
        <w:rPr>
          <w:rFonts w:cs="Tahoma" w:ascii="Garamond" w:hAnsi="Garamond"/>
          <w:color w:val="000000"/>
        </w:rPr>
        <w:t>Cumprimentando-a cordialmente, o servidor que subscreve o presente, por solicitação do Presidente desta Casa Legislativa, Exmo. Sr. , vem convidá-lo a participar da Sessão Pública de Habilitação e Julgamento de Propostas do Processo Licitatório, Carta-Convite n°3/2017, tipo MENOR PREÇO GLOBAL, com o objeto de fornecimento de materiais de consumo e limpeza, a ser realizada no dia    /   /2017, às 15:00hs.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/>
      </w:pPr>
      <w:r>
        <w:rPr>
          <w:rFonts w:cs="Tahoma" w:ascii="Garamond" w:hAnsi="Garamond"/>
          <w:color w:val="000000"/>
        </w:rPr>
        <w:t xml:space="preserve">Destaca-se que o Edital está disponível no site da Câmara Municipal de Imbituba, ou seja, </w:t>
      </w:r>
      <w:hyperlink r:id="rId2">
        <w:r>
          <w:rPr>
            <w:rStyle w:val="InternetLink"/>
            <w:rFonts w:cs="Tahoma" w:ascii="Garamond" w:hAnsi="Garamond"/>
          </w:rPr>
          <w:t>www.cmi.sc.gov.br</w:t>
        </w:r>
      </w:hyperlink>
      <w:r>
        <w:rPr>
          <w:rFonts w:cs="Tahoma" w:ascii="Garamond" w:hAnsi="Garamond"/>
          <w:color w:val="000000"/>
        </w:rPr>
        <w:t>.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em mais, agradecemos desde já a atenção prestada,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ind w:firstLine="162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enciosamente,</w:t>
      </w:r>
    </w:p>
    <w:p>
      <w:pPr>
        <w:pStyle w:val="Ecxmsobodytext"/>
        <w:shd w:fill="FFFFFF" w:val="clear"/>
        <w:tabs>
          <w:tab w:val="clear" w:pos="1418"/>
          <w:tab w:val="left" w:pos="2268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los de Figueire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 Imbitub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CEBIDO EM _______/________/__________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450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454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0"/>
    </w:rPr>
  </w:style>
  <w:style w:type="paragraph" w:styleId="Titulo1edital">
    <w:name w:val="titulo1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cp:keywords/>
  <dc:language>en-US</dc:language>
  <cp:lastModifiedBy>Emerson</cp:lastModifiedBy>
  <cp:lastPrinted>2017-01-24T13:55:00Z</cp:lastPrinted>
  <dcterms:modified xsi:type="dcterms:W3CDTF">2017-01-25T16:17:00Z</dcterms:modified>
  <cp:revision>130</cp:revision>
  <dc:subject/>
  <dc:title> </dc:title>
</cp:coreProperties>
</file>