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semFormatao1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 05/2019</w:t>
      </w:r>
    </w:p>
    <w:p>
      <w:pPr>
        <w:pStyle w:val="TextosemFormatao1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CARTA-CONVITE Nº4/2019</w:t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sz w:val="24"/>
          <w:szCs w:val="24"/>
        </w:rPr>
      </w:pPr>
      <w:r>
        <w:rPr>
          <w:sz w:val="24"/>
          <w:szCs w:val="24"/>
        </w:rPr>
        <w:t>O objeto da presente licitação consiste no fornecimento</w:t>
      </w:r>
    </w:p>
    <w:p>
      <w:pPr>
        <w:pStyle w:val="Normal"/>
        <w:spacing w:lineRule="auto" w:line="276"/>
        <w:ind w:left="3402" w:right="0" w:hanging="0"/>
        <w:rPr>
          <w:sz w:val="24"/>
          <w:szCs w:val="24"/>
        </w:rPr>
      </w:pPr>
      <w:r>
        <w:rPr>
          <w:sz w:val="24"/>
          <w:szCs w:val="24"/>
        </w:rPr>
        <w:t>de materiais de expediente, de acordo com as</w:t>
      </w:r>
    </w:p>
    <w:p>
      <w:pPr>
        <w:pStyle w:val="Normal"/>
        <w:spacing w:lineRule="auto" w:line="276"/>
        <w:ind w:left="3402" w:right="0" w:hanging="0"/>
        <w:rPr>
          <w:sz w:val="24"/>
          <w:szCs w:val="24"/>
        </w:rPr>
      </w:pPr>
      <w:r>
        <w:rPr>
          <w:sz w:val="24"/>
          <w:szCs w:val="24"/>
        </w:rPr>
        <w:t>especificações e nas quantidades do Anexo I.</w:t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AÇÃO DE ABERTURA DE LICITAÇÃ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Imbituba, abaixo-assinado, no uso de suas atribuições legais, vem solicitar à Comissão Permanente de Licitação, a abertura de Processo Licitatório na modalidade Carta-Convite do Tipo Menor Preço Global, a fim de contratação de empresa do ramo especializado, de acordo com as especificações e nas quantidades do Anexo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DOS PREMILINARES: 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ção Orçamentár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recursos financeiros, necessários para o custeio decorrentes deste Convite, serão por conta da dotação orçamentária n°:01012001339000000000000080–MANUTENÇÃO E MODERNIZAÇÃO ADMINISTRATIVA DA CÂMARA MUNICIPAL DE VEREADORES, complemento elemento sob o nº3390301600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4/201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o fornecimento de materiais de expediente, de acordo com as especificações e nas quantidades do Anexo 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 Estimado para o período de 12 meses: R$16000,00(dezesseis mil reai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táb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 atenção à solicitação do setor de compras e licitações para verificar a existência de recursos orçamentários para assegurar o pagamento das obrigações decorrentes do objeto especificado abaixo, certifico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– Há recursos orçamentários para pagamento das obrigações conforme dotação orçamentária especificada abaix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NÃO HÁ recursos orçamentários para pagamento das obrigaçõ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Despesas Extra Orçamentária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Processo Administrati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ção Orçamentár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recursos financeiros, necessários para o custeio decorrentes deste Convite, serão por conta da dotação orçamentária n°n°:01012001339000000000000080–MANUTENÇÃO 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ERNIZAÇÃO ADMINISTRATIVA DA CÂMARA MUNICIPAL 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EADORES, complemento elemento sob o nº33903016000000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4/201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o fornecimento de materiais d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pediente, de acordo com as especificações e nas quantidades do Anexo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 Estimado para o período de 12 meses: R$16000,00(dezesseis mil reai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2019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ROCESSO ADMINISTRATIVO n°005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º004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REÂMB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ÂMARA MUNICIPAL DE IMBITUBA-SC, com sede na </w:t>
      </w:r>
      <w:r>
        <w:rPr>
          <w:b/>
          <w:sz w:val="24"/>
          <w:szCs w:val="24"/>
        </w:rPr>
        <w:t>Rua Ernani Cotrin, nº555, Centro, Imbituba-SC</w:t>
      </w:r>
      <w:r>
        <w:rPr>
          <w:sz w:val="24"/>
          <w:szCs w:val="24"/>
        </w:rPr>
        <w:t xml:space="preserve">, inscrita no CNPJ nº 79.680.005/0001-62, </w:t>
      </w:r>
      <w:r>
        <w:rPr>
          <w:b/>
          <w:sz w:val="24"/>
          <w:szCs w:val="24"/>
        </w:rPr>
        <w:t>CONVIDA</w:t>
      </w:r>
      <w:r>
        <w:rPr>
          <w:sz w:val="24"/>
          <w:szCs w:val="24"/>
        </w:rPr>
        <w:t xml:space="preserve">, esta empresa a apresentar cotação para o objeto desta licitação na modalidade </w:t>
      </w:r>
      <w:r>
        <w:rPr>
          <w:b/>
          <w:sz w:val="24"/>
          <w:szCs w:val="24"/>
        </w:rPr>
        <w:t>CONVITE do tipo Menor Preço,</w:t>
      </w:r>
      <w:r>
        <w:rPr>
          <w:sz w:val="24"/>
          <w:szCs w:val="24"/>
        </w:rPr>
        <w:t xml:space="preserve"> de conformidade com a Lei nº 8.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</w:t>
      </w:r>
      <w:r>
        <w:rPr>
          <w:color w:val="000000"/>
          <w:sz w:val="24"/>
          <w:szCs w:val="24"/>
        </w:rPr>
        <w:t xml:space="preserve">dia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2 de março de 2019</w:t>
      </w:r>
      <w:r>
        <w:rPr>
          <w:b/>
          <w:sz w:val="24"/>
          <w:szCs w:val="24"/>
        </w:rPr>
        <w:t xml:space="preserve"> às 15:00 hor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- DO OBJETO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objeto da presente licitação consiste no fornecimento de materiais de expediente, de acordo com as especificações e nas quantidades do Anexo I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 DAS CONDIÇÕES DE PARTICIP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1 -  </w:t>
      </w:r>
      <w:r>
        <w:rPr>
          <w:bCs/>
          <w:szCs w:val="24"/>
        </w:rPr>
        <w:t xml:space="preserve">Poderão participar da presente licitação, além das empresas especializadas convidadas pela Câmara Municipal de Imbituba, os demais interessados, que manifestarem seu interesse com antecedência de até 24:00 horas da abertura da Sessão Pública, conforme data e horário indicado no Preâmbulo.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2 - </w:t>
      </w:r>
      <w:r>
        <w:rPr>
          <w:bCs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3 - </w:t>
      </w:r>
      <w:r>
        <w:rPr>
          <w:bCs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4 - </w:t>
      </w:r>
      <w:r>
        <w:rPr>
          <w:bCs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1 - </w:t>
      </w:r>
      <w:r>
        <w:rPr>
          <w:bCs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2 - </w:t>
      </w:r>
      <w:r>
        <w:rPr>
          <w:bCs/>
          <w:szCs w:val="24"/>
        </w:rPr>
        <w:t>O credenciamento do representante legal será feito quando da entrega dos envelopes mediante a apresentação, junto à Comissão Permanente de Licitação, dos documentos abaixo, devidamente autenticados ou cópia autenticada juntamente com a original para cotejo pela CPL: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a) Cédula de Identidade;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3 – </w:t>
      </w:r>
      <w:r>
        <w:rPr>
          <w:bCs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/>
      </w:pPr>
      <w:r>
        <w:rPr>
          <w:bCs/>
          <w:szCs w:val="24"/>
        </w:rPr>
        <w:t xml:space="preserve">4.4-  </w:t>
      </w:r>
      <w:r>
        <w:rPr>
          <w:b/>
          <w:bCs/>
        </w:rPr>
        <w:t xml:space="preserve">A autenticação dos documentos poderá ser feito por membro da Comissão Permanente da Licitação, até 30 minutos antes da abertura da Sessão Pública, conforme data e horário indicado no Preâmbulo, durante o horário de expediente da Câmara Municipal de Imbituba, das 13 horas às 19:00hs de segunda à sexta-feira, em dias úteis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 – DOS IMPEDIMENTOS À PARTICIPAÇÃO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5.1 -</w:t>
      </w:r>
      <w:r>
        <w:rPr>
          <w:bCs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2 - </w:t>
      </w:r>
      <w:r>
        <w:rPr>
          <w:bCs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3 - </w:t>
      </w:r>
      <w:r>
        <w:rPr>
          <w:bCs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4 – </w:t>
      </w:r>
      <w:r>
        <w:rPr>
          <w:bCs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5 – </w:t>
      </w:r>
      <w:r>
        <w:rPr>
          <w:bCs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6.1 - </w:t>
      </w:r>
      <w:r>
        <w:rPr>
          <w:bCs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a) </w:t>
      </w:r>
      <w:r>
        <w:rPr>
          <w:bCs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b) </w:t>
      </w:r>
      <w:r>
        <w:rPr>
          <w:bCs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d) </w:t>
      </w:r>
      <w:r>
        <w:rPr>
          <w:bCs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e) </w:t>
      </w:r>
      <w:r>
        <w:rPr>
          <w:bCs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f) </w:t>
      </w:r>
      <w:r>
        <w:rPr>
          <w:bCs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szCs w:val="24"/>
        </w:rPr>
        <w:t xml:space="preserve">“PROPOSTAS DE PREÇOS” </w:t>
      </w:r>
      <w:r>
        <w:rPr>
          <w:bCs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g) </w:t>
      </w:r>
      <w:r>
        <w:rPr>
          <w:bCs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h) </w:t>
      </w:r>
      <w:r>
        <w:rPr>
          <w:bCs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 -  DA DOCUMENTAÇAO DE HABILIT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7.1 -  </w:t>
      </w:r>
      <w:r>
        <w:rPr>
          <w:bCs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arta Convite nº 004/2019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NPJ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1 - </w:t>
      </w:r>
      <w:r>
        <w:rPr>
          <w:bCs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2 - </w:t>
      </w:r>
      <w:r>
        <w:rPr>
          <w:bCs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3 - </w:t>
      </w:r>
      <w:r>
        <w:rPr>
          <w:bCs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4 - </w:t>
      </w:r>
      <w:r>
        <w:rPr>
          <w:bCs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8.1.5 -</w:t>
      </w:r>
      <w:r>
        <w:rPr>
          <w:bCs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.6 - </w:t>
      </w:r>
      <w:r>
        <w:rPr>
          <w:bCs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1.7 -</w:t>
      </w:r>
      <w:r>
        <w:rPr>
          <w:bCs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 - </w:t>
      </w:r>
      <w:r>
        <w:rPr>
          <w:bCs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ta Convite nº 004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Preço unitário e total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1 - </w:t>
      </w:r>
      <w:r>
        <w:rPr>
          <w:bCs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2 - </w:t>
      </w:r>
      <w:r>
        <w:rPr>
          <w:bCs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2.3 -</w:t>
      </w:r>
      <w:r>
        <w:rPr>
          <w:bCs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 - </w:t>
      </w:r>
      <w:r>
        <w:rPr>
          <w:bCs/>
          <w:sz w:val="24"/>
          <w:szCs w:val="24"/>
        </w:rPr>
        <w:t xml:space="preserve">Será vencedor do certame, o licitante que apresentar a proposta de acordo com as disposições constantes neste Convite e seus anexos e </w:t>
      </w:r>
      <w:r>
        <w:rPr>
          <w:b/>
          <w:bCs/>
          <w:sz w:val="24"/>
          <w:szCs w:val="24"/>
        </w:rPr>
        <w:t xml:space="preserve">OFERTAR O MENOR PREÇO, </w:t>
      </w:r>
      <w:r>
        <w:rPr>
          <w:bCs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2 - </w:t>
      </w:r>
      <w:r>
        <w:rPr>
          <w:bCs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3 - </w:t>
      </w:r>
      <w:r>
        <w:rPr>
          <w:bCs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4</w:t>
      </w:r>
      <w:r>
        <w:rPr>
          <w:bCs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Cs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sz w:val="24"/>
          <w:szCs w:val="24"/>
        </w:rPr>
        <w:t xml:space="preserve">10.2 a 10.4 </w:t>
      </w:r>
      <w:r>
        <w:rPr>
          <w:bCs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6 -</w:t>
      </w:r>
      <w:r>
        <w:rPr>
          <w:bCs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 xml:space="preserve">10.3, </w:t>
      </w:r>
      <w:r>
        <w:rPr>
          <w:bCs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7 - </w:t>
      </w:r>
      <w:r>
        <w:rPr>
          <w:bCs/>
          <w:sz w:val="24"/>
          <w:szCs w:val="24"/>
        </w:rPr>
        <w:t xml:space="preserve">Na hipótese da não-contratação na forma dos itens </w:t>
      </w:r>
      <w:r>
        <w:rPr>
          <w:b/>
          <w:bCs/>
          <w:sz w:val="24"/>
          <w:szCs w:val="24"/>
        </w:rPr>
        <w:t>10.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4, </w:t>
      </w:r>
      <w:r>
        <w:rPr>
          <w:bCs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8 - </w:t>
      </w:r>
      <w:r>
        <w:rPr>
          <w:bCs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9 - </w:t>
      </w:r>
      <w:r>
        <w:rPr>
          <w:bCs/>
          <w:sz w:val="24"/>
          <w:szCs w:val="24"/>
        </w:rPr>
        <w:t>Os erros ou equívocos porventura havidos nas cotações dos preços serão de inteira responsabilidade do licitante, não lhe cabendo, no caso de erro para mais e consequ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0 - </w:t>
      </w:r>
      <w:r>
        <w:rPr>
          <w:bCs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1 - </w:t>
      </w:r>
      <w:r>
        <w:rPr>
          <w:bCs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1 - </w:t>
      </w:r>
      <w:r>
        <w:rPr>
          <w:bCs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2 -  </w:t>
      </w:r>
      <w:r>
        <w:rPr>
          <w:bCs/>
          <w:sz w:val="24"/>
          <w:szCs w:val="24"/>
        </w:rPr>
        <w:t>Para consideração dos preços propostos como inexequ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3 - </w:t>
      </w:r>
      <w:r>
        <w:rPr>
          <w:bCs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</w:t>
      </w:r>
      <w:r>
        <w:rPr>
          <w:bCs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sz w:val="24"/>
          <w:szCs w:val="24"/>
        </w:rPr>
        <w:t>12.2</w:t>
      </w:r>
      <w:r>
        <w:rPr>
          <w:bCs/>
          <w:sz w:val="24"/>
          <w:szCs w:val="24"/>
        </w:rPr>
        <w:t xml:space="preserve">  A convocação de que trata o item anterior deverá ser atendida no prazo máximo de 2 (dois) dias úteis, 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tabs>
          <w:tab w:val="clear" w:pos="1418"/>
          <w:tab w:val="left" w:pos="2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pelo período de 12 (doze) meses da assinatura do Contrato, com previsão de prorrog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.1</w:t>
      </w:r>
      <w:r>
        <w:rPr>
          <w:sz w:val="24"/>
          <w:szCs w:val="24"/>
        </w:rPr>
        <w:t xml:space="preserve"> – Para assinar o contrato o adjudicatário deverá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1.2 </w:t>
      </w:r>
      <w:r>
        <w:rPr>
          <w:sz w:val="24"/>
          <w:szCs w:val="24"/>
        </w:rPr>
        <w:t>- Caso o adjudicatário não apresente situação regular no ato da assinatura do contrato, ou recuse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 para tal, através de FAX ou correio eletrônico.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13.3</w:t>
      </w:r>
      <w:r>
        <w:rPr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-  DA DOTAÇÃO ORÇAMENTÁR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recursos financeiros, necessários para o custeio decorrentes deste Convite, serão por conta da dotação orçamentária n°n°:01012001339000000000000080–MANUTENÇÃO EMODERNIZAÇÃO ADMINISTRATIVA DA CÂMARA MUNICIPAL 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EADORES, complemento elemento sob o nº33903016000000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2 - </w:t>
      </w: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uente aceit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1</w:t>
      </w:r>
      <w:r>
        <w:rPr>
          <w:sz w:val="24"/>
          <w:szCs w:val="24"/>
        </w:rPr>
        <w:t xml:space="preserve"> –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3 -</w:t>
      </w:r>
      <w:r>
        <w:rPr>
          <w:bCs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7.1 -  </w:t>
      </w:r>
      <w:r>
        <w:rPr>
          <w:bCs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bCs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bCs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2</w:t>
      </w:r>
      <w:r>
        <w:rPr>
          <w:bCs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17.3 -</w:t>
      </w:r>
      <w:r>
        <w:rPr>
          <w:bCs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4</w:t>
      </w:r>
      <w:r>
        <w:rPr>
          <w:bCs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5</w:t>
      </w:r>
      <w:r>
        <w:rPr>
          <w:bCs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1</w:t>
      </w:r>
      <w:r>
        <w:rPr>
          <w:bCs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2</w:t>
      </w:r>
      <w:r>
        <w:rPr>
          <w:bCs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3</w:t>
      </w:r>
      <w:r>
        <w:rPr>
          <w:bCs/>
          <w:sz w:val="24"/>
          <w:szCs w:val="24"/>
        </w:rPr>
        <w:t xml:space="preserve"> - A inabilitação de qualquer licitante e o improvimento do recurso interposto pela licitante inabilitada impede-a de participar na fase subsequ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1</w:t>
      </w:r>
      <w:r>
        <w:rPr>
          <w:bCs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2</w:t>
      </w:r>
      <w:r>
        <w:rPr>
          <w:bCs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3</w:t>
      </w:r>
      <w:r>
        <w:rPr>
          <w:bCs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0.1 - </w:t>
      </w:r>
      <w:r>
        <w:rPr>
          <w:bCs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2</w:t>
      </w:r>
      <w:r>
        <w:rPr>
          <w:bCs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3</w:t>
      </w:r>
      <w:r>
        <w:rPr>
          <w:bCs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4</w:t>
      </w:r>
      <w:r>
        <w:rPr>
          <w:bCs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-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6</w:t>
      </w:r>
      <w:r>
        <w:rPr>
          <w:bCs/>
          <w:sz w:val="24"/>
          <w:szCs w:val="24"/>
        </w:rPr>
        <w:t xml:space="preserve">  - Para efeito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sz w:val="24"/>
          <w:szCs w:val="24"/>
        </w:rPr>
        <w:t>“a”</w:t>
      </w:r>
      <w:r>
        <w:rPr>
          <w:bCs/>
          <w:sz w:val="24"/>
          <w:szCs w:val="24"/>
        </w:rPr>
        <w:t xml:space="preserve"> do item </w:t>
      </w:r>
      <w:r>
        <w:rPr>
          <w:b/>
          <w:bCs/>
          <w:sz w:val="24"/>
          <w:szCs w:val="24"/>
        </w:rPr>
        <w:t xml:space="preserve">20.6 </w:t>
      </w:r>
      <w:r>
        <w:rPr>
          <w:bCs/>
          <w:sz w:val="24"/>
          <w:szCs w:val="24"/>
        </w:rPr>
        <w:t>deste edital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Não ocorrendo o empate previsto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21.1</w:t>
      </w:r>
      <w:r>
        <w:rPr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/>
      </w:pPr>
      <w:r>
        <w:rPr>
          <w:rFonts w:cs="Times New Roman" w:ascii="Times New Roman" w:hAnsi="Times New Roman"/>
          <w:b/>
          <w:i w:val="false"/>
        </w:rPr>
        <w:t>22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left="0" w:right="-1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 combustível sempre que solicitado e com produto de qualidade nos padrões definidos pela ANP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 -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1</w:t>
      </w:r>
      <w:r>
        <w:rPr>
          <w:bCs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2 -</w:t>
      </w:r>
      <w:r>
        <w:rPr>
          <w:bCs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3 -</w:t>
      </w:r>
      <w:r>
        <w:rPr>
          <w:bCs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4</w:t>
      </w:r>
      <w:r>
        <w:rPr>
          <w:bCs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/>
          <w:bCs/>
          <w:color w:val="000000"/>
          <w:sz w:val="24"/>
          <w:szCs w:val="24"/>
          <w:u w:val="single"/>
        </w:rPr>
        <w:t>www.imbituba.sc.leg.b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5</w:t>
      </w:r>
      <w:r>
        <w:rPr>
          <w:bCs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Imbituba, ____ de ______ de 2019.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ESPECIFICAÇÃO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005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-Convite nº4/2019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526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653"/>
        <w:gridCol w:w="6712"/>
        <w:gridCol w:w="1535"/>
      </w:tblGrid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DADE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arelho telefônico sem fio e sem identificador de chamadas, 2.4Gh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ontador de plástico sem reservató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ilha para calculadora LR1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o de papel adesivo para recados em cores variadas, note cole, tamanho 38 X 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x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s nº01, caixa com 500 gram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acha branca macia, tamanho méd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xa de plástico para arquivo inativo – 40 de cada cor amarela/azul/vermelh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dora manual de mesa, 12 dígitos, big display, com quatro operações básicas, com marcador de pontos a cada três dígitos, teclas de plástico, dimensões em cm (L x A x P) 10 x 14 x 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destaca texto na cor amar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esferográfica, tinta azul, escrita fina, esfera 1,0 mm, ponta mé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 para encadernação transpar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ápis n°02 pre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marcadora permanente para plásticos, acrílicos, vinil e vidros cor preta e ponta 2,0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adesiva silver tape, rolo de 48mm x 5 met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VD-R gravável 9gb c/ capa de pape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s niquelado n° 03, não enferrujável, caixa com 500 gram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s niquelado n° 06, não enferrujável, caixa com 500 gram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 branca para papel, lavável, não tóxica, tubo com 75 gram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-capa para encadernação pre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elope A4  bran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elope A4 par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elope cor branca car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caninho em acrílico transparente com 3 espaços para folhas A4 horizon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caninho em acrílico transparente com 3 espaços para folhas A4 vertic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iral encadernação, plástico preto, capacidade para 50fls, pacote com 100 unida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iral encadernação, plástico preto, capacidade para 100fls, pacote com 100 unida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iral encadernação, plástico preto, capacidade para 200fls, pacote com 100 unida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ct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iral encadernação, plástico preto, capacidade para 400 fls., pacote com 100 unida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tiqueta adesiva tamanho 212,73X138,11mm, caixa com 100 fl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tiqueta adesiva tamanho 101,6X33,9 mm, caixa com 100 fl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tiqueta adesiva tamanho 215,9X279,4mm, caixa com 100 fl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tiqueta adesiva tamanho 106,36X138,11mm, caixa com 100 fl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rator de gramp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lo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a adesiva parda, larga, 48mm com 45 met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lo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a adesiva transparente, larga, 45mm com 45 met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lo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a adesiva tipo durex, pequena, 12mm com 40 met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peador para uso de grampos 26/6, dimensões 163x40x54mm, com capacidade para grampear 25 fls. de pape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po para grampeador, medindo 26/6 cobreado, caixa com 5000 unida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po para grampeador, medindo 9/14, caixa com 5.000 unida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c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po trilho plástico, pacote com 50 unida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sta suspensa de papelão pardo, com suporte em plástic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ta registradora AZ, com rótulo, lombo largo, revestida com polipropileno, ferragem niquelada de alta precis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pel A4 branco 210X297mm, para impressora a laser, acetinado, alcalino, certificado pelo Imetro. Caixa com 10 resmas cada, sendo cada resma com 500 folhas, 75 g/m², fabricado no Brasil.  Contendo ISO 90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-drive 16 G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urador de mesa, com 2 furos, para 45 folhas ou mais, com reservatório plástico e medidor de folh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ha alcalina, tipo AA pacote c/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ha alcalina, tipo AAA (palito) pacote c/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tor de grampo tipo “ratinho”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 caneta e clips, duplo,  suporte para canetas e suporte para clips, em acrílico, na cor fum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ua plástica transparente de 30 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ura grande com cabo anatômico medindo 21 c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adesiva dupla face, rolo com 18mm x 30 met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ontact transparente, folha com 45 cm x 2 met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com ponta de aço, retrátil, escrita fina, 0,7mm, cor az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fotográfico, pacote com 50 folhas, 210mm x 297 mm, a4, 180g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ão de Ponto Mensal, com 100 unidades, 85 x 180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ro de presença tipo Ata, 250mm x 300mm, contendo 100 página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artão A4, 210mm x 297mm, pacote com 50 folhas, 180 gm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olorido A4 180gm2, pacote contendo 50 folhas, cor amare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olorido A4 180gm2, pacote contendo 50 folhas, cor verme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olorido A4 180gm2, pacote contendo 50 folhas, cor ver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olorido A4 180gm2, pacote contendo 50 folhas, cor az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9 volts alca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crepe, rolo com 18mm x 50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x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clips para convites na cor dourada, caixa com 100 unida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eira para escritório, capacidade 5 lit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 compatível com impressoras HP LASERJET PRO M102 E MPF M1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compatível com impressoras HP LASERJET P1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US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Externo de IT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corretiva 8 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sivo marca páginas, 102mm x 76mm, bloco com 100 folh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elope ofício 114X229mm cor bra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lo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Adesiva de Controle colorida, com 4 cores,  10mm, rolo com 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dificador de ded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dor para quadro branco recarregáv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a para marcado de quadro branco 20 ml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la bastão para papel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ct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lho de borracha n° 18, pacote com 100 gr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catálogo com capa transparente e no mínimo 30 plásticos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VALOR TOTAL: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$                  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lor TOTAL : R$______________(_____________________________)</w:t>
      </w:r>
    </w:p>
    <w:p>
      <w:pPr>
        <w:pStyle w:val="Normal"/>
        <w:ind w:left="15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- MODELO PROPOSTA COMER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005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-Convite nº4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ÃO SOCIA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 ESTADUAL/MUNICIPAL Nº</w:t>
      </w:r>
    </w:p>
    <w:p>
      <w:pPr>
        <w:pStyle w:val="Compras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N.º:</w:t>
      </w:r>
    </w:p>
    <w:p>
      <w:pPr>
        <w:pStyle w:val="Compras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DADE/ESTADO:</w:t>
      </w:r>
    </w:p>
    <w:p>
      <w:pPr>
        <w:pStyle w:val="Normal"/>
        <w:jc w:val="both"/>
        <w:rPr/>
      </w:pPr>
      <w:r>
        <w:rPr/>
        <w:t>FONE/FAX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8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0"/>
        <w:gridCol w:w="3235"/>
        <w:gridCol w:w="1581"/>
        <w:gridCol w:w="1596"/>
        <w:gridCol w:w="1418"/>
        <w:gridCol w:w="218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DA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R$)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arelho telefônico sem fio e sem identificador de chamadas, 2.4Gh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ontador de plástico sem reservatór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ilha para calculadora LR1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o de papel adesivo para recados em cores variadas, note cole, tamanho 38 X 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x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s nº01, caixa com 500 gram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acha branca macia, tamanho méd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xa de plástico para arquivo inativo – 40 de cada cor amarela/azul/vermelh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dora manual de mesa, 12 dígitos, big display, com quatro operações básicas, com marcador de pontos a cada três dígitos, teclas de plástico, dimensões em cm (L x A x P) 10 x 14 x 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destaca texto na cor amar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esferográfica, tinta azul, escrita fina, esfera 1,0 mm, ponta méd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 para encadernação transpar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ápis n°02 pre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marcadora permanente para plásticos, acrílicos, vinil e vidros cor preta e ponta 2,0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adesiva silver tape, rolo de 48mm x 5 metr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VD-R gravável 9gb c/ capa de papel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s niquelado n° 03, não enferrujável, caixa com 500 gram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s niquelado n° 06, não enferrujável, caixa com 500 gram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 branca para papel, lavável, não tóxica, tubo com 75 gram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-capa para encadernação pre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elope A4  bran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elope A4 par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elope cor branca car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caninho em acrílico transparente com 3 espaços para folhas A4 horizon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caninho em acrílico transparente com 3 espaços para folhas A4 vertic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iral encadernação, plástico preto, capacidade para 50fls, pacote com 100 unidad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iral encadernação, plástico preto, capacidade para 100fls, pacote com 100 unidad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iral encadernação, plástico preto, capacidade para 200fls, pacote com 100 unidad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ct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iral encadernação, plástico preto, capacidade para 400 fls., pacote com 100 unidad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tiqueta adesiva tamanho 212,73X138,11mm, caixa com 100 fl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tiqueta adesiva tamanho 101,6X33,9 mm, caixa com 100 fl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tiqueta adesiva tamanho 215,9X279,4mm, caixa com 100 fl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tiqueta adesiva tamanho 106,36X138,11mm, caixa com 100 fl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rator de gramp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l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a adesiva parda, larga, 48mm com 45 metr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l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a adesiva transparente, larga, 45mm com 45 metr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l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a adesiva tipo durex, pequena, 12mm com 40 metr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peador para uso de grampos 26/6, dimensões 163x40x54mm, com capacidade para grampear 25 fls. de pape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po para grampeador, medindo 26/6 cobreado, caixa com 5000 unidad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po para grampeador, medindo 9/14, caixa com 5.000 unidad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c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po trilho plástico, pacote com 50 unidad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sta suspensa de papelão pardo, com suporte em plástic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ta registradora AZ, com rótulo, lombo largo, revestida com polipropileno, ferragem niquelada de alta precisã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pel A4 branco 210X297mm, para impressora a laser, acetinado, alcalino, certificado pelo Imetro. Caixa com 10 resmas cada, sendo cada resma com 500 folhas, 75 g/m², fabricado no Brasil.  Contendo ISO 900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-drive 16 G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urador de mesa, com 2 furos, para 45 folhas ou mais, com reservatório plástico e medidor de folh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ha alcalina, tipo AA pacote c/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ha alcalina, tipo AAA (palito) pacote c/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tor de grampo tipo “ratinho”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 caneta e clips, duplo,  suporte para canetas e suporte para clips, em acrílico, na cor fume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ua plástica transparente de 30 c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ura grande com cabo anatômico medindo 21 c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adesiva dupla face, rolo com 18mm x 30 metr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ontact transparente, folha com 45 cm x 2 metr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com ponta de aço, retrátil, escrita fina, 0,7mm, cor azu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fotográfico, pacote com 50 folhas, 210mm x 297 mm, a4, 180g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ão de Ponto Mensal, com 100 unidades, 85 x 180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ro de presença tipo Ata, 250mm x 300mm, contendo 100 páginas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artão A4, 210mm x 297mm, pacote com 50 folhas, 180 gm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olorido A4 180gm2, pacote contendo 50 folhas, cor amare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olorido A4 180gm2, pacote contendo 50 folhas, cor vermelh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olorido A4 180gm2, pacote contendo 50 folhas, cor ver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colorido A4 180gm2, pacote contendo 50 folhas, cor azu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9 volts alca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crepe, rolo com 18mm x 50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x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clips para convites na cor dourada, caixa com 100 unidad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eira para escritório, capacidade 5 litr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 compatível com impressoras HP LASERJET PRO M102 E MPF M13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compatível com impressoras HP LASERJET P1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US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Externo de IT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corretiva 8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sivo marca páginas, 102mm x 76mm, bloco com 100 folh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elope ofício 114X229mm cor bran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l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Adesiva de Controle colorida, com 4 cores,  10mm, rolo com 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dificador de ded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dor para quadro branco recarregáve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a para marcado de quadro branco 20 ml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la bastão para papel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ct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lho de borracha n° 18, pacote com 100 gr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catálogo com capa transparente e no mínimo 30 plásticos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lor TOTAL : R$______________(_____________________________)</w:t>
      </w:r>
    </w:p>
    <w:p>
      <w:pPr>
        <w:pStyle w:val="Normal"/>
        <w:ind w:left="15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1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3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VALOR TOTAL: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R$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SERVAÇÕES</w:t>
      </w:r>
      <w:r>
        <w:rPr>
          <w:sz w:val="24"/>
          <w:szCs w:val="24"/>
        </w:rPr>
        <w:t>: Declarar expressamente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" w:right="0" w:hanging="0"/>
        <w:rPr>
          <w:szCs w:val="24"/>
        </w:rPr>
      </w:pPr>
      <w:r>
        <w:rPr>
          <w:szCs w:val="24"/>
        </w:rPr>
        <w:t>1) 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 fornecidos sem ônu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ZO DE VALIDADE DESTA PROPOSTA:</w:t>
      </w:r>
    </w:p>
    <w:p>
      <w:pPr>
        <w:pStyle w:val="TextBodyIndent"/>
        <w:ind w:left="15" w:right="0" w:hanging="0"/>
        <w:rPr>
          <w:szCs w:val="24"/>
        </w:rPr>
      </w:pPr>
      <w:r>
        <w:rPr>
          <w:szCs w:val="24"/>
        </w:rPr>
        <w:t>DATA:</w:t>
      </w:r>
    </w:p>
    <w:p>
      <w:pPr>
        <w:pStyle w:val="TextBodyIndent"/>
        <w:ind w:left="15" w:right="0" w:hanging="0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TextBodyIndent"/>
        <w:ind w:left="15" w:right="0" w:hanging="0"/>
        <w:jc w:val="center"/>
        <w:rPr>
          <w:szCs w:val="24"/>
        </w:rPr>
      </w:pPr>
      <w:r>
        <w:rPr>
          <w:szCs w:val="24"/>
        </w:rPr>
        <w:t>ASSINATURA DO REPRESENTANTE LEGAL: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IMBO: 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5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4/2019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1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 MINUTA DO CONTRAT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5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4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ATO N° XXX/2019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103" w:right="0" w:hanging="0"/>
        <w:jc w:val="both"/>
        <w:rPr/>
      </w:pPr>
      <w:r>
        <w:rPr>
          <w:sz w:val="24"/>
          <w:szCs w:val="24"/>
        </w:rPr>
        <w:t>Contrato que entre si celebram a Câmara Municipal de Imbitu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a empresa............................................................</w:t>
      </w:r>
      <w:r>
        <w:rPr>
          <w:b/>
          <w:sz w:val="24"/>
          <w:szCs w:val="24"/>
        </w:rPr>
        <w:t>.</w:t>
      </w:r>
    </w:p>
    <w:p>
      <w:pPr>
        <w:pStyle w:val="Heading8"/>
        <w:spacing w:before="240" w:after="120"/>
        <w:ind w:left="0"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</w:rPr>
        <w:t>Presidente, o Vereador</w:t>
      </w:r>
      <w:r>
        <w:rPr>
          <w:rFonts w:cs="Times New Roman" w:ascii="Times New Roman" w:hAnsi="Times New Roman"/>
          <w:b/>
          <w:i w:val="false"/>
        </w:rPr>
        <w:t xml:space="preserve">, </w:t>
      </w:r>
      <w:r>
        <w:rPr>
          <w:rFonts w:cs="Times New Roman" w:ascii="Times New Roman" w:hAnsi="Times New Roman"/>
          <w:i w:val="false"/>
        </w:rPr>
        <w:t>portador do CPF nº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</w:rPr>
        <w:t>,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 xml:space="preserve">têm entre si ajustado o presente Contrato de </w:t>
      </w:r>
      <w:r>
        <w:rPr>
          <w:rFonts w:cs="Times New Roman" w:ascii="Times New Roman" w:hAnsi="Times New Roman"/>
          <w:i w:val="false"/>
        </w:rPr>
        <w:t xml:space="preserve">acordo com o Convite n°  e de conformidade com a Lei nº 8.666/93 e </w:t>
      </w:r>
      <w:r>
        <w:rPr>
          <w:rFonts w:cs="Times New Roman" w:ascii="Times New Roman" w:hAnsi="Times New Roman"/>
          <w:i w:val="false"/>
          <w:color w:val="000000"/>
        </w:rPr>
        <w:t>suas posteriores alterações</w:t>
      </w:r>
      <w:r>
        <w:rPr>
          <w:rFonts w:cs="Times New Roman" w:ascii="Times New Roman" w:hAnsi="Times New Roman"/>
          <w:i w:val="false"/>
        </w:rPr>
        <w:t>, Lei Complementar nº 123/06 e Decreto Federal 3.555/00, conforme as cláusulas e condições abaixo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8"/>
        <w:spacing w:before="240" w:after="120"/>
        <w:ind w:left="0" w:right="-15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CLÁUSULA PRIMEIRA – OBJETO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1 -</w:t>
      </w:r>
      <w:r>
        <w:rPr>
          <w:sz w:val="24"/>
          <w:szCs w:val="24"/>
        </w:rPr>
        <w:t xml:space="preserve"> Constitui objeto da presente licitação consiste no fornecimento de materiais de expediente, de acordo com as especificações e nas quantidades do Anexo I.</w:t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 - </w:t>
      </w:r>
      <w:r>
        <w:rPr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1"/>
        <w:ind w:left="0"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CLÁUSULA TERCEIRA - DO VALOR, PREÇO E FORMA DE </w:t>
      </w:r>
      <w:r>
        <w:rPr>
          <w:b/>
          <w:color w:val="000000"/>
          <w:sz w:val="24"/>
          <w:szCs w:val="24"/>
        </w:rPr>
        <w:t>PAGAMEN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 - O valor do presente Contrato é de R$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2 -</w:t>
      </w:r>
      <w:r>
        <w:rPr>
          <w:sz w:val="24"/>
          <w:szCs w:val="24"/>
        </w:rPr>
        <w:t xml:space="preserve">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 –</w:t>
      </w:r>
      <w:r>
        <w:rPr>
          <w:sz w:val="24"/>
          <w:szCs w:val="24"/>
        </w:rPr>
        <w:t xml:space="preserve">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4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4.1 - </w:t>
      </w:r>
      <w:r>
        <w:rPr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rPr/>
      </w:pPr>
      <w:r>
        <w:rPr>
          <w:b/>
          <w:sz w:val="24"/>
          <w:szCs w:val="24"/>
        </w:rPr>
        <w:t xml:space="preserve">5.1 – </w:t>
      </w:r>
      <w:r>
        <w:rPr>
          <w:sz w:val="24"/>
          <w:szCs w:val="24"/>
        </w:rPr>
        <w:t>O presente Contrato tem validade até 31/12/2019, sendo improrrogável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TAÇÃO ORÇAMENT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6.1 </w:t>
      </w:r>
      <w:r>
        <w:rPr>
          <w:color w:val="000000"/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Os recursos financeiros, necessários para o custeio decorrentes deste Convite, serão por conta da dotação orçamentária n°:01012001339000000000000080–MANUTENÇÃO E MODERNIZAÇÃO ADMINISTRATIVA DA CÂMARA MUNICIPAL DE VEREADORES, complemento elemento sob o nº33903016000000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8.1 - </w:t>
      </w: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Contrato, fornecendo os produtos ou serviços conforme especificado na proposta e no Termo de Referência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tulo1edital"/>
        <w:tabs>
          <w:tab w:val="clear" w:pos="851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- </w:t>
      </w:r>
      <w:r>
        <w:rPr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left="0" w:right="17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sz w:val="24"/>
          <w:szCs w:val="24"/>
        </w:rPr>
        <w:t>10.1 -</w:t>
      </w:r>
      <w:r>
        <w:rPr>
          <w:sz w:val="24"/>
          <w:szCs w:val="24"/>
        </w:rPr>
        <w:t xml:space="preserve"> O descumprimento total ou parcialmente deste termo de cont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7" w:hanging="0"/>
        <w:jc w:val="both"/>
        <w:rPr/>
      </w:pPr>
      <w:r>
        <w:rPr>
          <w:b/>
          <w:sz w:val="24"/>
          <w:szCs w:val="24"/>
        </w:rPr>
        <w:t xml:space="preserve">10.1.1 - </w:t>
      </w:r>
      <w:r>
        <w:rPr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0,3% (três décimos por cento) </w:t>
      </w:r>
      <w:r>
        <w:rPr>
          <w:i/>
          <w:sz w:val="24"/>
          <w:szCs w:val="24"/>
        </w:rPr>
        <w:t>pro rata die</w:t>
      </w:r>
      <w:r>
        <w:rPr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20% (vinte por cento) sobre o valor do fornecimento, no caso de atraso superior a 30 (trinta) dias, com o consequ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3 - </w:t>
      </w:r>
      <w:r>
        <w:rPr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4 - </w:t>
      </w:r>
      <w:r>
        <w:rPr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- O valor das multas aplicadas, nos temos d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9 - </w:t>
      </w:r>
      <w:r>
        <w:rPr>
          <w:sz w:val="24"/>
          <w:szCs w:val="24"/>
        </w:rPr>
        <w:t xml:space="preserve">As multas estipuladas n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0 - </w:t>
      </w:r>
      <w:r>
        <w:rPr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1.1 - </w:t>
      </w:r>
      <w:r>
        <w:rPr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1.2 – </w:t>
      </w:r>
      <w:r>
        <w:rPr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JEIÇÃO DAS PARTES</w:t>
      </w:r>
    </w:p>
    <w:p>
      <w:pPr>
        <w:pStyle w:val="Normal"/>
        <w:ind w:left="0" w:right="15" w:hanging="0"/>
        <w:jc w:val="both"/>
        <w:rPr/>
      </w:pPr>
      <w:r>
        <w:rPr>
          <w:b/>
          <w:sz w:val="24"/>
          <w:szCs w:val="24"/>
        </w:rPr>
        <w:t>12.1 –</w:t>
      </w:r>
      <w:r>
        <w:rPr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dital do Convite nº04/2019 e seus Anexos</w:t>
      </w:r>
    </w:p>
    <w:p>
      <w:pPr>
        <w:pStyle w:val="Footer"/>
        <w:ind w:left="0" w:right="15" w:hanging="0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roposta da CONTRATADA, com os documentos que a integram.</w:t>
      </w:r>
    </w:p>
    <w:p>
      <w:pPr>
        <w:pStyle w:val="Footer"/>
        <w:ind w:left="0" w:right="15" w:hanging="0"/>
        <w:jc w:val="both"/>
        <w:rPr/>
      </w:pPr>
      <w:r>
        <w:rPr>
          <w:b/>
          <w:sz w:val="24"/>
          <w:szCs w:val="24"/>
        </w:rPr>
        <w:t xml:space="preserve">12.2 – </w:t>
      </w:r>
      <w:r>
        <w:rPr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– </w:t>
      </w:r>
      <w:r>
        <w:rPr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- </w:t>
      </w:r>
      <w:r>
        <w:rPr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left="0" w:right="17" w:hanging="0"/>
        <w:jc w:val="both"/>
        <w:rPr/>
      </w:pPr>
      <w:r>
        <w:rPr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sz w:val="24"/>
          <w:szCs w:val="24"/>
        </w:rPr>
        <w:t>03 (trê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left="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bituba,   </w:t>
        <w:tab/>
        <w:t>de                 de  2019.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left="0"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/>
            <w:drawing>
              <wp:inline distT="0" distB="0" distL="0" distR="0">
                <wp:extent cx="1716405" cy="541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246" r="-75" b="-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6"/>
            </w:rPr>
          </w:pPr>
          <w:r>
            <w:rPr/>
            <w:drawing>
              <wp:inline distT="0" distB="0" distL="0" distR="0">
                <wp:extent cx="805815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5" t="-116" r="-105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13"/>
      <w:szCs w:val="13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8Char">
    <w:name w:val="Título 8 Char"/>
    <w:qFormat/>
    <w:rPr>
      <w:rFonts w:ascii="Arial" w:hAnsi="Arial" w:cs="Arial"/>
      <w:i/>
      <w:sz w:val="24"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Ttulo1Char">
    <w:name w:val="Título 1 Char"/>
    <w:qFormat/>
    <w:rPr>
      <w:rFonts w:ascii="Arial" w:hAnsi="Arial" w:cs="Arial"/>
      <w:u w:val="single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Ttulo1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color w:val="000000"/>
      <w:spacing w:val="0"/>
      <w:kern w:val="2"/>
      <w:sz w:val="24"/>
      <w:szCs w:val="20"/>
    </w:rPr>
  </w:style>
  <w:style w:type="paragraph" w:styleId="Titulo1edital">
    <w:name w:val="titulo1edital"/>
    <w:basedOn w:val="Ttulo1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b/>
      <w:color w:val="000000"/>
      <w:spacing w:val="0"/>
      <w:kern w:val="2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right="0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34:00Z</dcterms:created>
  <dc:creator>micro</dc:creator>
  <dc:description/>
  <dc:language>en-US</dc:language>
  <cp:lastModifiedBy/>
  <cp:lastPrinted>2019-03-12T16:07:00Z</cp:lastPrinted>
  <dcterms:modified xsi:type="dcterms:W3CDTF">2019-03-12T19:09:09Z</dcterms:modified>
  <cp:revision>8</cp:revision>
  <dc:subject/>
  <dc:title> </dc:title>
</cp:coreProperties>
</file>